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42" w:leader="none"/>
          <w:tab w:val="left" w:pos="1134" w:leader="none"/>
        </w:tabs>
        <w:spacing w:lineRule="exact" w:line="32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widowControl/>
        <w:tabs>
          <w:tab w:val="clear" w:pos="708"/>
          <w:tab w:val="left" w:pos="142" w:leader="none"/>
          <w:tab w:val="left" w:pos="1134" w:leader="none"/>
        </w:tabs>
        <w:spacing w:lineRule="exact" w:line="32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widowControl/>
        <w:tabs>
          <w:tab w:val="clear" w:pos="708"/>
          <w:tab w:val="left" w:pos="142" w:leader="none"/>
          <w:tab w:val="left" w:pos="1134" w:leader="none"/>
        </w:tabs>
        <w:spacing w:lineRule="exact" w:line="320"/>
        <w:ind w:right="5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5.2010 № 55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left="2320" w:right="22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right="2200" w:firstLine="2320"/>
        <w:jc w:val="center"/>
        <w:rPr>
          <w:sz w:val="28"/>
          <w:szCs w:val="28"/>
        </w:rPr>
      </w:pPr>
      <w:r>
        <w:rPr>
          <w:sz w:val="28"/>
          <w:szCs w:val="28"/>
        </w:rPr>
        <w:t>Програма земельної реформи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left="2320" w:right="220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місті Запоріжжі на 2010-2012 роки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right="2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320"/>
        <w:ind w:left="2680" w:right="2200" w:hanging="360"/>
        <w:jc w:val="center"/>
        <w:rPr>
          <w:sz w:val="28"/>
          <w:szCs w:val="28"/>
        </w:rPr>
      </w:pPr>
      <w:r>
        <w:rPr>
          <w:sz w:val="28"/>
          <w:szCs w:val="28"/>
        </w:rPr>
        <w:t>Загальні положення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right="-1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Згідно постанови Верховної Ради Української РСР від 18.12.90 «Про земельну реформу» земельна реформа є складовою частиною економічної реформи, здійснюваної в Україні у зв'язку з переходом економіки держави до ринкових відносин. Завданням цієї реформи є перерозподіл земель з одночасною передачею їх у приватну власність, а також у користування підприємствам, установам і організаціям з метою створення умов для рівноправного розвитку різних форм господарювання на землі, формування багатоукладної економіки, раціонального використання та охорони земель.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left="2320" w:right="2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left="2320" w:right="220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Головний розпорядник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right="-1" w:firstLine="709"/>
        <w:rPr/>
      </w:pPr>
      <w:r>
        <w:rPr>
          <w:sz w:val="28"/>
          <w:szCs w:val="28"/>
        </w:rPr>
        <w:t>Головним розпорядником коштів на виконання земельної реформи в місті Запоріжжя на 2010-2012 роки є Управління земельних ресурсів Запорізької міської ради, 69037, м. Запоріжжя вул.. Зелінського, 3, 236-35-91.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. Виконавці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right="-1" w:firstLine="709"/>
        <w:rPr/>
      </w:pPr>
      <w:r>
        <w:rPr>
          <w:sz w:val="28"/>
          <w:szCs w:val="28"/>
        </w:rPr>
        <w:t>Виконавцем програми земельної реформи в місті Запоріжжя є Управління земельних ресурсів Запорізької міської ради, 69037,                      м. Запоріжжя, вул. Зелінського, 3, 236-35-91, бухг. 236-35-90.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4. Законодавча база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left="2320" w:right="2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иконання програми земельної реформи в місті Запоріжжя регулюється Конституцією України, Земельним Кодексом України, інструкцією по інвентаризації земель, Порядком нормативної грошової оцінки земель сільськогосподарського призначення та населених пунктів, затвердженим наказом Держкомзему України 27.01.2006 № 18/15/21/11 та іншими нормативно-правовими актами.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5. Мета програми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right="-1" w:firstLine="709"/>
        <w:rPr/>
      </w:pPr>
      <w:r>
        <w:rPr>
          <w:sz w:val="28"/>
          <w:szCs w:val="28"/>
        </w:rPr>
        <w:t>Метою земельної реформи у 2010-2012 роках є забезпечення ефективного використання та підвищення економічної цінності земельних ресурсів, створення оптимальних умов для суттєвого збільшення соціального, інвестиційного і виробничого потенціалів землі, перетворення її у самостійний фактор економічного зростання.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left="4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. Завдання програми земельної реформи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firstLine="709"/>
        <w:rPr/>
      </w:pPr>
      <w:r>
        <w:rPr>
          <w:sz w:val="28"/>
          <w:szCs w:val="28"/>
        </w:rPr>
        <w:t>Основними завданнями земельної реформи в місті Запоріжжя на 2010-2012 роки є: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firstLine="709"/>
        <w:rPr/>
      </w:pPr>
      <w:r>
        <w:rPr>
          <w:sz w:val="28"/>
          <w:szCs w:val="28"/>
        </w:rPr>
        <w:t>1. Крупномасштабна інвентаризація земель міста Запоріжжя.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firstLine="709"/>
        <w:rPr/>
      </w:pPr>
      <w:r>
        <w:rPr>
          <w:sz w:val="28"/>
          <w:szCs w:val="28"/>
        </w:rPr>
        <w:t>2. Винос проектної межі міста Запоріжжя в натуру.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firstLine="709"/>
        <w:rPr/>
      </w:pPr>
      <w:r>
        <w:rPr>
          <w:sz w:val="28"/>
          <w:szCs w:val="28"/>
        </w:rPr>
        <w:t>3. Розмежування земель державної та комунальної власності у місті Запоріжжя (ІІ етап).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firstLine="709"/>
        <w:rPr/>
      </w:pPr>
      <w:r>
        <w:rPr>
          <w:sz w:val="28"/>
          <w:szCs w:val="28"/>
        </w:rPr>
        <w:t>4. Інвентаризація земель адміністративно-господарських установ комунальної власності.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firstLine="709"/>
        <w:rPr/>
      </w:pPr>
      <w:r>
        <w:rPr>
          <w:sz w:val="28"/>
          <w:szCs w:val="28"/>
        </w:rPr>
        <w:t>5. Розробка технічної документації щодо диференціації  орендної плати за земельні ділянки певного функціонального призначення у м. Запоріжжя.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7. Очікуваний результат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firstLine="709"/>
        <w:rPr/>
      </w:pPr>
      <w:r>
        <w:rPr>
          <w:sz w:val="28"/>
          <w:szCs w:val="28"/>
        </w:rPr>
        <w:t>1. Крупномасштабна інвентаризація усіх земель міста Запоріжжя (в тому числі земель адміністративно-господарських установ, що перебувають у комунальній власності) допоможе створити ефективний механізм регулювання земельних відносин та державного управління земельними ресурсами, а також стане основою для подальшого розмежування земель міста державної та комунальної власності.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2. Завдання програми – розробка технічної документації щодо диференціації  орендної плати за земельні ділянки певного функціонального призначення – надасть можливість збільшити доходну частину бюджету більш ніж в 2-2,5 рази.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3. Винос проектної межі міста Запоріжжя в натуру та розмежування земель державної та комунальної власності допоможе створити ефективний механізм регулювання земельних відносин та державного управління земельними ресурсами.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8. Джерела фінансування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Фінансування на виконання зазначеної програми здійснюється за рахунок надходжень з місцевого бюджету.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firstLine="709"/>
        <w:jc w:val="left"/>
        <w:rPr/>
      </w:pPr>
      <w:r>
        <w:rPr>
          <w:sz w:val="28"/>
          <w:szCs w:val="28"/>
        </w:rPr>
        <w:t>Обсяг асигнувань на 2010-2012 роки складає 3010,0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exact" w:line="320"/>
        <w:jc w:val="left"/>
        <w:rPr/>
      </w:pPr>
      <w:r>
        <w:rPr>
          <w:sz w:val="28"/>
          <w:szCs w:val="28"/>
        </w:rPr>
        <w:t>на 2010 рік – 1000,00 тис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exact" w:line="320"/>
        <w:jc w:val="left"/>
        <w:rPr/>
      </w:pPr>
      <w:r>
        <w:rPr>
          <w:sz w:val="28"/>
          <w:szCs w:val="28"/>
        </w:rPr>
        <w:t>на 2011 рік – 400,00 тис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exact" w:line="320"/>
        <w:jc w:val="left"/>
        <w:rPr/>
      </w:pPr>
      <w:r>
        <w:rPr>
          <w:sz w:val="28"/>
          <w:szCs w:val="28"/>
        </w:rPr>
        <w:t xml:space="preserve">на 2012 рік – 1610,00 тис. грн. 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ab/>
        <w:t>Ю.В.Каптюх</w:t>
      </w:r>
    </w:p>
    <w:sectPr>
      <w:type w:val="nextPage"/>
      <w:pgSz w:w="11906" w:h="16820"/>
      <w:pgMar w:left="1701" w:right="851" w:gutter="0" w:header="0" w:top="851" w:footer="0" w:bottom="8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0"/>
        </w:tabs>
        <w:ind w:left="26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44" w:leader="none"/>
        <w:tab w:val="right" w:pos="9689" w:leader="none"/>
      </w:tabs>
      <w:spacing w:lineRule="auto" w:line="240"/>
      <w:ind w:hanging="0"/>
      <w:jc w:val="left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55:00Z</dcterms:created>
  <dc:creator>User</dc:creator>
  <dc:description/>
  <cp:keywords/>
  <dc:language>en-US</dc:language>
  <cp:lastModifiedBy>SOVETI3</cp:lastModifiedBy>
  <dcterms:modified xsi:type="dcterms:W3CDTF">2010-06-24T13:35:00Z</dcterms:modified>
  <cp:revision>5</cp:revision>
  <dc:subject/>
  <dc:title>Додаток 1</dc:title>
</cp:coreProperties>
</file>