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exact" w:line="320"/>
        <w:ind w:left="12420" w:right="57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exact" w:line="320"/>
        <w:ind w:left="12420"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exact" w:line="320"/>
        <w:ind w:left="12420" w:right="57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19.05.2010 № 5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зподіл видатків бюджету міста Запоріжжя на період 2010</w:t>
      </w:r>
      <w:r>
        <w:rPr>
          <w:b/>
          <w:bCs/>
          <w:sz w:val="28"/>
          <w:szCs w:val="28"/>
        </w:rPr>
        <w:t>-2012</w:t>
      </w:r>
      <w:r>
        <w:rPr>
          <w:b/>
          <w:bCs/>
          <w:sz w:val="28"/>
          <w:szCs w:val="28"/>
          <w:lang w:val="uk-UA"/>
        </w:rPr>
        <w:t xml:space="preserve"> роки за бюджетними програм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роведення програми земельної реформи у м. Запоріжж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263"/>
        <w:gridCol w:w="1080"/>
        <w:gridCol w:w="1096"/>
        <w:gridCol w:w="999"/>
        <w:gridCol w:w="993"/>
        <w:gridCol w:w="6"/>
        <w:gridCol w:w="1015"/>
        <w:gridCol w:w="31"/>
        <w:gridCol w:w="1080"/>
        <w:gridCol w:w="1080"/>
        <w:gridCol w:w="900"/>
        <w:gridCol w:w="1080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т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рік (план)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рік (прогно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рік (прогноз)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пеціа-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галь-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пеціа-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га-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пеціа-льний фон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– Управління земельних ресурсів Запорізької міськ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земельної реформи у місті Запоріжжя на 2010-2012 ро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фективного використання та підвищення економічної цінності земельних ресурсів, створення оптимальних умов для суттєвого збільшення соціального, інвестиційного і виробничого потенціалів землі, перетворення її у самостійний фактор економічного зроста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 Крупномасштабна інвентаризація земель міста Запоріжжя, тис.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600</w:t>
            </w:r>
            <w:r>
              <w:rPr>
                <w:b/>
                <w:bCs/>
                <w:i/>
                <w:iCs/>
                <w:lang w:val="uk-UA"/>
              </w:rPr>
              <w:t xml:space="preserve">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00</w:t>
            </w:r>
            <w:r>
              <w:rPr>
                <w:b/>
                <w:bCs/>
                <w:i/>
                <w:iCs/>
                <w:lang w:val="uk-UA"/>
              </w:rPr>
              <w:t xml:space="preserve">,00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3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34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проінвентаризованої земл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ворення ефективного механізму регулювання земельних відносин та державного управління земельними ресурсами, основа для розмежування земель державної та комунальної власно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. Винос проектної межі міста Запоріжжя в натуру, тис.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виконання технічної докумен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ворення ефективного механізму регулювання земельних відносин та державного управління земельними ресурс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3. Розмежування земель державної та комунальної власності у місті Запоріжжя (ІІ етап), тис грн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6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виконання технічної докумен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ворення ефективного механізму регулювання земельних відносин та державного управління земельними ресурс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4. Інвентаризація земель адміністративно-господарських установ комунальної власності, тис грн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виконання технічної докумен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ворення ефективного механізму регулювання земельних відносин та державного управління земельними ресурс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. Розробка технічної документації щодо диференціації  орендної плати за земельні ділянки певного функціонального призначення у м. Запоріжжя, тис.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 виконання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трат (вхідних ресурс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ількість підрядних організацій, кі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ща земель, 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16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продуктивності (ефективност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% виконання технічної докумен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азник результативності (якості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більшення доходної частини бюджету, раз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, тис. грн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00,00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61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Каптюх</w:t>
      </w:r>
    </w:p>
    <w:sectPr>
      <w:type w:val="nextPage"/>
      <w:pgSz w:orient="landscape" w:w="16838" w:h="11906"/>
      <w:pgMar w:left="567" w:right="7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4:00Z</dcterms:created>
  <dc:creator>User</dc:creator>
  <dc:description/>
  <cp:keywords/>
  <dc:language>en-US</dc:language>
  <cp:lastModifiedBy>SOVETI3</cp:lastModifiedBy>
  <dcterms:modified xsi:type="dcterms:W3CDTF">2010-06-24T13:40:00Z</dcterms:modified>
  <cp:revision>4</cp:revision>
  <dc:subject/>
  <dc:title>Додаток 2</dc:title>
</cp:coreProperties>
</file>