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9.05.2010 № 56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 впровадження заходів щодо збереження, охорони, відтворення 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аціонального використання земельних ресурсів міста Запоріжж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 2010 - 2012 рок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 </w:t>
      </w:r>
      <w:r>
        <w:rPr>
          <w:color w:val="000000"/>
          <w:sz w:val="28"/>
          <w:szCs w:val="28"/>
          <w:lang w:val="uk-UA"/>
        </w:rPr>
        <w:t xml:space="preserve">Програма з впровадження заходів щодо збереження, охорони, відтворення та раціонального використання земельних ресурсів міста Запоріжжя розроблена відповідно до Конституції України (ст.14), Земельного кодексу України, Законів України «Про охорону земель», «Про землеустрій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ою парадигмою Програми з впровадження заходів щодо збереження, охорони, відтворення та раціонального використання земельних ресурсів міста Запоріжжя є спрямованість її заходів на розв'язання нагальних проблем самодостатнього соціально-економічного й екологічного розвитку міста. Передусім це стосується підвищення ролі земельних відносин у формуванні самовідтворюваної економічної системи міста, побудові соціально орієнтованого землекористування на засадах ринкової економік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і Програмою пріоритети структурної перебудови земельних відносин передбачають посилення орієнтації на муніципалізацію економіки землекористування і екологічне оздоровлення життєвого простору міста. Для їх реалізації у Програмі запропоновано кілька соціально-економічних та екологічних завдань щодо істотного підвищення рівня ефективності й якості використання земельних ресурс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 </w:t>
      </w:r>
      <w:r>
        <w:rPr>
          <w:color w:val="000000"/>
          <w:sz w:val="28"/>
          <w:szCs w:val="28"/>
          <w:lang w:val="uk-UA"/>
        </w:rPr>
        <w:t xml:space="preserve">Метою Програми є створення ефективної системи планування використання та охорони міських земель, забезпечення підвищення цінності земельних ресурсів, створення умов для суттєвого збільшення соціального, екологічного, інвестиційного і виробничого потенціалів землі, перетворення її у самостійний фактор економічного зрост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атегія використання та охорони земель міста враховує інтереси територіальної громади та державні пріоритети щодо раціонального та ефективного використання його території з урахуванням соціально-економічних потреб населення, екологічних обмежень, ресурсних можливостей, регіональних відмінносте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значення територій з особливими умовами розвитку, які потребують підтримки на державному й міському рівнях, а також територій, що мають бути зарезервовані для виконання міських потреб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обґрунтування шляхів і засобів підвищення ефективності землекористуван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значення напрямів збереження, охорони, відтворення та раціонального використання земель і принципів територіальної організації мі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зонування території міста та визначення режиму її перспективного використанн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мплексна оцінка соціальних, екологічних, інженерно-технічних та інших передумов і обмежень використання територій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СНОВНІ НАПРЯМКИ ТА НОРМАТИВНО-ПРАВОВЕ ОБГРУНТУ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РЕАЛІЗАЦІЇ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color w:val="000000"/>
          <w:sz w:val="28"/>
          <w:szCs w:val="28"/>
          <w:lang w:val="uk-UA"/>
        </w:rPr>
        <w:tab/>
        <w:t>Станом на 01.01.2010 на спеціальному рахунку в міському бюджеті зібралися надходження від втрат сільськогосподарського та лісогосподарського виробництва в обсязі 2 128,12 тис.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гідно з п.2 ст. 209 Земельного кодексу України кошти, які надходять у порядку відшкодування втрат сільськогосподарського і лісогосподарського виробництва, використовуються виключно на освоєння земель для сільськогосподарських і лісогосподарських потреб, поліпшення відповідних угідь, </w:t>
      </w:r>
      <w:r>
        <w:rPr>
          <w:rStyle w:val="Emphasis"/>
          <w:color w:val="000000"/>
          <w:sz w:val="28"/>
          <w:szCs w:val="28"/>
          <w:lang w:val="uk-UA"/>
        </w:rPr>
        <w:t>охорону земел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>відповідно до розроблених програм та проектів землеустро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таттею 162 Земельного кодексу України визначено, що </w:t>
      </w:r>
      <w:r>
        <w:rPr>
          <w:rStyle w:val="Emphasis"/>
          <w:color w:val="000000"/>
          <w:sz w:val="28"/>
          <w:szCs w:val="28"/>
          <w:lang w:val="uk-UA"/>
        </w:rPr>
        <w:t xml:space="preserve">охорона земель </w:t>
      </w:r>
      <w:r>
        <w:rPr>
          <w:color w:val="000000"/>
          <w:sz w:val="28"/>
          <w:szCs w:val="28"/>
          <w:lang w:val="uk-UA"/>
        </w:rPr>
        <w:t xml:space="preserve">- це система правових, організаційних, економічних та інших заходів, спрямованих на раціональне використання земель, запобігання необґрунтованому вилученню земель сільськогосподарського і лісогосподарського призначення, захист від шкідливого антропогенного впливу, відтворення і підвищення родючості ґрунтів, підвищення продуктивності земель лісогосподарського призначення, </w:t>
      </w:r>
      <w:r>
        <w:rPr>
          <w:rStyle w:val="Emphasis"/>
          <w:color w:val="000000"/>
          <w:sz w:val="28"/>
          <w:szCs w:val="28"/>
          <w:lang w:val="uk-UA"/>
        </w:rPr>
        <w:t>забезпечення особливого режиму використання земель природоохоронного, оздоровчого, рекреаційного та історико-культурного призначення.</w:t>
      </w:r>
      <w:r>
        <w:rPr>
          <w:color w:val="000000"/>
          <w:sz w:val="28"/>
          <w:szCs w:val="28"/>
          <w:lang w:val="uk-UA"/>
        </w:rPr>
        <w:t xml:space="preserve"> Серед багатьох складових охорони земель, визначених чинним законодавством, слід виділити такі, як обґрунтування і забезпечення досягнення раціонального землекористування та забезпечення особливого режиму використання земель природоохоронного, оздоровчого, рекреаційного та історико-культурного признач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часні умови життєдіяльності міста спонукають до перегляду пріоритетів при формуванні природно-заповідної, оздоровчої та рекреаційної мережі міста у напрямі збільшення кількості територій полі-функціонального призначення, які створюються як для збереження природних комплексів, так і для забезпечення соціальних функцій. Це зумовлює проведення наукових досліджень рекреаційних ресурсів та рекреаційного зонування територій природно-заповідного, оздоровчого і рекреаційного фондів мі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раціонального використання земель зазначених фондів спрямовуватиметься на підвищення рівня ефективності землекористування, збереження об'єктів національної спадщини та природно-заповідного фонду, а також забезпечення умов для комфортного проживання і відпочинку населе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орона земель як компонента біосфери та просторової бази життєдіяльності населення залишатиметься пріоритетом регулювання природокористування в місті. Регулювання охорони земель міста здійснюватиметься визначенням цільового призначення земель, проведенням зонування території міста з встановленням меж зон із особливим режимом використання земель природоохоронного, оздоровчого, рекреаційного та історико-культурного призначення, визначенням єдиних вимог до власників землі та землекористувачів і забезпеченням їх викон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дячи із загальнонародних інтересів запроваджуватимуться містобудівні та екологічні обмеження у використанні земель власниками і землекористувачами. Усі землі міста підлягатимуть захисту від ерозійних процесів і зсувних явищ, від забруднення хімічними, біологічними, радіоактивними та іншими шкідливими речовинами і сполук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а, установи, організації та громадяни, діяльність яких призведе до забруднення і погіршення екологічного стану земель, будуть зобов'язані відшкодовувати в установленому порядку заподіяні збитки в повному обсязі та за свій рахунок здійснювати заходи щодо ліквідації негативних наслідків своїх ді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 зв'язку з цим актуальним є завдання  по визначенню територій з особливими умовами розвитку та правовому оформленню використання територій природно-заповідного, оздоровчого та рекреаційного фондів за користувачами з урахуванням вимог формування й розвитку рекреаційного середовища, а також приведення класифікації і природоохоронного режиму територій згідно з положеннями Законів України "Про природно-заповідний фонд України", "Про загальнодержавну програму формування національної екологічної мережі України на 2000-2015 рр." та постанови Кабінету Міністрів України від 25.08.2004 № 1094 "Про затвердження Порядку розроблення проектів землеустрою з організації та встановлення меж територій природно-заповідного фонду, іншого природоохоронного, оздоровчого, рекреаційного та історико-культурного значення"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в'язанню проблем охорони і раціонального використання об’єктів природно-заповідного фонду, оздоровчого і рекреаційного призначення сприятиме робота по визначенню найцінніших територій та акваторій, які належать міс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умов зростаючого антропогенного тиску на природні об’єкти виникає необхідність у створенні для деяких об’єктів природно-заповідного, оздоровчого і рекреаційного фондів міста охоронних зон для забезпечення необхідного режиму охорони природних комплексів та об’єктів і запобігання негативному впливу господарської діяльності на прилеглих до них територі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б’єкти природно-заповідного, оздоровчого та рекреаційного фондів є найважливішою ланкою у формуванні екологічної мережі, що передбачає зміни в структурі земельного фонду міста шляхом віднесення (на підставі обґрунтування екологічної безпеки й економічної доцільності) частини земель господарського використання до категорій, які підлягають особливій охороні з відтворенням притаманного їм різноманіття природних ландшафті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далі важливішим постає проблема використання та охорони земель історико-культурного призначення, використання яких має здійснюватися відповідно до правового режиму, встановленого згідно із Законом України "Про охорону культурної спадщини" та Земельного кодексу України як особливо цінних земел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вказаним необхідно розпочати систематичну роботу щодо затвердження в установленому порядку зазначених меж і режимів використання цих територій, їх включення до державного земельного кадастру та містобудівної докуме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кладене, розробка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 та історико-культурного призначення стане основою для планування, охорони, відтворення та раціонального використання земельних ресурсів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ЕХАНІЗМИ ВИКОНАННЯ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 </w:t>
      </w:r>
      <w:r>
        <w:rPr>
          <w:color w:val="000000"/>
          <w:sz w:val="28"/>
          <w:szCs w:val="28"/>
          <w:lang w:val="uk-UA"/>
        </w:rPr>
        <w:t xml:space="preserve">Виходячи з аналізу сучасного стану землекористування у місті, заходи Програми мають бути спрямовані на створення ефективної системи планування використання та охорони міських земель; гарантування прав власності на землю і землекористування в процесах інвестування; організацію використання земель на платній основі та забезпечення їх охорони в інтересах територіальної громади міста Запоріжж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досягнення цієї мети необхідна розробка та виконання таких видів землевпорядних робіт як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робка проектів землеустрою щодо встановлення меж територій природно-заповідного фонду й іншого природоохоронного призначення, а також оздоровчого, рекреаційного та історико-культурного призначення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робка схем землеустрою і техніко-економічних обґрунтувань використання  та охорони земель адміністративно-територіальних утворень, землеволодінь і землекористувань, що включають заходи еколого-економічної оптимізації використання та охорони земель, удосконалення співвідношення і розміщення земельних угід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ФІНАНСОВЕ ЗАБЕЗПЕЧЕННЯ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       </w:t>
      </w:r>
      <w:r>
        <w:rPr>
          <w:color w:val="000000"/>
          <w:sz w:val="28"/>
          <w:szCs w:val="28"/>
          <w:lang w:val="uk-UA"/>
        </w:rPr>
        <w:t xml:space="preserve">Джерелом фінансування зазначених у Програмі заходів є кошти бюджету міста в сумі  2 200 тис. гр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артість проектів землеустрою буде визначатись за кошторисами згідно "Розмірів оплати земельно-кадастрових робіт та послуг", затверджених Держкомземом України, Міністерством фінансів України, Міністерством економіки України, наказом № 97, 298, 124 від 15.06,2001, з урахуванням змін згідно з наказом Держкомзему України, Міністерства фінансів України, Міністерства економіки України та з питань Європейської інтеграції України від 24.12,2001 № 213, 593, 319, зареєстрованого в Міністерстві юстиції України 10.01.2002 за № 19/6307, з урахуванням площі земель за межами населених пунктів та категорії складності а також Правил визначення вартості проектно-вишукувальних робіт для будівництва, що здійснюються на території України ДБН Д. 1.1-7-2000, затверджених наказом Держбуду України від 14.12.2000 № 28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ником коштів на реалізацію заходів Програми визначити управління з питань екології Запоріз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 </w:t>
      </w:r>
      <w:r>
        <w:rPr>
          <w:color w:val="000000"/>
          <w:sz w:val="28"/>
          <w:szCs w:val="28"/>
          <w:lang w:val="uk-UA"/>
        </w:rPr>
        <w:t xml:space="preserve">У результаті реалізації завдань Програми підвищиться ефективність регулювання земельних відносин у місті, поліпшаться використання та охорона земель  міста Запоріжжя, буде створена екологічно збалансована система, що в подальшому забезпечить високу економічну ефективність вкладених ресурсів. Збільшаться обсяги надходжень коштів до бюджету міста від плати за землю й продажу земельних ділянок, у тому числі й на конкурентних засадах, визначених під час удосконаленням структури землекористувань і переведенням малопродуктивних сільгоспугідь та інших земель у забудовані землі для комерційного використа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ами виконання передбачених програмою заходів має стати цілий ряд здобутків у сфері регулювання земельних відносин, спрямованих на подальше ефективне здійснення земельної реформи в місті, зокрем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визначення, встановлення і затвердження меж міс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здійснення розмежування земель державної та комунальної власності на території міста Запоріжжя у стислий термін і з меншими витрата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вершення проведення інвентаризації земель міста, в тому числі визначення меж територій водного, природно-заповідного, лісового фондів, земель рекреаційного, оздоровчого та історико-культурного призначенн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удосконалення зонування території міста, що допоможе здійснити оновлення нормативної грошової оцінки земельних ділянок, перегляд орендних ставок з метою вдосконалення системи землекористування, крім цього збільшаться вартісні показники цінності земель у місті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ення обсягів укладення договорів купівлі-продажу земельних ділянок, завдяки виявленню земель, які можливо підготувати до продажу, у тому числі й на конкурентних засад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безпечення належного рівня охорони відповідних категорій земель міста. 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ради                                                                             Ю.В. Каптю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DeMoN</dc:creator>
  <dc:description/>
  <cp:keywords/>
  <dc:language>en-US</dc:language>
  <cp:lastModifiedBy>SOVETI3</cp:lastModifiedBy>
  <dcterms:modified xsi:type="dcterms:W3CDTF">2010-06-24T13:52:00Z</dcterms:modified>
  <cp:revision>10</cp:revision>
  <dc:subject/>
  <dc:title>Додаток 1 </dc:title>
</cp:coreProperties>
</file>