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left="5664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60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ї підтримки квартальних, будинкових та вуличних комітеті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0-2012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Головний розпоряд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 адміністрац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ідповідальний виконав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 адміністрац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конодавча баз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місцеве самоврядування в Україні”, ст.16 п.1 Закону України „Про органи самоорганізації населення”, ст.91 Бюджетного кодексу Україн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ворення умов для участі жителів кварталу, вулиці, будинку у вирішенні питань забезпечення здорових, безпечних умов життя для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вд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ння фінансової допомоги керівникам органів самоорганізації населення для забезпечення реалізації їх повноважень з метою підвищення якості надання ними послуг жителям кварталу, вулиці, будинку, щодо задоволення соціальних, культурних, побутових та інших потре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казники викон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атрат (вхідних ресурс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органів самоорганізації, од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дук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мешканців, що проживають у межах території діяльності органу самоорганізації населення, чо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розглянутих звернень та скарг громадян, 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проведених рейдів перевірки стану утримання дворів і вулиць, 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яг коштів зібраних у населення на оплату вивезення твердих побутових відходів,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укладених договорів на вивіз твердих побутових відходів, 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 продуктивності (ефективності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ількість мешканців на одного керівника органу самоорганізації населення,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ередні витрати з розрахунку на одного мешканця,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результативності (як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оток проведених розрахунків за вивіз твердих побутових відходів, 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оток вирішених питань від загальної кількості розглянутих звернень, 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ліквідованих стихійних звалищ,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ходи на викон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одів на виконання програ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92"/>
        <w:gridCol w:w="1193"/>
        <w:gridCol w:w="8"/>
        <w:gridCol w:w="1184"/>
        <w:gridCol w:w="1193"/>
        <w:gridCol w:w="17"/>
        <w:gridCol w:w="1175"/>
        <w:gridCol w:w="1193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 (план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 (прогноз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 (прогноз)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 орган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 орган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 орган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7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2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1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5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32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тиць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2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91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4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5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6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7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7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6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6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48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чікуваний результ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пшення рівня самоорганізації населення у вирішенні соціально-побутових питань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надходжень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0 рік - 3000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1 рік - 327601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2 рік - 353483 грн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5:00Z</dcterms:created>
  <dc:creator>комп14</dc:creator>
  <dc:description/>
  <cp:keywords/>
  <dc:language>en-US</dc:language>
  <cp:lastModifiedBy>SOVETI3</cp:lastModifiedBy>
  <cp:lastPrinted>2010-05-06T15:09:00Z</cp:lastPrinted>
  <dcterms:modified xsi:type="dcterms:W3CDTF">2010-06-25T08:31:00Z</dcterms:modified>
  <cp:revision>4</cp:revision>
  <dc:subject/>
  <dc:title>Додаток 1</dc:title>
</cp:coreProperties>
</file>