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                                          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 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05.2010 № 6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рогра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>
          <w:sz w:val="32"/>
        </w:rPr>
        <w:t>здійснення ефективної реалізації органами місцевого самоврядування виконання власних та делегованих повноважень у 2010- 20</w:t>
      </w:r>
      <w:r>
        <w:rPr>
          <w:sz w:val="32"/>
          <w:lang w:val="ru-RU"/>
        </w:rPr>
        <w:t>12</w:t>
      </w:r>
      <w:r>
        <w:rPr>
          <w:sz w:val="32"/>
        </w:rPr>
        <w:t xml:space="preserve"> рок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1. Головний розпорядни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і адміністрації Запорізької міської 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конодавча баз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851"/>
        <w:rPr>
          <w:b w:val="false"/>
          <w:b w:val="false"/>
        </w:rPr>
      </w:pPr>
      <w:r>
        <w:rPr>
          <w:b w:val="false"/>
        </w:rPr>
        <w:t>Конституція України, Закон України “Про місцеве самоврядування в Україні”, Закон України “ Про службу в органах місцевого самоврядування”, Бюджетний кодекс України, Положення про районні адміністрації Запорізької міської ради.</w:t>
      </w:r>
    </w:p>
    <w:p>
      <w:pPr>
        <w:pStyle w:val="3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та прог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jc w:val="both"/>
        <w:rPr>
          <w:b w:val="false"/>
          <w:b w:val="false"/>
        </w:rPr>
      </w:pPr>
      <w:r>
        <w:rPr>
          <w:b w:val="false"/>
        </w:rPr>
        <w:t>Згідно з повноваженнями, визначеними Законом України „Про місцеве самоврядування в Україні” забезпечення ефективної діяльності органів місцевого самоврядування міста у вирішенні питань соціально – економічного розвитку районів, задоволення соціальних , культурних, побутових та інших потреб мешканців райо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4. Завдання прогр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1. Забезпечити протягом 2010-2012 років організаційно-розпорядче,  кадрове , правове забезпечення діяльності органів місцевого самоврядування та ведення бухгалтерського обліку та звітності .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безпечення реалізації державної політики у сфері економічного розвитку, ефективного використання комунального майна, приватизації житлового фонду, сім’ї та молоді, захисту прав неповнолітніх, малозабезпечених та незахищених верств населенн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чікуваний результа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безпечення збалансованого економічного та соціального розвитку району, ефективного використання природних, трудових і фінансових ресурсів. Зменшення кількості скарг громадян у порівнянні з попереднім ро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6. Джерела фінансування.</w:t>
      </w:r>
    </w:p>
    <w:p>
      <w:pPr>
        <w:pStyle w:val="Normal"/>
        <w:ind w:firstLine="851"/>
        <w:jc w:val="both"/>
        <w:rPr/>
      </w:pPr>
      <w:r>
        <w:rPr>
          <w:sz w:val="28"/>
        </w:rPr>
        <w:t>Фінансування на виконання зазначеної програми здійснюється за рахунок загального та спеціального фонду бюджету мі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сяг фінансування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10 рік – 23537671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11 рік –</w:t>
      </w:r>
      <w:r>
        <w:rPr>
          <w:sz w:val="28"/>
          <w:lang w:val="en-US"/>
        </w:rPr>
        <w:t xml:space="preserve"> </w:t>
      </w:r>
      <w:r>
        <w:rPr>
          <w:sz w:val="28"/>
        </w:rPr>
        <w:t>25703139</w:t>
      </w:r>
      <w:r>
        <w:rPr>
          <w:sz w:val="28"/>
          <w:lang w:val="en-US"/>
        </w:rPr>
        <w:t xml:space="preserve"> </w:t>
      </w:r>
      <w:r>
        <w:rPr>
          <w:sz w:val="28"/>
        </w:rPr>
        <w:t>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 2012 рік – 27733685 грн.</w:t>
      </w:r>
    </w:p>
    <w:p>
      <w:pPr>
        <w:pStyle w:val="Normal"/>
        <w:ind w:left="12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екретар ради                                                                                    Ю.В. Каптюх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lang w:val="uk-UA"/>
    </w:rPr>
  </w:style>
  <w:style w:type="character" w:styleId="Style11">
    <w:name w:val=" Знак Знак"/>
    <w:basedOn w:val="Style10"/>
    <w:qFormat/>
    <w:rPr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0:00Z</dcterms:created>
  <dc:creator>User</dc:creator>
  <dc:description/>
  <cp:keywords/>
  <dc:language>en-US</dc:language>
  <cp:lastModifiedBy>SOVETI3</cp:lastModifiedBy>
  <cp:lastPrinted>2010-05-05T17:14:00Z</cp:lastPrinted>
  <dcterms:modified xsi:type="dcterms:W3CDTF">2010-06-25T09:13:00Z</dcterms:modified>
  <cp:revision>11</cp:revision>
  <dc:subject/>
  <dc:title/>
</cp:coreProperties>
</file>