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Рішення міської рад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u w:val="single"/>
        </w:rPr>
        <w:t>19.05.2010</w:t>
        <w:tab/>
        <w:t xml:space="preserve">№ 6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 спеціальний рахунок відділу реєстрації та є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у Запоріз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 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ідповідний спеціальний рахунок відділу реєстрації та єдиного реєстру Запорізької міської ради створюється згідно наказу Державного комітету України з питань регуляторної політики та підприємництва від 24.02.2010 №34 „Про внесення змін до наказу Державного комітету України з питань регуляторної політики та підприємництва від 20.10.2005 №99 „Про розмір та порядок внесення плати, що справляється за одержання витягу та довідки з Єдиного державного реєстру юридичних осіб та фізичних осіб – підприємців”, зареєстрованого в Міністерстві юстиції України 23.02.2006 за №165/12039”, зареєстрованого в Міністерстві юстиції України 19 березня 2010 р. за №229/175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Надходження від плати за послуги, належать до Переліку груп власних надходжень бюджетних установ відповідно постанови Кабінету Міністрів України від 17.05.2002  №659 „ Про затвердження переліку груп власних надходжень бюджетних установ, вимог щодо їх утворення та напрямків використання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Відповідно наказу Державного казначейства України від 02.12.2002 №221 „Про затвердження Порядку відкриття рахунків у національній валюті в органах Державного казначейства України”, зареєстрованого в Міністерстві юстиції України 17.12.2002 за №976/7264 відкривається  спеціальний реєстраційний рахунок відділу реєстрації та єдиного реєстру Запорізької міської ради в установі банку та вилученню не підлягає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ланування і напрямки використання спеціальних коштів бюджетної установи здійснюється  згідно з порядком встановленим постановою Кабінету Міністрів України від 28.02.2002 №228 „Про затвердження Порядку складання, розгляду, затвердження та основних вимог до виконання кошторисів бюджетних установ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Облік та звітність коштів спеціального рахунку здійснює відділ реєстрації та єдиного реєстру Запорізької міської ради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 Формування спеціального рахун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жерелом формування відповідного спеціального рахунку відділу реєстрації та єдиного реєстру Запорізької міської ради є кош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10 відсотків коштів, одержаних  за надання витягів з Єдиного державного реєстр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10 відсотків коштів, одержаних за надання довідок з Єдиного державного реєст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Витрати коштів спеціального рахун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Спрямовуються виключно на відшкодування витрат, пов’язаних із виготовленням витягів та довідок та веденням Єдиного державного реє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лік коштів спеціального рахунку</w:t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Кошторис доходів і видатків по коштам спеціального рахунку включається у зведений кошторис відділу реєстрації та єдиного реєстру Запорізької міської рад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 Порядок використання, обліку та звітності коштів спеціального рахунку, отриманих від внесення плати за одержання витягу та довідки з Єдиного державного реєстру здійснюється відповідно до постанови Кабінету Міністрів України від 28.02.2000 №419 „Про затвердження Порядку подання фінансової звітності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 У разі нецільового використання коштів спеціального рахунку, посадові особи несуть відповідальність згідно з чинним законодавством.</w:t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Ю.В.Каптюх</w:t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Бухгалтер</dc:creator>
  <dc:description/>
  <cp:keywords/>
  <dc:language>en-US</dc:language>
  <cp:lastModifiedBy>SOVETI3</cp:lastModifiedBy>
  <cp:lastPrinted>2010-05-11T10:30:00Z</cp:lastPrinted>
  <dcterms:modified xsi:type="dcterms:W3CDTF">2010-06-25T09:54:00Z</dcterms:modified>
  <cp:revision>4</cp:revision>
  <dc:subject/>
  <dc:title>                                   П О Л О Ж Е Н Н Я</dc:title>
</cp:coreProperties>
</file>