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shd w:fill="FFFFFF" w:val="clear"/>
        <w:autoSpaceDE w:val="false"/>
        <w:ind w:firstLine="6240"/>
        <w:rPr>
          <w:color w:val="000000"/>
          <w:sz w:val="28"/>
          <w:szCs w:val="28"/>
          <w:lang w:val="uk-UA"/>
        </w:rPr>
      </w:pPr>
      <w:r>
        <w:rPr>
          <w:color w:val="000000"/>
          <w:sz w:val="28"/>
          <w:szCs w:val="28"/>
          <w:lang w:val="uk-UA"/>
        </w:rPr>
        <w:t>Додаток</w:t>
      </w:r>
    </w:p>
    <w:p>
      <w:pPr>
        <w:pStyle w:val="Normal"/>
        <w:shd w:fill="FFFFFF" w:val="clear"/>
        <w:autoSpaceDE w:val="false"/>
        <w:ind w:firstLine="6240"/>
        <w:rPr>
          <w:color w:val="000000"/>
          <w:sz w:val="28"/>
          <w:szCs w:val="28"/>
          <w:lang w:val="uk-UA"/>
        </w:rPr>
      </w:pPr>
      <w:r>
        <w:rPr>
          <w:color w:val="000000"/>
          <w:sz w:val="28"/>
          <w:szCs w:val="28"/>
          <w:lang w:val="uk-UA"/>
        </w:rPr>
        <w:t>до рішення міської ради</w:t>
      </w:r>
    </w:p>
    <w:p>
      <w:pPr>
        <w:pStyle w:val="Normal"/>
        <w:shd w:fill="FFFFFF" w:val="clear"/>
        <w:autoSpaceDE w:val="false"/>
        <w:ind w:firstLine="6240"/>
        <w:rPr>
          <w:b/>
          <w:b/>
          <w:color w:val="000000"/>
          <w:sz w:val="28"/>
          <w:szCs w:val="28"/>
          <w:u w:val="single"/>
          <w:lang w:val="uk-UA"/>
        </w:rPr>
      </w:pPr>
      <w:r>
        <w:rPr>
          <w:b/>
          <w:color w:val="000000"/>
          <w:sz w:val="28"/>
          <w:szCs w:val="28"/>
          <w:u w:val="single"/>
          <w:lang w:val="uk-UA"/>
        </w:rPr>
        <w:t>19.05.2010 № 83</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jc w:val="center"/>
        <w:rPr>
          <w:color w:val="000000"/>
          <w:sz w:val="28"/>
          <w:szCs w:val="28"/>
          <w:lang w:val="uk-UA"/>
        </w:rPr>
      </w:pPr>
      <w:r>
        <w:rPr>
          <w:color w:val="000000"/>
          <w:sz w:val="28"/>
          <w:szCs w:val="28"/>
          <w:lang w:val="uk-UA"/>
        </w:rPr>
        <w:t>ПЕРЕЛІК</w:t>
      </w:r>
    </w:p>
    <w:p>
      <w:pPr>
        <w:pStyle w:val="Normal"/>
        <w:shd w:fill="FFFFFF" w:val="clear"/>
        <w:autoSpaceDE w:val="false"/>
        <w:jc w:val="center"/>
        <w:rPr>
          <w:color w:val="000000"/>
          <w:sz w:val="28"/>
          <w:szCs w:val="28"/>
          <w:lang w:val="uk-UA"/>
        </w:rPr>
      </w:pPr>
      <w:r>
        <w:rPr>
          <w:color w:val="000000"/>
          <w:sz w:val="28"/>
          <w:szCs w:val="28"/>
          <w:lang w:val="uk-UA"/>
        </w:rPr>
        <w:t>Проектів рішень про дозвіл на розроблення містобудівного обґрунтування та проектів рішень про затвердження містобудівного обґрунтування</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tbl>
      <w:tblPr>
        <w:tblW w:w="9706" w:type="dxa"/>
        <w:jc w:val="left"/>
        <w:tblInd w:w="-7" w:type="dxa"/>
        <w:tblLayout w:type="fixed"/>
        <w:tblCellMar>
          <w:top w:w="0" w:type="dxa"/>
          <w:left w:w="40" w:type="dxa"/>
          <w:bottom w:w="0" w:type="dxa"/>
          <w:right w:w="40" w:type="dxa"/>
        </w:tblCellMar>
      </w:tblPr>
      <w:tblGrid>
        <w:gridCol w:w="1316"/>
        <w:gridCol w:w="8390"/>
      </w:tblGrid>
      <w:tr>
        <w:trPr>
          <w:trHeight w:val="600"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w:t>
            </w:r>
            <w:r>
              <w:rPr>
                <w:color w:val="000000"/>
                <w:sz w:val="28"/>
                <w:szCs w:val="28"/>
                <w:lang w:val="uk-UA"/>
              </w:rPr>
              <w:t>п/п</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Зміст рішення</w:t>
            </w:r>
          </w:p>
        </w:tc>
      </w:tr>
      <w:tr>
        <w:trPr>
          <w:trHeight w:val="917"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w:t>
            </w:r>
          </w:p>
          <w:p>
            <w:pPr>
              <w:pStyle w:val="Normal"/>
              <w:shd w:fill="FFFFFF" w:val="clear"/>
              <w:autoSpaceDE w:val="false"/>
              <w:jc w:val="center"/>
              <w:rPr>
                <w:color w:val="000000"/>
                <w:sz w:val="28"/>
                <w:szCs w:val="28"/>
                <w:lang w:val="uk-UA"/>
              </w:rPr>
            </w:pPr>
            <w:r>
              <w:rPr>
                <w:color w:val="000000"/>
                <w:sz w:val="28"/>
                <w:szCs w:val="28"/>
                <w:lang w:val="uk-UA"/>
              </w:rPr>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 xml:space="preserve">Про надання згоди ПП Романову В.В. на розроблення містобудівного обґрунтування реконструкції нежитлового приміщення №1 (літ.А-5) по вул.Космічній,100 під магазин непродовольчих товарів з прибудовою </w:t>
            </w:r>
          </w:p>
        </w:tc>
      </w:tr>
      <w:tr>
        <w:trPr>
          <w:trHeight w:val="1594"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ро надання згоди приватному підприємцю Ковінкіній Н.В. на розроблення містобудівного обґрунтування реконструкції павільйону-кафе з літнім майданчиком в стаціонарне кафе з літнім майданчиком по вул.</w:t>
            </w:r>
            <w:r>
              <w:rPr>
                <w:sz w:val="28"/>
                <w:szCs w:val="28"/>
              </w:rPr>
              <w:t xml:space="preserve">Союзній у сквері ім. 30-річчя визволення України від фашистських загарбників </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sz w:val="28"/>
                <w:szCs w:val="28"/>
                <w:lang w:val="uk-UA"/>
              </w:rPr>
              <w:t>Про надання згоди приватному підприємству «Виробничо-комерційна фірма «Базис» на розроблення містобудівного обґрунтування реконструкції будівлі офісу з прибудовою по вул.Магістральній, 98 в межах відведеної земельної  ділянки</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4.</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річковому координаційному аварійно-рятувальному центру у м.Києві на розроблення містобудівного обґрунтування розташування рятувально-водолазної станції з човновим причалом між міською котельнею по вул. Чубанова,3-Д, причалом №8 по вул.Оріхова бухта,1 та Запорізьким суднобудівним підприємством по вул.Чубанова,3</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5.</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sz w:val="28"/>
                <w:szCs w:val="28"/>
                <w:lang w:val="uk-UA"/>
              </w:rPr>
              <w:t>Про надання згоди училищу професійної підготовки працівників міліції ГУМВС України в Запорізькій області на розроблення містобудівного обґрунтування розташування учбового тиру по вул.Севастопольській,26</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6.</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sz w:val="28"/>
                <w:szCs w:val="28"/>
                <w:lang w:val="uk-UA"/>
              </w:rPr>
              <w:t>Про надання згоди концерну «Міські теплові мережі» на розроблення містобудівного обґрунтування розміщення приміщень для переробки та складування деревинної тріски для роботи котельні по вул.Військбуд, 124-Б на біопаливі</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7.</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ВАТ «Мотор Січ» на розроблення містобудівного обґрунтування розташування багатоповерхового житлового будинку з вбудовано-прибудованими приміщеннями багатофункціонального призначення по вул.Копьонкіна,54</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8.</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ВАТ «Мотор Січ» на розроблення містобудівного обґрунтування розташування багатоповерхового житлового будинку з вбудовано-прибудованим торговельно-діловим центром по вул.Копьонкіна-вул.Червоній</w:t>
            </w:r>
          </w:p>
        </w:tc>
      </w:tr>
      <w:tr>
        <w:trPr>
          <w:trHeight w:val="996"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9.</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Про надання згоди Ахтирському А.О. та Ахтирській Н.А. на розроблення містобудівного обґрунтування розташування житлового будинку по вул.Ленській,20-А</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0.</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Про надання згоди Матвієнку Ю.М. на розроблення містобудівного обґрунтування реконструкції майнового комплексу по вул.Луначарського,17 під спортивно-оздоровчий комплекс</w:t>
            </w:r>
            <w:r>
              <w:rPr>
                <w:sz w:val="28"/>
                <w:szCs w:val="28"/>
                <w:lang w:val="uk-UA"/>
              </w:rPr>
              <w:t xml:space="preserve"> </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1.</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Про надання згоди Сафонову Д.А. на розроблення містобудівного обґрунтування розташування житлового будинку по вул.40 років Жовтня, в районі будинку №15-Б</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2.</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Коротковій Ганні Олександрівні на розроблення містобудівного обґрунтування розташування житлового будинку по вул.Піщаній, 18</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3.</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Петренку О.Ю. на розроблення містобудівного обґрунтування реконструкції складської будівлі (літ.А) по вул.Зейській,1-А під офісні, складські та підсобні приміщення</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4.</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Єрохіній Вірі Григорівні на розроблення містобудівного обґрунтування розташування житлового будинку по вул.1905 року,1</w:t>
            </w:r>
          </w:p>
        </w:tc>
      </w:tr>
      <w:tr>
        <w:trPr>
          <w:trHeight w:val="1095"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5.</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rPr>
              <w:t>Про надання згоди Корякіну С.В. на розроблення містобудівного обґрунтування розташування виставкового майданчику з продажу автомобілів по вул. Ватутіна,5(буд)</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6.</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lang w:val="uk-UA"/>
              </w:rPr>
              <w:t xml:space="preserve">Про надання згоди фізичній особі-підприємцю </w:t>
            </w:r>
            <w:r>
              <w:rPr>
                <w:sz w:val="28"/>
                <w:szCs w:val="28"/>
              </w:rPr>
              <w:t>Фільченкову Володимиру Олександровичу на розроблення містобудівного обґрунтування розміщення громадської забудови на пр. Металургів між вул. Рекордною та вул. Портовою</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7.</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Про надання згоди ПП Зейналову В.Ф. огли на розроблення містобудівного обґрунтування  реконструкції існуючого магазину продовольчих товарів з прибудовами приміщень піцерії  та намету для очікування транспорту по вул.Південне шосе, 54</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8.</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Про надання згоди Дерновому А.І. на розроблення містобудівного обґрунтування розташування індивідуального житлового будинку по вул.Селищній,27</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9.</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lang w:val="uk-UA"/>
              </w:rPr>
              <w:t>Про надання згоди концерну «Міські теплові мережі» на розроблення містобудівного обґрунтування проектування благоустрою території частини земельної ділянки по бул.Гвардійському,135-А з організацією пожежного проїзду на територію підприємства</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0.</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релігійній громаді Української православної церкви при храмі преподобного Алексія Карпаторуського на розроблення містобудівного обґрунтування розташування храму Алексія Карпаторуського по вул.Передаточній-вул.Елеваторній</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1.</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ВАТ "Мотор Січ" на розроблення містобудівного обґрунтування розширення берегової насосної станції технічного водопостачання підприємства по вул.Крива Бухта,102-Б</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2.</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ПП Шкарупі М.В. на розроблення містобудівного обґрунтування реконструкції нежитлового приміщення №108  (літ.А-9) по вул.Звенігородській,8 під магазин продовольчих товарів з прибудовою</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3.</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Ємченко Надії Яківні на розроблення містобудівного обґрунтування реконструкції нежитлового приміщення (літ.А-10) під магазин непродовольчих товарів з прибудовою торговельного залу по вул.Рубана,20</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4.</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ТОВ фірмі «Дарина» на розроблення містобудівного обґрунтування реконструкції орендованих нежитлових приміщень №№20, 21 по бул.Шевченка,22 під стоматологічну клініку з прибудовою</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5.</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lang w:val="uk-UA"/>
              </w:rPr>
              <w:t xml:space="preserve">Про затвердження містобудівного обґрунтування реконструкції нежитлового приміщення ІІІ (літ.А-9) по вул.Горького,55/вул.Тургенєва,15 під магазин непродовольчих товарів з прибудовою </w:t>
            </w:r>
            <w:r>
              <w:rPr>
                <w:sz w:val="28"/>
                <w:szCs w:val="28"/>
              </w:rPr>
              <w:t>ПП Давидову В.В.</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6.</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lang w:val="uk-UA"/>
              </w:rPr>
              <w:t xml:space="preserve">Про затвердження містобудівного обґрунтування реконструкції нежитлового приміщення ІІІа (літ.А-9) по вул.Горького,55/вул.Тургенєва,15 під магазин непродовольчих товарів з прибудовою </w:t>
            </w:r>
            <w:r>
              <w:rPr>
                <w:sz w:val="28"/>
                <w:szCs w:val="28"/>
              </w:rPr>
              <w:t>Юлпатову Б.В.</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7.</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ЗАПОРІЗЬКІЙ ЄПАРХІЇ УКРАЇНСЬКОЇ ПРАВОСЛАВНОЇ ЦЕРКВИ на розроблення містобудівного обґрунтування розташування культової споруди по вул.Л.Чайкіної, поміж Заводською райдержадміністрацією та будинком №58</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8.</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ЗАПОРІЗЬКІЙ ЄПАРХІЇ УКРАЇНСЬКОЇ ПРАВОСЛАВНОЇ ЦЕРКВИ на розроблення містобудівного обґрунтування розташування культової споруди по вул.Бочарова (район ринка)</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9.</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ЗАПОРІЗЬКІЙ ЄПАРХІЇ УКРАЇНСЬКОЇ ПРАВОСЛАВНОЇ ЦЕРКВИ на розроблення містобудівного обґрунтування розташування культової споруди на перехрещенні вул.Норильської та вул.Вузлової в сел.Підпорожнянське</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0.</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ЗАПОРІЗЬКІЙ ЄПАРХІЇ УКРАЇНСЬКОЇ ПРАВОСЛАВНОЇ ЦЕРКВИ на розроблення містобудівного обґрунтування розташування культової споруди в районі Південного кільця, поміж будинками №1 та №3 по вул.Новокузнецькій</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1.</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lang w:val="uk-UA"/>
              </w:rPr>
              <w:t xml:space="preserve">Про надання згоди ДП МВС України «Інформ-Ресурси» на розроблення містобудівного обґрунтування розташування підземних гаражів та автостоянки по вул. </w:t>
            </w:r>
            <w:r>
              <w:rPr>
                <w:sz w:val="28"/>
                <w:szCs w:val="28"/>
              </w:rPr>
              <w:t>Матросова,29-А</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2.</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фізичній особі-підприємцю Мілевській Л.П. на розроблення містобудівного обґрунтування реконструкції нежитлового приміщення №1 (літ.А-4) з прибудовою під магазин непродовольчих товарів по пр.Моторобудівників,54</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3.</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 xml:space="preserve">Про надання згоди Запорізькій обласній громадській організації інвалідів "Лікувально-оздоровчий центр "Промінь" на розроблення містобудівного обґрунтування розташування лікувально-оздоровчого центру </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4.</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ПП Ониськів І.М. та ПП Дем’яненко Л.І. на розроблення містобудівного обґрунтування реконструкції нежитлових приміщень №№1,2 (літ.А-9) по вул.Гудименка,20 під магазин непродовольчих товарів з прибудовою</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5.</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Про надання згоди Шпонька А.Я. на розроблення містобудівного обґрунтування розташування житлового будинку по вул.Санаторній, на території дачно-будівельного товариства "Гіпроелектро"</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6.</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uk-UA"/>
              </w:rPr>
            </w:pPr>
            <w:r>
              <w:rPr>
                <w:sz w:val="28"/>
                <w:szCs w:val="28"/>
                <w:lang w:val="uk-UA"/>
              </w:rPr>
              <w:t>Про надання згоди ТОВ «В.І.Д.» на розроблення містобудівного обґрунтування розташування продовольчого і речового ринків по вул.Задніпровській, 31</w:t>
            </w:r>
          </w:p>
        </w:tc>
      </w:tr>
      <w:tr>
        <w:trPr>
          <w:trHeight w:val="1238"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7.</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Про надання згоди ПП "Глорія Тет" на розроблення містобудівного обґрунтування розташування квіткового магазину в районі житлового будинку №12 по вул.Автозаводській</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Секретар ради</w:t>
      </w:r>
      <w:r>
        <w:rPr>
          <w:rFonts w:cs="Arial" w:ascii="Arial" w:hAnsi="Arial"/>
          <w:color w:val="000000"/>
          <w:sz w:val="28"/>
          <w:szCs w:val="28"/>
          <w:lang w:val="uk-UA"/>
        </w:rPr>
        <w:t xml:space="preserve">                                                           </w:t>
        <w:tab/>
        <w:tab/>
        <w:t xml:space="preserve">    </w:t>
      </w:r>
      <w:r>
        <w:rPr>
          <w:color w:val="000000"/>
          <w:sz w:val="28"/>
          <w:szCs w:val="28"/>
          <w:lang w:val="uk-UA"/>
        </w:rPr>
        <w:t>Ю.В.Каптюх</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2:00Z</dcterms:created>
  <dc:creator>gua16</dc:creator>
  <dc:description/>
  <cp:keywords/>
  <dc:language>en-US</dc:language>
  <cp:lastModifiedBy>SOVETI3</cp:lastModifiedBy>
  <cp:lastPrinted>2010-05-14T12:57:00Z</cp:lastPrinted>
  <dcterms:modified xsi:type="dcterms:W3CDTF">2010-06-30T06:50:00Z</dcterms:modified>
  <cp:revision>49</cp:revision>
  <dc:subject/>
  <dc:title>Додаток</dc:title>
</cp:coreProperties>
</file>