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Додаток</w:t>
      </w:r>
    </w:p>
    <w:p>
      <w:pPr>
        <w:pStyle w:val="Normal"/>
        <w:spacing w:lineRule="exact" w:line="240"/>
        <w:ind w:left="5664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7787" w:hanging="0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            </w:t>
        <w:tab/>
        <w:t xml:space="preserve">     </w:t>
      </w:r>
      <w:r>
        <w:rPr>
          <w:b/>
          <w:sz w:val="28"/>
          <w:szCs w:val="28"/>
          <w:u w:val="single"/>
          <w:lang w:val="uk-UA"/>
        </w:rPr>
        <w:t xml:space="preserve">19.05.2010  № 101 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ідкладні заходи з подолання бідно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969"/>
        <w:gridCol w:w="1800"/>
        <w:gridCol w:w="1980"/>
        <w:gridCol w:w="2340"/>
        <w:gridCol w:w="453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ахункові показники фінансуванн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ий результат</w:t>
            </w:r>
          </w:p>
        </w:tc>
      </w:tr>
      <w:tr>
        <w:trPr>
          <w:trHeight w:val="10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ення усіх форм інвестицій задля впровадження нових механізмів відновлення виробництва та стимулювання економічного зрост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міської ради, районні адміністрації міської ради, головне економічне управління міської ради, керівники комунальних підприєм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ення інвестицій у пріоритетні галузі виробництва дозволить: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ind w:left="72" w:first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берегти наявні місця, працевлаштувати вивільнюваних працівників та створити нові робочі місця;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ind w:left="72" w:first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учити інвестиції у розвиток малого та середнього бізнесу, сприяти створенню нових робочих місць, скоротити безробіття, а також легалізувати тіньовий сектор економіки;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ind w:left="72" w:firstLine="28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ровадити нові технології;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ind w:left="72" w:firstLine="28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вати зовнішньоекономічні зв’язки;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ind w:left="72" w:firstLine="28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більшити обсяг високоякісних товарів і послуг;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ind w:left="72" w:firstLine="28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ити сучасні виробничі, транспортні та ринкові інфраструктури;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ind w:left="72" w:firstLine="28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дернізувати об’єкти інфраструктури мі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тувати пропозиції до центральних органів влади щодо: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міської ради, головне економічне управління 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улювання оплати праці за рахунок гнучкої податкової політи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ведення до податкової системи соціально зваженої шкали прибуткового податку з громадян, дозволить зменшити податкове навантаження на доходи тих верств населення, які економічно неспроможні нести тягар податкових платежів, та оптимізувати оподаткування доходів решти громадян з метою формування в Україні середнього класу, який є основним утворювачем доходів держави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влення функцій заробітної плати з розширеного відтворення робочої сили і поетапне наближення її рівня до реальної вартості робочої сили на ринку прац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Легалізації усіх трудових доходів громадян шляхом зменшення податкового тиск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алізація всіх трудових доходів громадян шляхом заміни системи оподаткування доходів громадян на таку, що стимулює їх зростання та дозволить уникнути отримання заробітної плати «в конвертах», що в свою чергу обумовлює збільшення надходжень до бюджетів усіх рівні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алізації трудових доходів через зменшення оподаткування фонду оплати прац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перерозподілу податкового навантаження між фондом оплати праці юридичних і заробітною платою фізичних осі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Стимулювання зростання доходів громадян, зменшення податкових вилучень, підвищення купівельної спроможності та сприяння виведенню з тіні доходів платників. Зменшення навантаження на фонд оплати праці дасть змогу підвищити рівень збирання внесків (зборів) до соціальних фондів, розширити коло платників внесків за рахунок легалізації доходів, що в кінцевому підсумку  призведе до збільшення відрахування до соціальних фондів та підвищення розміру соціальних виплат для застрахованих осі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несення змін до податкового законодавства України  щодо запровадження збору у розмірі 5% від закупівлі (товарів, робіт та послуг) замість  ПДВ та податку на прибуток, що дасть можливість детінізувати доходи від господарської діяльності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жливість детінізувати доходи від господарської діяльності та ввести єдиний  соціальний податок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імізації кількості пільг та заміна їх адресною допомогою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Забезпечення реалізації конституційного права на соціальний захист, створення економічної і соціальної передумови для підтримки незахищених верств населення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птимізувати діяльність комунальних підприємств міста з метою оздоровлення їх економічного ст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узеві управління та районні адміністрації міської ради, яким підзвітні комунальні підприєм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очення непродуктивних витрат, скорочення питомої ваги адміністративних витрат, уникнення дублювання функцій структурних підрозділів на підприємстві, акумулювання обігових коштів та направлення їх на розвиток виробництв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ніціювати перед органами управління комунальних підприємств розірвання контрактів з керівниками, які не спроможні  забезпечити стале функціонування та перспективи розвитку підприєм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узеві управління та районні адміністрації міської ради, яким підзвітні комунальні підприєм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ащання управлінської діяльності на підприємстві,  що забезпечить ефективне використання та збереження закріпленого за підприємством комунального майна, посилення фінансового контролю на підприємстві та розроблення стратегії розвитку підприємств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увати проведення соціального діалогу районних адміністрацій міської ради, з керівниками підприємств усіх форм власності та їх профспілковими комітетами з питань збереження трудових колективів, недопущення порушення законодавства при звільненні працівників, своєчасної виплати заробітної плати, додержанні законодавства при оформленні трудових відно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і адміністрації міської ради, управління праці та соціального захисту населення міської ради, соціальні партнер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досконалення колективно-договірних відносин. Збереження трудових колективів та забезпечення соціальних гарантій працівникам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широку роз’яснювальну роботу щодо удосконалення колективно-договірних відносин з метою соціального захисту працівників, ветеранів праці, молод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і адміністрації міської ради, управління праці та соціального захисту населення міської рад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ють колектив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договор</w:t>
            </w:r>
            <w:r>
              <w:rPr>
                <w:sz w:val="28"/>
                <w:szCs w:val="28"/>
                <w:lang w:val="uk-UA"/>
              </w:rPr>
              <w:t>и на  2829 підприємствах,  вперше укладено в 2009 році 663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ширення кола підприємств, де укладаються колективні договори. Включення до колективних договорів зоб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ань щодо соціального захисту працівників, ветеранів, молоді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ти, в установленому законом порядку, участі</w:t>
            </w:r>
            <w:r>
              <w:rPr>
                <w:spacing w:val="4"/>
                <w:sz w:val="28"/>
                <w:szCs w:val="28"/>
                <w:lang w:val="uk-UA"/>
              </w:rPr>
              <w:t xml:space="preserve"> профспілок та роботодавців в </w:t>
            </w:r>
            <w:r>
              <w:rPr>
                <w:spacing w:val="3"/>
                <w:sz w:val="28"/>
                <w:szCs w:val="28"/>
                <w:lang w:val="uk-UA"/>
              </w:rPr>
              <w:t xml:space="preserve">роботі міської комісії </w:t>
            </w:r>
            <w:r>
              <w:rPr>
                <w:spacing w:val="9"/>
                <w:sz w:val="28"/>
                <w:szCs w:val="28"/>
                <w:lang w:val="uk-UA"/>
              </w:rPr>
              <w:t xml:space="preserve">з питань погашення заборгованості із </w:t>
            </w:r>
            <w:r>
              <w:rPr>
                <w:spacing w:val="-3"/>
                <w:sz w:val="28"/>
                <w:szCs w:val="28"/>
                <w:lang w:val="uk-UA"/>
              </w:rPr>
              <w:t>виплати заробітної плати, пенсій, стипендій та інших соціальних випл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міської ради, управління праці та соціального захисту населення 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оргованість на 01.01.2010 – 22946,6 тис.грн, 68 підприємств,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01.03.2010 – 32317,0 тис.грн, 77 підприємств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01.04.2010 – 31349,8 тис.гр  65 підприємств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відація заборгованості з виплати заробітної плати, пенсій стипендій та інших соціальних випла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виконання положень Територіальної угоди між Запорізькою міською радою, Запорізьким обласним союзом промисловців і підприємців (роботодавців) «Потенціал» та Запорізькою обласною радою профспілок зокрема щодо питань оплати праці, підвищення рівня заробітної плати, своєчасної її випла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органи міської ради, соціальні партне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підприєм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. з/п за 2008 – 1984,00 грн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2009 – 1966,74 грн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лютий 2010 – 2088,00 грн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воєчасна виплата заробітної плати, підвищення рівня середньої заробітної плати, соціальна підтримка працюючих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ти бронюванню на підприємствах, в організаціях усіх форм власності робочих міст для працевлаштування інвалідів та громадян, які не можуть на рівних конкурувати на ринку пра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і адміністрації міської ради, центри зайнят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підприєм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2009 році працевлаштовано – 572 чол. інвалідів та незахищених громадя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заброньованих робочих місць працевлаштувати до 600 соціально незахищених громадян та інваліді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ювати систематичне комплексне вивчення процесів, що відбуваються на ринку праці та у сфері зайнятості населення. Забезпечити соціальний захист безробітних громадя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і адміністрації міської рад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 міської ради, центри зайнят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2009 році працевлаштовано – 5261 особу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плено активними заходами працевлаштування – 7000 осіб</w:t>
            </w:r>
          </w:p>
          <w:p>
            <w:pPr>
              <w:pStyle w:val="3"/>
              <w:spacing w:lineRule="exact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евлаштувати – 7,4 тис. осіб;- охопити активними заходами сприяння зайнятості незайнятого населення 10,3 тис.осіб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ти створенню нових робочих місць на підприємствах усіх форм влас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і адміністрації міської ради, центри зайнят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Фонду загальнообов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uk-UA"/>
              </w:rPr>
              <w:t xml:space="preserve">язкового державного соціального страхування України на випадок безробітт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, інші джерела фінанс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0,000 тис.грн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 тис.грн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 2009 році створено 9912 нових робочих місць</w:t>
            </w:r>
          </w:p>
          <w:p>
            <w:pPr>
              <w:pStyle w:val="TextBodyIndent"/>
              <w:spacing w:lineRule="exact" w:line="240"/>
              <w:ind w:left="-96" w:firstLine="709"/>
              <w:rPr>
                <w:szCs w:val="28"/>
              </w:rPr>
            </w:pPr>
            <w:r>
              <w:rPr>
                <w:szCs w:val="28"/>
              </w:rPr>
              <w:t xml:space="preserve">Працевлаштування 8000 громадян на новостворені робочі місця.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ити роботу щодо організації оплачуваних громадських робіт для працевлаштування безробіт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і адміністрації міської ради, центри зайнят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>Кошти Фонду загальнообов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uk-UA"/>
              </w:rPr>
              <w:t xml:space="preserve">язкового державного соціального страхування України на випадок безробітт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, інші джерела фінанс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0 тис.грн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 тис.грн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2009 році до оплачуваних громадських робіт залучено  143 особи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ення до участі у оплачуваних громадських роботах 660 безробітних осі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ти організації професійного навчання безробітних та кадрів на виробництв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і адміністрації міської ради, центри  зайнят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>Кошти Фонду загальнообов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uk-UA"/>
              </w:rPr>
              <w:t>язкового державного соціального страхування України на випадок безробітт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підприєм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0,000 тис.грн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2009 році пройшли навчання в ЦЗ – 1380 безробітних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професійної підготовки, перепідготовки та підвищення кваліфікації 1400 особам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и контроль за призначенням, перерахунком, виплатою пенсій та всіх видів соціальної допомог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і адміністрації 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нсіонерів – 226 тис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р. розм. пенсії – 1</w:t>
            </w:r>
            <w:r>
              <w:rPr>
                <w:sz w:val="28"/>
                <w:szCs w:val="28"/>
              </w:rPr>
              <w:t>215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  <w:lang w:val="uk-UA"/>
              </w:rPr>
              <w:t xml:space="preserve"> грн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/з сімей – 432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соціальної підтримки пенсіонерів, малозабезпечених сімей, сімей з дітьм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широку роз`яснювальну роботу щодо недержавного пенсійного забезпеч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і адміністрації міської ради, управління праці та соціального захисту населення 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ення громадян до системи недержавного пенсійного забезпеченн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своєчасне призначення та виплату всіх видів соціальної допомоги сім`ям з дітьми, малозабезпеченим сім`ям, дітям-інвалідам та інвалідам з дитинства та іншим категорі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і адміністрації 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615,478 тис.грн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ей з дітьми – 41536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ей-інвалідів та інвалідів з дитинства – 4147</w:t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>Соціальна підтримка  46125 отримувачів усіх видів соціальної допомог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ити роботу щодо удосконалення Єдиної технології прийому громадя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і адміністрації міської ради, управління праці та соціального захисту населення міської рад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ня рівня надання соціальних послуг громадянам міс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роботу щодо максимального залучення громадян міста до програми «Житлова субсидія» з метою соціального захисту малозабезпечених сі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і адміністрації міської ради, управління праці та соціального захисту населення 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18,404 тис.грн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01.01.2009 – 5478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1.2010 – 5664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10 – 8500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5.2010 - 1386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соціальної підтримки 10500 сімей – отримувачів житлової субсидії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право на отримання в повному обсязі пільг окремими категоріями громадян згідно діючого законодав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і адміністрації міської ради, управління праці та соціального захисту населення міської ради, соціальні партне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109,400 тис.грн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сього пільговиків – 226808 в т.ч.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терани війни – 41967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валіди війни – 3246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БД – 5865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часники війни – 25106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обліку всіх категорій громадян та надання пільг в повному обсязі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ити роботу щодо наповнення та підтримки в робочому стані Єдиного державного автоматизованого реєстру пільгови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і адміністрації 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якісне наповнення Центрального банку даних з проблем інвалідів та контроль за виконанням програм реабілітації інвалід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і адміністрації 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інвалідів – 36700 в т.ч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валіди війни – 3246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валіди загального захворювання – 33473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ік потреб 36700 інвалідів та їх соціальний супрові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ити роботу щодо безкоштовного забезпечення інвалідів засобами реабіліт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і адміністрації 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2009 отримали 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яски – 386 інвалідів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засоби реабілітації – 2323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авлення на протезні вироби – 5048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коштовне забезпечення засобами реабілітації більш ніж 8500 інваліді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тимізувати   систему надання   реабілітаційних послуг  для дітей-інвалід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ізька міська служба соціальної допом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, програма «Надання соціальних послуг громадянам похилого віку та інвалідам, соціальна адаптація та реабілітація дітей з особливими потребами, ведення обліку бездомних громадя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8,675 тис.грн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безпечення  реабілітації у відділеннях соціальної адаптації та реабілітації дітей з особливими потребами за індивідуальними програмами реабілітації близько 700 дітей-інвалідів міст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безпечити надання додаткової соціальної допомоги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найбільш вразливим верствам населення </w:t>
            </w:r>
            <w:r>
              <w:rPr>
                <w:sz w:val="28"/>
                <w:szCs w:val="28"/>
                <w:lang w:val="uk-UA"/>
              </w:rPr>
              <w:t>міста у межах міських соціальних програм, у тому числі сім’ям з дітьми, ветеранам війни та праці, пенсіонерам, інвалідам, іншим категорі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 міської ради, районні адміністрації 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цевий бюджет, </w:t>
            </w:r>
            <w:r>
              <w:rPr>
                <w:sz w:val="28"/>
              </w:rPr>
              <w:t>Міська комплексна програма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соціального захисту населення міста Запоріжжя на 2010 – 2012 роки</w:t>
            </w:r>
            <w:r>
              <w:rPr>
                <w:sz w:val="28"/>
                <w:lang w:val="uk-UA"/>
              </w:rPr>
              <w:t xml:space="preserve">, програма, </w:t>
            </w:r>
            <w:r>
              <w:rPr>
                <w:sz w:val="28"/>
              </w:rPr>
              <w:t>«Відпочинок дітей у 2010 - 2012 рока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тримка дітей  2511,349 тис.гр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тримка інвалідів –  774,875 тис.гр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тримка ветеранів – 1372,018 тис.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надання допомоги близько 3000 дітям, з числа: дітей-інвалідів, дітей – сиріт, дітей, позбавлених батьківського піклування, дітей з багатодітних та малозабезпечених сімей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над 2100 інвалідам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изько 3500 ветеранам війни та праці, пенсіонерам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безпечити з 01.01.2011 року надання матеріальної допомоги учасникам бойових дій та інвалідам Великої Вітчизняної вій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 міської ради, управління праці та соціального захисту населення 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ціальна підтримка 1844 учасників </w:t>
            </w:r>
            <w:r>
              <w:rPr>
                <w:color w:val="000000"/>
                <w:sz w:val="28"/>
                <w:szCs w:val="28"/>
                <w:lang w:val="uk-UA"/>
              </w:rPr>
              <w:t>бойових дій та 2096 інвалідів Великої Вітчизняної війн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рганізувати надання  соціальних послуг громадянам, які перебувають у складних життєвих обставинах і потребують сторонньої допомоги за місцем прожи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ізька міська служба соціальної допом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цевий бюджет, програма «Надання соціальних послуг громадянам похилого віку та інвалідам, соціальна адаптація та реабілітація дітей з особливими потребами, ведення обліку бездомних громадян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38,367 тис.грн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безпечення громадянам похилого віку та інвалідам, які потрапили в складні життєві обставини і обслуговуються територіальними центрами, комплексних соціальних послуг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 відділеннях соціальної допомоги вдома – близько  3400 особам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відділеннях соціально-побутової реабілітації – близько 1400 особа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 відділеннях організації надання грошової та натуральної допомоги – більше 3800 особа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е дасть змогу підвищити їх соціальний захист та рівень життя.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езпечити надання комплексних соціальних послуг бездомним громадянам та особам, звільненим з місць позбавлення вол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 міської ради, районні адміністрації міської ради, Запорізька міська служба соціальної допом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ісцевий бюджет, програма «Надання соціальних послуг громадянам похилого віку та інвалідам, соціальна адаптація та реабілітація дітей з особливими потребами, ведення обліку бездомних громадян», </w:t>
            </w:r>
            <w:r>
              <w:rPr>
                <w:sz w:val="28"/>
                <w:lang w:val="uk-UA"/>
              </w:rPr>
              <w:t>Міська комплексна програма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соціального захисту населення міста Запоріжжя на 2010 – 2012 рок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еєстрація бездомних громадян -      83,5 тис.гр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имчасовий притулок та інші послуги для бездомних громадян -      99,0 тис.гр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ряче харчування маргінальних груп населення – 30,0 тис.грн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надання дозвілу на реєстрацію переважного місцезнаходження за юридичною адресою закладу 120 особам, які звернуться до ЦОБГ і згідно норм чинного законодавства мають на це право (таких у 2008 було 47 осіб, у 2009році - 99 осіб)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надання тимчасового притулку та гарячого харчування бездомним громадянам у осінньо-зимовий період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ямувати зусилля на забезпечення в повному обсязі надання первинної швидкої медичної допомоги населенн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 xml:space="preserve">Управління охорони здоров’я міської ради, керівництво КУ „Міська клінічна лікарня екстреної та швидкої медичної допомоги м. Запоріжжя”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 xml:space="preserve">За рахунок коштів, передбачених кошторисом лікувальних устан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каменти – 1290,8 тис.грн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льно-мастильні матеріали та запасні частини до автомобілів швидкої медичної допомоги – 7216,2 тис.грн.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ниження показника смертності від інфаркту міокарду та інсульту на 5%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ниження показника первинного виходу на інвалідність серед дорослого населення м.Запоріжжя до 43 на 100 тис., серед працездатного населення до 44 на 10 тис.нас.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ямувати зусилля на забезпечення в повному обсязі надання  медичної допомоги в пологових будинках вагітним, породіллям та немовлятам (безкоштовні полог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’я міської ради, керівництво пологових будин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коштів, передбачених кошторисом лікувальних уста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каменти – 536,5 тис.грн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зниження показника малюкової смертності до 9‰ (з урахуванням зниження загальної кількості пологів по місту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3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зниження показника ускладнених пологів до 30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ти безоплатному та пільговому забезпеченню певних категорій населення лікарськими засоб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’я міської ради, керівництво лікувально-профілактичних заклад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коштів, передбачених кошторисом лікувальних уста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льгове забезпечення  медикаментами – 1160,0 тис.грн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льгове зубне протезування – 1191,8 тис.грн., гемодіаліз – 6802,4 тис.грн., цуркознижувальні таблетки та інсуліни – більше 4000,0 тис.грн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більшити виживаємість хворих, що знаходяться  на лікуванні методом хронічного гемодіалізу більше 10-13 років;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меншення виникнення важких ускладнень у хворих на цукровий діабет до 7,5%; 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збереження розумового розвитку дитини в % від загальної кількості хворих на фінілкетонурію -60%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% санованих від кількості первинних звернень-56%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% дітей, які закінчили ортодонтичне лікування від взятих на лікування – 30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вати одноразову допомогу дітям-сиротам і дітям, позбавленим батьківського піклування, після досягнення 18-річного ві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і науки міської ради, районні адміністрації 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шти,  передбачені кошторисо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7,832 тис.грн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% охоплення одноразовою допомогою дітей зазначеної категорії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справляти плату за харчування дітей у санаторних дошкільних навчальних закладах (групах) для дітей з латентною формою туберкульозної інфекції, спеціальних групах для дітей, які потребують корекції фізичного та (або) розумового розвит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і науки міської ради, районні адміністрації 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, передбачені кошторис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9,194 тис.грн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льнення від плати за харчування дітей зазначеної категорії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ити знижку на 50 відсотків з плати за харчування дитини в дошкільних навчальних закладах сім’ям, які мають трьох і більше ді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і науки міської ради, районні адміністрації 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, передбачені кошторис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20,345 тис.грн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Забезпечення надання допомоги сім’ям, які мають трьох і більше дітей в розмірі 50 % знижки в оплаті за харчуванн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ювати організацію безкоштовного харчування учнів 1-4 класів, 1-11 класів пільгових категорі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і науки міської ради, районні адміністрації 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, передбачені кошторис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68,590 тис.грн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% охоплення учнів зазначеної категорії безкоштовним харчуванням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ab/>
        <w:tab/>
        <w:tab/>
        <w:tab/>
        <w:t>Ю.В.Каптюх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">
    <w:name w:val="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4:48:00Z</dcterms:created>
  <dc:creator>Пользователь</dc:creator>
  <dc:description/>
  <cp:keywords/>
  <dc:language>en-US</dc:language>
  <cp:lastModifiedBy>Назар</cp:lastModifiedBy>
  <cp:lastPrinted>2010-05-14T10:12:00Z</cp:lastPrinted>
  <dcterms:modified xsi:type="dcterms:W3CDTF">2010-07-03T11:30:00Z</dcterms:modified>
  <cp:revision>26</cp:revision>
  <dc:subject/>
  <dc:title>     Додаток</dc:title>
</cp:coreProperties>
</file>