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19.05.2010  №  10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діл видатків бюджету міста Запоріжжя на період 2010-2012</w:t>
      </w:r>
      <w:r>
        <w:rPr/>
        <w:t xml:space="preserve"> роки за бюджетними програмами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2"/>
        <w:gridCol w:w="1688"/>
        <w:gridCol w:w="1135"/>
        <w:gridCol w:w="1005"/>
        <w:gridCol w:w="1069"/>
        <w:gridCol w:w="769"/>
        <w:gridCol w:w="1222"/>
        <w:gridCol w:w="953"/>
        <w:gridCol w:w="770"/>
        <w:gridCol w:w="823"/>
        <w:gridCol w:w="874"/>
      </w:tblGrid>
      <w:tr>
        <w:trPr>
          <w:trHeight w:val="310" w:hRule="atLeast"/>
        </w:trPr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функ</w:t>
              <w:softHyphen/>
              <w:t>ціональної класифікації видатків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 рік (план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>
          <w:trHeight w:val="191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487" w:hRule="atLeast"/>
        </w:trPr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</w:t>
              <w:softHyphen/>
              <w:t>ний фон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</w:t>
              <w:softHyphen/>
              <w:t>ний фонд</w:t>
            </w:r>
          </w:p>
        </w:tc>
      </w:tr>
      <w:tr>
        <w:trPr>
          <w:trHeight w:val="244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ний розпорядник – Управління з питань екології Запорізької міської рад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грама з впровадження заходів щодо збере</w:t>
              <w:softHyphen/>
              <w:t>ження, охорони, відтворення та раціонального використання земельних ресурсів міста Запоріжжя на 2009 -2011 ро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Мет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-   </w:t>
            </w:r>
            <w:r>
              <w:rPr>
                <w:color w:val="000000"/>
                <w:sz w:val="18"/>
                <w:szCs w:val="18"/>
                <w:lang w:val="uk-UA"/>
              </w:rPr>
              <w:t>створення ефективної системи планування використання та охорони міських земель, забезпечення підвищення цінності земельних ресурс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0,00 тис. грн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00,00 тис. грн. 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вда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uk-UA"/>
              </w:rPr>
              <w:t>Розроблення проектів землеустрою а також впровадження землеохоронних заході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 тис.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 тис.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 тис.грн.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Погашення кредиторської  заборгованості за роботи з складання проекту землеустрою щодо охорони, організації і встановлення меж територій рекреаційного призначення міста, виконані у 2009 році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8 тис.гр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8 тис.грн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езультативні показники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затрат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 які будуть розроблені, в т.ч.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.1Проект землеустрою щодо охорони, організації і встановлення меж територій рекреаційного призначення міс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зації і встановлення меж територій історико-культур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зації і встановлення меж територій природно-заповідн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зації і встановлення меж територій оздоровчого призначення міс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ому лісорозведенню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4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продукту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Проекти землеустрою, які розроблені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.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. Площа угідь, яка підлягає землеохоронним заходам, в тому числі захисне лісорозведення, які спрямовані на подолання антропогенному спливу, ерозії грунтів, укріплення берегової смуги водойм (га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ефективності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проек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91,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Проект землеустрою щодо охорони, органі</w:t>
              <w:softHyphen/>
              <w:t>зації і встановлення меж територій рекреацій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 Проект землеустрою щодо охорони, органі</w:t>
              <w:softHyphen/>
              <w:t>зації і встановлення меж територій історико-культур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0,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. Проект землеустрою щодо охорони, органі</w:t>
              <w:softHyphen/>
              <w:t>зації і встановлення меж територій природно-заповідн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. Проект землеустрою щодо охорони, органі</w:t>
              <w:softHyphen/>
              <w:t>зації і встановлення меж територій оздоровчого призначення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. Проект землеустрою щодо освоєння земель для сільськогосподарських і лісогосподарських потре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. Землеохоронні заходи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31,02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,02 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00,00 тис.гр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рн.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  <w:gridCol w:w="900"/>
        <w:gridCol w:w="1080"/>
        <w:gridCol w:w="900"/>
        <w:gridCol w:w="900"/>
        <w:gridCol w:w="1260"/>
        <w:gridCol w:w="900"/>
        <w:gridCol w:w="7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трати на 1 га землеохоронних заходів, в тому числі захисне лісорозведення, які спрямовані на подолання антропогенного впливу, ерозії грунтів, укріплення берегової смуги вод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,8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53,88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,00 тис.гр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казники  результативності (якості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соток організації використання та охорони земель міста відповідно до проектів землеустрою та землеохоронних заході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Ю.В. Каптю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29:00Z</dcterms:created>
  <dc:creator>Rastaman</dc:creator>
  <dc:description/>
  <cp:keywords/>
  <dc:language>en-US</dc:language>
  <cp:lastModifiedBy>Назар</cp:lastModifiedBy>
  <cp:lastPrinted>2010-05-04T15:54:00Z</cp:lastPrinted>
  <dcterms:modified xsi:type="dcterms:W3CDTF">2010-07-03T11:47:00Z</dcterms:modified>
  <cp:revision>5</cp:revision>
  <dc:subject/>
  <dc:title>ПРОГРАМА </dc:title>
</cp:coreProperties>
</file>