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firstLine="708"/>
        <w:jc w:val="right"/>
        <w:rPr/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ind w:firstLine="708"/>
        <w:jc w:val="righ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9.05.2010    №   10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илення контролю за станом громадського порядку на 2010 рік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осилення контролю за станом громадського контролю на 2010 рік (далі – Програма) розроблена на основі вимог і положень Бюджетного кодексу України, Закону України «Про державне прогнозування та розроблення програм економічного і соціального розвитку України», Закону України «Про місцеве самоврядування в Україні»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Головний розпорядник та виконавець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й комітет Запорізької міської ради є головним розпорядником бюджетних коштів та виконавцем Програм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Основні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дбання легкового автотранспорту для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егковий автотранспорт, придбаний за цією Програмою, у порядку, визначеному чинним законодавством, передається у користування правоохоронним органам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Очікувані результа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надасть змогу більш ефективно здійснювати заходи по контролю за дотриманням правопорядку у містах проведення загальноміських заходів, містах масового перебування громадян, вживати своєчасних заходів реагування на повідомлення про вчинені злочини та їх розкриття за «гарячими слідами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ограми сприятиме підвищенню рівня розкриття злочинів загально кримінальної спрямованості та дозволить збільшити відсоток розкриття злочинів, скоєних під час проведення зборів, мітингів, маніфестацій і демонстрацій, спортивних, видовищних та інших загальноміських масових заходів на 10 %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жерела фінансування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до загального фонду бюджету м. Запоріжж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Обсяг асигнувань Програми на 2010 рік складає 600,0 тис.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>Ю.В. Каптюх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8:00Z</dcterms:created>
  <dc:creator>Ткачук С.В.</dc:creator>
  <dc:description/>
  <cp:keywords/>
  <dc:language>en-US</dc:language>
  <cp:lastModifiedBy>Назар</cp:lastModifiedBy>
  <cp:lastPrinted>2010-05-18T10:44:00Z</cp:lastPrinted>
  <dcterms:modified xsi:type="dcterms:W3CDTF">2010-07-03T11:52:00Z</dcterms:modified>
  <cp:revision>3</cp:revision>
  <dc:subject/>
  <dc:title>ЗАПОРІЗЬКА МІСЬКА РАДА</dc:title>
</cp:coreProperties>
</file>