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Додаток № 1</w:t>
      </w:r>
    </w:p>
    <w:p>
      <w:pPr>
        <w:pStyle w:val="Normal"/>
        <w:ind w:left="5664" w:firstLine="708"/>
        <w:rPr/>
      </w:pPr>
      <w:r>
        <w:rPr>
          <w:sz w:val="28"/>
          <w:lang w:val="uk-UA"/>
        </w:rPr>
        <w:t xml:space="preserve">до рішення міської ради </w:t>
      </w:r>
    </w:p>
    <w:p>
      <w:pPr>
        <w:pStyle w:val="Normal"/>
        <w:ind w:left="6372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19.05.2010   №  11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езпечення виконання депутатських повноважень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2010-2012 роки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забезпечення виконання депутатських повноважень на 2010-2012 роки (далі – Програма) розроблена на основі вимог і положень Закону України «Про державне прогнозування та розроблення програм економічного і соціального розвитку України», Закону України «Про місцеве самоврядування в Україні», Закону України «Про статус депутатів місцевих ра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путат місцевої ради як представник інтересів територіальної громади зобов’язаний виражати і захищати інтереси відповідної територіальної громади, виконувати їх доручення в межах своїх повноважень, наданих законом, брати активну участь у здійсненні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Головний розпорядник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иконавчий комітет Запорізької міської ради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Виконавець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й комітет Запорізької міської ради.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Метою Програми є створення необхідних умов для роботи депутатів Запорізької міської ради та підвищення ефективності діяльності ради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Основні завда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ійснення виплат депутатам міської ради для ефективного виконання депутатських повноважень.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Очікувані результат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ння Програми дасть змогу забезпечити ефективне виконання депутатських повноважень.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Джерела фінансув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фонду бюджет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2010 рік –  31,420 тис.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2011 рік –  34,311 тис.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2012 рік –  37,021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Секретар ради</w:t>
        <w:tab/>
        <w:tab/>
        <w:tab/>
        <w:tab/>
        <w:tab/>
        <w:tab/>
        <w:tab/>
        <w:t>Ю.В. Каптю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Запорізької міської ради «Про затвердження Програми забезпечення депутатських повноважень на 2010-2012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твердження Програми забезпечення виконання депутатських повноважень на 2010-2012 роки сприятиме створенню необхідних умов для роботи депутатів Запорізької міської ради, підвищенню ефективності діяльності ради та ефективному виконанню депутатських повноваж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 виконкому ради,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ab/>
        <w:t xml:space="preserve">    А.М. Іванц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12:00Z</dcterms:created>
  <dc:creator>Admin</dc:creator>
  <dc:description/>
  <cp:keywords/>
  <dc:language>en-US</dc:language>
  <cp:lastModifiedBy>Назар</cp:lastModifiedBy>
  <cp:lastPrinted>2010-05-11T11:31:00Z</cp:lastPrinted>
  <dcterms:modified xsi:type="dcterms:W3CDTF">2010-07-03T12:13:00Z</dcterms:modified>
  <cp:revision>4</cp:revision>
  <dc:subject/>
  <dc:title>Проект</dc:title>
</cp:coreProperties>
</file>