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19.05.2010   №    1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/>
      </w:pPr>
      <w:r>
        <w:rPr>
          <w:sz w:val="28"/>
        </w:rPr>
        <w:t>про фінансову підтримку Запорізького комунального автотранспортного підприємства 082801 "Комунсантрансекологія" на 2010-2012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положення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Запоріжжя – один із найбільших промислових центрів України. Одною з головних проблем міста є забезпечення безпечного поводження з побутовими відход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Відсутність діючого полігону на Правому березі призводить до різкого росту кількості несанкціонованих сміттєзвалищ, збільшує довжину маршрутів спеціалізованого автотранспорту, як наслідок, негативно впливає на якість послуг з вивезення твердих побутових відходів, призводить до додаткових витра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Розпорядженням голови Запорізької обласної державної адміністрації від 25.01.2010 № 11 було затверджено проект землеустрою щодо відведення земельної ділянки ЗКАТП 082801 „Комунсантрансекологія” в постійне користування для будівництва та функціонування полігону твердих побутових відходв № 3 на території Запорізького району Запорізької області в районі селища Високогірне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Згідно вказаного розпорядження на підставі статті 207 Земельного кодексу України та постанови Кабінету Міністрів України від 17.11.1997 №1279 „Про розміри та порядок визначення втрат сільськогосподарського і лісогосподарського виробництва, які підлягають відшкодуванню” ЗКАТП 082801 „Комунсантрансекологія” повинно перерахувати кошти на відшкодування вартості втрат сільськогосподарського виробництва у зв’язку з вилученням сільськогосподарських угідь для отримання державного акту на право постійного користування земельною ділянкою під будівництво та функціонування полігону </w:t>
      </w:r>
      <w:r>
        <w:rPr/>
        <w:t>твердих побутових відходів</w:t>
      </w:r>
      <w:r>
        <w:rPr>
          <w:szCs w:val="28"/>
        </w:rPr>
        <w:t xml:space="preserve">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Головний розпорядник</w:t>
      </w:r>
    </w:p>
    <w:p>
      <w:pPr>
        <w:pStyle w:val="3"/>
        <w:rPr/>
      </w:pPr>
      <w:r>
        <w:rPr/>
        <w:t>Управління з питань екологі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онодавча б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ідставами для реалізації бюджетної програми є: Бюджетний та Земельний кодекси України, Закони України "Про місцеве самоврядування в Україні", "Про охорону навколишнього природного середовища", "Про відходи",</w:t>
      </w:r>
      <w:r>
        <w:rPr/>
        <w:t xml:space="preserve"> </w:t>
      </w:r>
      <w:r>
        <w:rPr>
          <w:sz w:val="28"/>
        </w:rPr>
        <w:t xml:space="preserve">Указ Президента України від 28.04.2004 № 493/2004 «Про Стратегію економічного та соціального розвитку України «Шляхом європейської інтеграції» на 2004-2015 роки», постанова Кабінету Міністрів України від 28.02.2002 № 28 «Про затвердження Порядку складання, розгляду, затвердження та основних вимог до виконання кошторисів бюджетних установ», розпорядження Кабінету Міністрів України від 14.09.2002 № 538-р «Про схвалення Концепції застосування програмно-цільового методу в бюджетному  процесі»,  накази  Міністерства  фінансів  України  від  29.12.20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>1098 «Про паспорти бюджетних програм», від 08.08.2002 № 621 «Про запровадження результативних показників, що характеризують виконання бюджетних програм» та від 27.12.2001 № 604 «Про бюджетну класифікацію та її запровадження».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У процесі виконання, Програма може уточнюватись на підставі рішень, які приймаються міською радою для врахування нових соціально-економічних процесів, що відбуватимуться в державі та мі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та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шкодування вартості втрат сільськогосподарського виробництва у зв'язку з вилученням сільскогосподарських угідь для потреб, не пов'язаних із сільськогосподарським виробництвом, для отримання державного акту на право постійного користування земельною ділянкою для будівництва та функціонування полігону твердих побутових відходів №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Завдання Програми</w:t>
      </w:r>
    </w:p>
    <w:p>
      <w:pPr>
        <w:pStyle w:val="Normal"/>
        <w:jc w:val="both"/>
        <w:rPr/>
      </w:pPr>
      <w:r>
        <w:rPr>
          <w:sz w:val="28"/>
        </w:rPr>
        <w:tab/>
        <w:t>Здійснити фінансову підтримку ЗКАТП 082801 "Комунсантрансекологія" для відшкодування вартості втрат сільськогосподарського виробниц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чікуваний результат</w:t>
      </w:r>
    </w:p>
    <w:p>
      <w:pPr>
        <w:pStyle w:val="Normal"/>
        <w:jc w:val="both"/>
        <w:rPr/>
      </w:pPr>
      <w:r>
        <w:rPr>
          <w:sz w:val="28"/>
        </w:rPr>
        <w:tab/>
        <w:t>Отримання ЗКАТП 082801 "Комунсантрансекологія" державного акту на право постійного користування земельною ділянкою для будівництва та функціонування полігону твердих побутових відходів №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Джерела фінансування</w:t>
      </w:r>
    </w:p>
    <w:p>
      <w:pPr>
        <w:pStyle w:val="TextBody"/>
        <w:rPr/>
      </w:pPr>
      <w:r>
        <w:rPr/>
        <w:tab/>
        <w:t>Фінансування на виконання зазначеної програми здійснюється за рахунок коштів міського бюдж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2010 рік – 300,0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 2011 рік – 0,0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 2012 рік – 0,0 тис.грн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2"/>
    <w:basedOn w:val="Normal"/>
    <w:qFormat/>
    <w:pPr>
      <w:suppressAutoHyphens w:val="true"/>
      <w:ind w:right="4" w:hanging="0"/>
      <w:jc w:val="both"/>
    </w:pPr>
    <w:rPr>
      <w:sz w:val="28"/>
      <w:szCs w:val="20"/>
    </w:rPr>
  </w:style>
  <w:style w:type="paragraph" w:styleId="33">
    <w:name w:val="Основной текст 33"/>
    <w:basedOn w:val="Normal"/>
    <w:qFormat/>
    <w:pPr>
      <w:suppressAutoHyphens w:val="true"/>
      <w:ind w:right="4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tLeast" w:line="260"/>
      <w:ind w:right="142" w:hanging="0"/>
      <w:jc w:val="both"/>
    </w:pPr>
    <w:rPr>
      <w:rFonts w:ascii="Courier New" w:hAnsi="Courier New" w:cs="Courier New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5:00Z</dcterms:created>
  <dc:creator>www.PHILka.RU</dc:creator>
  <dc:description/>
  <cp:keywords/>
  <dc:language>en-US</dc:language>
  <cp:lastModifiedBy>SOVETI3</cp:lastModifiedBy>
  <dcterms:modified xsi:type="dcterms:W3CDTF">2010-07-01T13:32:00Z</dcterms:modified>
  <cp:revision>13</cp:revision>
  <dc:subject/>
  <dc:title/>
</cp:coreProperties>
</file>