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19.05.2010 №   59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проведення аукціонів на право оренди і продаж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их ділянок на 2010 – 2012  ро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exact" w:line="24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розпорядник коштів.</w:t>
      </w:r>
    </w:p>
    <w:p>
      <w:pPr>
        <w:pStyle w:val="Normal"/>
        <w:spacing w:lineRule="exact" w:line="24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е управління архітектури та містобудування Запорізької міської ради.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>2. Виконавці програми.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вець програми – головне управління архітектури та містобудування Запоріз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>3. Законодавча баз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грама розроблена згідно з Конституцією України, Законами України «Про  місцеве самоврядування в Україні», «Про основи містобудування», «Про архітектурну діяльність», Бюджетним кодексом України, Земельним кодексом України, розпорядженням Кабінету Міністрів України від 14.09.2002 № 538-р «Про схвалення Концепції застосування програмно - цільового методу в бюджетному процес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>4. Мета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алізація повноважень органів місцевого самоврядування в галузі земельних відносин щодо конкурентного надання права оренди та продажу у власність земельних ділянок на території м. Запоріжж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>5. Завдання  програ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безпечення протягом 2010 - 2012 року підготовки землевпорядної документації, виготовлення, погодження, отримання висновків державної експертизи містобудівних обґрунтувань розміщення об’єктів та проведення заходів з конкурентного надання права оренди та продажу у власність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аходи на виконання програм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82"/>
        <w:gridCol w:w="1080"/>
        <w:gridCol w:w="1080"/>
        <w:gridCol w:w="1080"/>
        <w:gridCol w:w="1080"/>
        <w:gridCol w:w="1338"/>
      </w:tblGrid>
      <w:tr>
        <w:trPr>
          <w:trHeight w:val="64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(тис. грн.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д послуг згідно класифі-катора</w:t>
            </w:r>
          </w:p>
        </w:tc>
      </w:tr>
      <w:tr>
        <w:trPr>
          <w:trHeight w:val="64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3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Витрати з проведення аукціонів на право  оренди та продажу земельних ділянок (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,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11.16</w:t>
            </w:r>
          </w:p>
        </w:tc>
      </w:tr>
      <w:tr>
        <w:trPr>
          <w:trHeight w:val="8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документації із землеустрою (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,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20.2</w:t>
            </w:r>
          </w:p>
        </w:tc>
      </w:tr>
      <w:tr>
        <w:trPr>
          <w:trHeight w:val="10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технічних паспортів земельних ділянок (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20.2</w:t>
            </w:r>
          </w:p>
        </w:tc>
      </w:tr>
      <w:tr>
        <w:trPr>
          <w:trHeight w:val="17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Погодження містобудівного обґрунтування розміщення об’єктів та отримання висновків державної експертизи (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20.5</w:t>
            </w:r>
          </w:p>
        </w:tc>
      </w:tr>
      <w:tr>
        <w:trPr>
          <w:trHeight w:val="53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програм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8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3,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>7. Очікувані результа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безпечення ефективного використання земельного фонду мста, залучення додаткових коштів до бюджету міста для реалізації програм соціально-економічного розвитку від продажу права оренди земельних ділянок - в сумі 5 000 000,00 грн. Додаткові надходження від продажу земельних ділянок у власність складатимуть 3 000 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8. Джерела фінансуванн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Фінансування на виконання зазначеної програми здійснюється за рахунок надходжень до загального фонду бюджет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сяг асигнувань скла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10 рік        - 264,000 тис. грн. ( КФК 250404 «Інші видатки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11 рік        - 288,288 тис. грн. ( КФК 250404 «Інші видатки»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2012 рік        - 311,062 тис. грн. ( КФК 250404 «Інші видатки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Ю.В.Каптюх</w:t>
      </w:r>
    </w:p>
    <w:sectPr>
      <w:type w:val="nextPage"/>
      <w:pgSz w:w="11906" w:h="16838"/>
      <w:pgMar w:left="18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46:00Z</dcterms:created>
  <dc:creator>DeMoN</dc:creator>
  <dc:description/>
  <cp:keywords/>
  <dc:language>en-US</dc:language>
  <cp:lastModifiedBy>SOVETI3</cp:lastModifiedBy>
  <cp:lastPrinted>2010-05-05T15:47:00Z</cp:lastPrinted>
  <dcterms:modified xsi:type="dcterms:W3CDTF">2010-06-30T09:14:00Z</dcterms:modified>
  <cp:revision>3</cp:revision>
  <dc:subject/>
  <dc:title/>
</cp:coreProperties>
</file>