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4491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Heading1"/>
        <w:ind w:left="5400" w:firstLine="108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одаток 1</w:t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  <w:t xml:space="preserve">до рішення міської ради </w:t>
      </w:r>
      <w:r>
        <w:rPr>
          <w:b/>
          <w:sz w:val="27"/>
          <w:szCs w:val="27"/>
          <w:u w:val="single"/>
        </w:rPr>
        <w:t>19.05.2010  №  1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Покрівля 2010 року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Загальне положенн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інансування проводиться відповідно до програм «Капітальний ремонт житлового фонду міста Запоріжжя на 2010-2012 роки», «Дошкільна освіта на 2010-2012 роки», «Загальна середня освіта на 2010-2012 роки», «Позашкільна освіта на 2010-2012 роки», «Господарське обслуговування закладів освіти на 2010-2012 роки», «Надання медичної допомоги населенню в міських лікарнях на період 2010-2012 роки», «Надання акушерсько-гінекологічної допомоги в пологових будинках на період 2010-2012 роки», «Надання первинної медико-санітарної допомоги населенню в самостійних поліклініках міста на період 2010-2012 роки», «Програма розвитку театрального мистецтва на 2010-2012 роки», «Програма розвитку початкової спеціалізованої мистецької освіти на 2010-2012 роки», «Програма розвитку міських палаців культури на 2010-2012 роки»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Мета програми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ідвищення </w:t>
      </w:r>
      <w:r>
        <w:rPr>
          <w:sz w:val="27"/>
          <w:szCs w:val="27"/>
        </w:rPr>
        <w:t>експлуатаційних показників конструктивних елементів бюджетних закладів і житлових будинків, утримання їх в належному технічному стані  та забезпечення надійної безпечної експлуатації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left="360" w:hanging="0"/>
        <w:rPr>
          <w:sz w:val="27"/>
          <w:szCs w:val="27"/>
        </w:rPr>
      </w:pPr>
      <w:r>
        <w:rPr>
          <w:sz w:val="27"/>
          <w:szCs w:val="27"/>
        </w:rPr>
        <w:t>3. Завдання прогр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безпечити проведення робіт по капітальному ремонту покрівель житлового фонду комунальної власності міста, ремонту покрівель лікувально-профілактичних закладів, установ культури, а також першочергових ремонтів покрівель закладів освіти з метою підготовки їх до зимового періоду.</w:t>
      </w:r>
    </w:p>
    <w:p>
      <w:pPr>
        <w:pStyle w:val="Normal"/>
        <w:ind w:left="17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Очікуваний результат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Забезпечення капітального ремонту покрівель: житлового фонду комунальної власності міста - 66,2 тис.кв.м., закладів освіти – 25,5 тис.кв.м.,  установ охорони здоров’я та закладів культури відповідно 19,201 тис.кв.м. та 3,467 тис.кв.м.</w:t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Джерела фінансуванн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Фінансування на виконання зазначеної програми здійснюється за рахунок коштів загального фонду бюджету міста.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На 2010 рік обсяг асигнувань складає 13723,358 тис.грн., а саме</w:t>
      </w:r>
      <w:r>
        <w:rPr>
          <w:sz w:val="27"/>
          <w:szCs w:val="27"/>
          <w:lang w:val="ru-RU"/>
        </w:rPr>
        <w:t>: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на заклади освіти і науки міської ради – 3087,153 тис.грн.</w:t>
      </w:r>
      <w:r>
        <w:rPr>
          <w:sz w:val="27"/>
          <w:szCs w:val="27"/>
          <w:lang w:val="ru-RU"/>
        </w:rPr>
        <w:t>;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 на заклади охорони здоров’я міської ради – 2692,500 тис.грн.</w:t>
      </w:r>
      <w:r>
        <w:rPr>
          <w:sz w:val="27"/>
          <w:szCs w:val="27"/>
          <w:lang w:val="ru-RU"/>
        </w:rPr>
        <w:t>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а заклади культури міської ради – 663,633 тис.грн.</w:t>
      </w:r>
      <w:r>
        <w:rPr>
          <w:sz w:val="27"/>
          <w:szCs w:val="27"/>
          <w:lang w:val="ru-RU"/>
        </w:rPr>
        <w:t>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а покрівлі житлових будинків  – 7280,072 тис.грн. (в тому числі за рахунок депутатського фонду 3080,000 тис.грн.).</w:t>
      </w:r>
    </w:p>
    <w:p>
      <w:pPr>
        <w:pStyle w:val="TextBodyIndent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TextBodyIndent"/>
        <w:ind w:left="0" w:hanging="1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ind w:left="0" w:hanging="0"/>
        <w:rPr/>
      </w:pPr>
      <w:r>
        <w:rPr>
          <w:sz w:val="27"/>
          <w:szCs w:val="27"/>
        </w:rPr>
        <w:t xml:space="preserve">Секретар ради </w:t>
        <w:tab/>
        <w:tab/>
        <w:tab/>
        <w:tab/>
        <w:tab/>
        <w:tab/>
        <w:tab/>
        <w:tab/>
        <w:tab/>
        <w:t>Ю.В. Каптюх</w:t>
      </w:r>
    </w:p>
    <w:p>
      <w:pPr>
        <w:pStyle w:val="TextBodyIndent"/>
        <w:ind w:left="90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5400" w:firstLine="108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одаток 2</w:t>
      </w:r>
    </w:p>
    <w:p>
      <w:pPr>
        <w:pStyle w:val="Normal"/>
        <w:ind w:left="6480" w:hanging="0"/>
        <w:rPr>
          <w:sz w:val="27"/>
          <w:szCs w:val="27"/>
        </w:rPr>
      </w:pPr>
      <w:r>
        <w:rPr/>
        <w:t xml:space="preserve">до рішення міської ради </w:t>
      </w:r>
      <w:r>
        <w:rPr>
          <w:b/>
          <w:u w:val="single"/>
        </w:rPr>
        <w:t>19.05.2010  №  105</w:t>
      </w:r>
    </w:p>
    <w:p>
      <w:pPr>
        <w:pStyle w:val="TextBodyIndent"/>
        <w:ind w:left="90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зподіл видатків бюджету міста на 2010 рі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1276"/>
        <w:gridCol w:w="1417"/>
        <w:gridCol w:w="1383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ат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ункціональної класифікації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рік (план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у числі: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Покрівля 2010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а. Підвищення експлуатаційних показників конструктивних елементів бюджетних закладів і житлових будинків, утримання їх в належному технічному стані та забезпечення надійної безпечної експлуа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вдання.</w:t>
            </w:r>
            <w:r>
              <w:rPr/>
              <w:t xml:space="preserve"> Забезпечення проведення робіт по капітальному ремонту покрівель житлового фонду комунальної власності міста, ремонту покрівель лікувально-профілактичних закладів, установ культури, а також першочергових ремонтів покрівель закладів освіти з метою підготовки їх до зимового пері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розпорядник бюджетних коштів: Управління освіти і наук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7,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7,1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ники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ількість закладів, які першочергово потребують ремо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ивності (ефектив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редня вартість ремонту 1 кв.м.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041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041 гр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результативності (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 покрівлі, яка буде відремонтована, ти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 ти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 тис.кв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розпорядник бюджетних коштів: Управління охорони здоров’я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ники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ількість закладів, які першочергово потребують ремо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ивності (ефектив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редня вартість ремонту 1 кв.м.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227 тис.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227 тис.гр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результативності (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 покрівлі, яка буде відремонтована, ти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1 ти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1 тис.кв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розпорядник бюджетних коштів: Управління культур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6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ники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ількість закладів, які першочергово потребують ремо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ивності (ефектив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редня вартість ремонту 1 кв.м.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92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92 гр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результативності (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 покрівлі, яка буде відремонтована, ти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67 ти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67 тис.кв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оловний розпорядник бюджетних коштів: </w:t>
            </w:r>
            <w:r>
              <w:rPr/>
              <w:t>Управління житлового господарства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0,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0,0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и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 покрівлі, що запланована до ремонту, ти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76 тис.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76 тис.кв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продуктивності (ефектив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едня вартість  ремонту 1 кв.м. покрівлі, 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10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10 гр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 результативності (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соток відремонтованої покрівлі від потреб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p>
      <w:pPr>
        <w:pStyle w:val="Heading4"/>
        <w:ind w:left="0" w:hanging="0"/>
        <w:rPr/>
      </w:pPr>
      <w:r>
        <w:rPr>
          <w:sz w:val="27"/>
          <w:szCs w:val="27"/>
        </w:rPr>
        <w:t xml:space="preserve">Секретар ради </w:t>
        <w:tab/>
        <w:tab/>
        <w:tab/>
        <w:tab/>
        <w:tab/>
        <w:tab/>
        <w:tab/>
        <w:tab/>
        <w:tab/>
        <w:t>Ю.В. Каптюх</w:t>
      </w:r>
    </w:p>
    <w:p>
      <w:pPr>
        <w:pStyle w:val="TextBodyIndent"/>
        <w:ind w:left="90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01:00Z</dcterms:created>
  <dc:creator>User2</dc:creator>
  <dc:description/>
  <cp:keywords/>
  <dc:language>en-US</dc:language>
  <cp:lastModifiedBy>SOVETI3</cp:lastModifiedBy>
  <cp:lastPrinted>2010-05-19T09:00:00Z</cp:lastPrinted>
  <dcterms:modified xsi:type="dcterms:W3CDTF">2010-07-05T09:02:00Z</dcterms:modified>
  <cp:revision>3</cp:revision>
  <dc:subject/>
  <dc:title>    Додаток </dc:title>
</cp:coreProperties>
</file>