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23.06.2010   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у проведення спільного обст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67"/>
        <w:gridCol w:w="1786"/>
        <w:gridCol w:w="1291"/>
        <w:gridCol w:w="1207"/>
        <w:gridCol w:w="1292"/>
        <w:gridCol w:w="1373"/>
        <w:gridCol w:w="1309"/>
        <w:gridCol w:w="1083"/>
      </w:tblGrid>
      <w:tr>
        <w:trPr>
          <w:trHeight w:val="20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юридичної особи або П.І.Б. фізичної особи- підприємц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 дозвільного характеру, за яким звернувся суб’єкт господарюв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об’єкта, що підлягає обстеженн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місцевих дозвільних органів, які беруть участь у обстеженн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спільного обстеження, узгоджена з представниками місцевих дозвільних орган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№ повідомлення суб’єкта господарювання про дату і строк проведення спільного обсте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обстежен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8:00Z</dcterms:created>
  <dc:creator>user</dc:creator>
  <dc:description/>
  <cp:keywords/>
  <dc:language>en-US</dc:language>
  <cp:lastModifiedBy>SOVETI3</cp:lastModifiedBy>
  <cp:lastPrinted>2010-06-02T15:56:00Z</cp:lastPrinted>
  <dcterms:modified xsi:type="dcterms:W3CDTF">2010-07-06T09:10:00Z</dcterms:modified>
  <cp:revision>10</cp:revision>
  <dc:subject/>
  <dc:title/>
</cp:coreProperties>
</file>