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ло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23.06.2010   № 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(найменування юридичної особи або П.І.Б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фізичної особи-підприємця та адрес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(місцезнаходження/місце проживання), щ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звернулась(в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для отримання документа дозвільного характе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спільного обсте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”___________20__року №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яви від  „____”____________20___року, пода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йменування юридичної особи або П.І.Б. фізичної особи-підприємц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</w:t>
        <w:tab/>
        <w:tab/>
        <w:tab/>
        <w:tab/>
        <w:tab/>
        <w:tab/>
        <w:tab/>
        <w:tab/>
        <w:tab/>
        <w:tab/>
        <w:tab/>
        <w:tab/>
        <w:t>отрим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зва документа дозвільного характеру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ами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ата проведення спільного обстеження)(найменування місце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ільного органу)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”_________________20___року о____год.____хв. буде проведено спільне обстеже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, що розташований за адрес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адрес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, що підлягає обстеженню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 бути особисто присутнім або забезпечити присутність свого представника під час проведення зазначеного вище спільного обстеження у вказаний ча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       ______________________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назва посади адміністратора із зазначенням              (підпис)    (П.І.Б.)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органу влади, в якому він працює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 xml:space="preserve"> В.Ю.Каптю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42:00Z</dcterms:created>
  <dc:creator>user</dc:creator>
  <dc:description/>
  <cp:keywords/>
  <dc:language>en-US</dc:language>
  <cp:lastModifiedBy>SOVETI3</cp:lastModifiedBy>
  <cp:lastPrinted>2010-06-02T15:55:00Z</cp:lastPrinted>
  <dcterms:modified xsi:type="dcterms:W3CDTF">2010-07-06T09:09:00Z</dcterms:modified>
  <cp:revision>10</cp:revision>
  <dc:subject/>
  <dc:title/>
</cp:coreProperties>
</file>