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даток 2</w:t>
      </w:r>
    </w:p>
    <w:p>
      <w:pPr>
        <w:pStyle w:val="Normal"/>
        <w:ind w:left="9912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 Програми імунопрофілактики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 захисту населення м. Запоріжжя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інфекційних хвороб на 2010-201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ОЧІКУВАНІ   РЕЗУЛЬТАТИ</w:t>
      </w:r>
    </w:p>
    <w:p>
      <w:pPr>
        <w:pStyle w:val="Normal"/>
        <w:jc w:val="center"/>
        <w:rPr/>
      </w:pPr>
      <w:r>
        <w:rPr>
          <w:lang w:val="uk-UA"/>
        </w:rPr>
        <w:t>виконання програми імунопрофілактики та захисту населення м. Запоріжжя від інфекційних хвороб на 2010 – 201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260"/>
        <w:gridCol w:w="1190"/>
        <w:gridCol w:w="862"/>
        <w:gridCol w:w="900"/>
        <w:gridCol w:w="720"/>
        <w:gridCol w:w="720"/>
        <w:gridCol w:w="72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е забезпечення заходів щодо профілактики і боротьби з інфекціями, яких можна запобігти засобами імунопрофіл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тверджених міських  про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забезпечення закупівлі імунобіологічних препаратів, включених до календаря щеплень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забезпечення закупівлі імунобіологічних препаратів за епідемічними показа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забезпечення закупівлі імунобіологічних препаратів для пасивної імунопрофілактики дітей, народжених HbsAg «+» - матерями, і дітей з первинними імунодефіцитами, що потребують довічної замісної терап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користувачів інформаційно-комп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ютерною мереж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тверджених методичних документів з питань організації та проведення профілактичних щеп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ість охоплення профілактичними щепленнями цільових груп населення на рівні та вищ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дітей до 1 року проти дифтерії, правця, кашлюку, гемофільної інфекції типу б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дітей до 1 року проти поліомієліту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дітей до 1 року (БЦЖ)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дітей до 1 року проти кору, краснухи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дітей до 1 року проти гепатиту В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показника захворюваності на гострий вірусний гепатит В серед населення до рівня менш як на 100тис.населення (2007 рік – 6,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кількості вірусоносіїв гепатиту В серед населення до 1 відс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(ревакцинація проти епідемічного  паротиту (юнаки до 15 років)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показника захворюваності на дифтерію до рівня менш як 0,1 на 100 тис.населення (2007 рік – 0,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показника розповсюдженості епідемічного паротиту (2007 рік – 6,25), кашлюку (2007 рік – 4,7), гемофільної інфекції до рівня менш як 1 на 100 тис. населення, вродженої краснухи до рівня менш як 1 на 100тис. новонароджених (2007 рік – 12,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показника захворюваності на кір до рівня менш як 1 на 100тис. населення (2007 рік – 2,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ення профілактичними щепленнями проти грипу в групах ризику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забезпечення Сертифікатом щеплень громадянина України цільових груп населення, не менше (відсо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сть проведення на регіональному рівні моніторингу стану популяційного імунітету впродовж року, один раз на три міся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ефективної системи «холодового ланцюга» під час транспортування, зберігання та використання вакц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і отримають обладнання для дотримання оптимальних умов «холодового ланцюга» під час транспортування, зберігання та використання імунобіологічних 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                                                                           Ю. В. Капт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1:00Z</dcterms:created>
  <dc:creator>User</dc:creator>
  <dc:description/>
  <cp:keywords/>
  <dc:language>en-US</dc:language>
  <cp:lastModifiedBy>User1</cp:lastModifiedBy>
  <cp:lastPrinted>2010-02-19T14:56:00Z</cp:lastPrinted>
  <dcterms:modified xsi:type="dcterms:W3CDTF">2010-06-15T13:13:00Z</dcterms:modified>
  <cp:revision>11</cp:revision>
  <dc:subject/>
  <dc:title>     Додаток 2</dc:title>
</cp:coreProperties>
</file>