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ток 1</w:t>
      </w:r>
    </w:p>
    <w:p>
      <w:pPr>
        <w:pStyle w:val="Normal"/>
        <w:ind w:left="9912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 Програми імунопрофілактики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 захисту населення м. Запоріжжя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 інфекційних хвороб на 2010-201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ВДАННЯ   І  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імунопрофілактики та захисту населення м. Запоріжжя від інфекційних хвороб на 2010-201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1"/>
        <w:gridCol w:w="1080"/>
        <w:gridCol w:w="509"/>
        <w:gridCol w:w="451"/>
        <w:gridCol w:w="451"/>
        <w:gridCol w:w="451"/>
        <w:gridCol w:w="451"/>
        <w:gridCol w:w="452"/>
        <w:gridCol w:w="452"/>
        <w:gridCol w:w="621"/>
        <w:gridCol w:w="1351"/>
        <w:gridCol w:w="1080"/>
        <w:gridCol w:w="1015"/>
        <w:gridCol w:w="989"/>
        <w:gridCol w:w="725"/>
        <w:gridCol w:w="720"/>
        <w:gridCol w:w="720"/>
        <w:gridCol w:w="720"/>
        <w:gridCol w:w="720"/>
        <w:gridCol w:w="720"/>
        <w:gridCol w:w="69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показн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бюджетних кошті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(державний, Місцевий бюджет бюджет, інші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роками (тис. грн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методичне забезпечення заходів щодо профілактики і боротьби з інфекціями, яких можна запобігти засобами імунопрофі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тверджених міських прогр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і затвердження міських і районних програм імунопрофілактики населення, у тому числі за епідемічними показан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виконк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забезпечення закупівлі імунобіологічних препаратів за епідемічними показанн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кі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закупівлі  імунобіологічних препаратів за епідемічними показанням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и грипу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и правцю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и вірусного гепатиту 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закупівлі  імунобіологічних препаратів за епідемічними показаннями проти грип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2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1,7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8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5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9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5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3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2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6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3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2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7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4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2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івень забезпечення закупівлі  імунобіологічних препаратів для пасивної імунопрофілактики дітей, народжених HBsAg «+»- матерями, і дітей з первинними імунодефіцитами, що потребують довічної замісної терапі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соткі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закупівлі  специфічних імуноглобулінів для пасивної імунопрофілактики дітей, народжених HBsAg «+»- матерями, і дітей з первинними імунодефіцитами, що потребують довічної замісної терап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користувачів інформаційно-комп’ютерною мережею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удосконалення і підтримка діючої інформаційно-комп’ютерної мережі та програмного забезпечення для проведення моніторингу і своєчасного коригування заходів з імунопрофілак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тверджених документі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готовка та впровадження методичних документів з питань організації профілактичних та протиепідемічних заходів для запобігання поширенню інфекційних хвороб, боротьба з якими проводиться засобами імунопрофілактики, їх діагностики, лікування і профілактики; сприяння діяльності кабінетів щеплень незалежно від форми їх підпорядкованості, з метою розширення доступу населення до послуг, пов’язаних з імунопрофілактикою, та збільшення обсягу охоплення щепленнями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зом за завданням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2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 межах затверджених бюджетних призначень на 2010-2015 роки на охорону здоров’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3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3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4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воєчасність охоплення профілактичними щепленнями цільових груп населення на рівні та вище (відсотків; підтримання статусу країни, вільної від поліомієліт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дітей до 1 року проти дифтерії, правця, кашлюку, гемофільної інфекції типу b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своєчасного охоплення щепленнями дітей за станом  здоров’я згідно з Календарем щепл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дітей до 1 року проти поліомієліту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дітей до 1 року (БЦЖ)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дітей до 1 року проти кору, краснухи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дітей до 1 року проти гепатиту В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тою зниження захворюваності на гепатит В продовження проведення активної імунізації новонароджених та груп високого епідемічного ри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оведення показника захворюваності на гострий вірусний гепатит В серед населення до рівня менш як 5 та 100 тис. населенн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едення кількості вірусоносіїв гепатиту В серед дитячого населення до 1 відсот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(ревакцинація) проти епідемічного паротиту (юнаки до 15 років)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довження впровадження стратегії ВООЗ щодо елімінації кору, зниження захворюваності на епідемічний паротит, краснуха та запобігання синдрому вродженої красну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 (ревакцинація) проти краснухи (дівчата до 15 років)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оведення показника захворюваності на дифтерію до рівня менш як 0,1 на 100 тис. населенн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оведення показників розповсюдженості епідемічного паротиту, кашлюку , гемофільної інфекції до рівня менш як 1 на 100 тис. населення, вродженої краснухи до рівня менш як 1 на 100 тис. новонароджени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ведення показника захворюваності на кір до рівня менш як 1 на 100 тис. населення; припинення місцевої передачі вірусу кору та краснух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плення профілактичними щепленнями проти грипу в групах ризику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щорічного проведення перед сезонної імунопрофілактики грипу в групах ри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івень забезпечення Сертифікатом щеплень громадянина України цільових груп населення, не менше (відсотків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соткі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провадження на державному рівні Сертифіката щеплень громадянин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одовження роботи з практичного впровадження імунопрофілактики Haemophilus influenzae тип b (Hib) та проведення моніторингу захворюваності на Hib-інфекцію у поствакцинальний пері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10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довження впровадження комбінованих вакцин з метою скорочення кількості ін’єкцій та економії засобів у сфері застосування вак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іодічність проведення моніторингу випадків можливої побічної дії вакци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моніторингу випадків можливої дії вакцин і розроблення заходів щодо їх запобігання шляхом обліку, реєстрації та розслідування кожного такого вип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`я міської ради, санітарно-епідеміологічна служба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іодічність проведення на регіональному рівні моніторингу стану популяційного імунітету впродовж року, один раз на три місяц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 на регіональному рівні моніторингу стану популяційного імунітету, у тому числі колективного імунітету різних вікових груп населення щодо інфекційних захворювань, боротьби, з якими проводяться шляхом вжиття заходів з імунопрофі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за завданням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ворення ефективної системи «холодового ланцюга» під час транспортування, зберігання та використання вак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довження роботи з оснащення складів імунобіологічних препаратів, кабінетів щеплень та інших закладів, у яких проводяться профілактичні щеплення, холодильним устаткуванням для дотримання оптимальних умов «холодового ланцюга» під час зберігання, транспортування та використання імунобіологічних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Управління охорони здоров’я міської рад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рганізація щорічного навчання фахівців, що беруть участь у проведенні імунопрофілактики, з питань дотримання оптимальних умов «холодового ланцюга» під час зберігання, транспортування та використання імунобіологічних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щорічної інвентаризації холодового устаткування для дотримання оптимальних умов «холодового ланцюга» під час зберігання, транспортування та використання імунобіологічних препаратів в санітарно-епідеміологічних установах та лікувально- профілактичних закладах з метою його своєчасної заміни або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зом за завданням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 санітарно-епідеміологічна служба міста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формаційна та санітарно-просвітницька робота серед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досконалення механізму доступу населення до інформації з проблем імунопрофілактики та захисту населення від інфекційних хвороб із застосуванням засобів масової інформації: показ державними та комунальними телерадіоорганізаціями телерадіопрограм та передач, виробництво і розміщення соціальної реклами, створення інформаційно-просвітницьких програм забезпечення видання і поширення інформаційно-просвітницьких матеріалів з питань імунопрофілактики (пам’ятки, буклети, звернення, плакат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рганізація проведення та забезпечення висвітлення кампаній соціальної мобілізації населення під час проведення днів іму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 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зом за завданням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прияння діяльності кабінетів щеплень незалежно від форми їх підпорядкованості, з метою розширення доступу населення до послуг, пов’язаних з імунопрофілактикою, та збільшення обсягу охоплення щепленнями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досконалення підготовки фахівців з імунопрофілактики, що беруть участь у здійсненні заходів на етапах планування, організації, проведення контролю якості імунобіологічних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 і нарад для фахівців з імунопрофілактики, їх участі у міжнародних конференціях і семінарах з питань імунопрофілактики та моніторингу випадків побічної дії вакцин та заходів щодо їх запобі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азом за завданням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, управління освіти і науки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 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 межах затверджених бюджетних призначень на 2009-2015 роки на охорону здоров’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за Програм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                                                                       Ю. В. 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8:00Z</dcterms:created>
  <dc:creator>Ira</dc:creator>
  <dc:description/>
  <cp:keywords/>
  <dc:language>en-US</dc:language>
  <cp:lastModifiedBy>User1</cp:lastModifiedBy>
  <cp:lastPrinted>2010-04-21T13:26:00Z</cp:lastPrinted>
  <dcterms:modified xsi:type="dcterms:W3CDTF">2010-06-15T13:12:00Z</dcterms:modified>
  <cp:revision>109</cp:revision>
  <dc:subject/>
  <dc:title/>
</cp:coreProperties>
</file>