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4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06.2010  № 5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акушерсько-гінекологічної допомоги в пологових будинках на період 2010-2012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атегія розвитку акушерсько-гінекологічної допомоги базується на принципі єдності здоров’я матері та дитини. Реформування діяльності галузі охорони здоров’я визначається переорієнтацією на первинну медико-санітарну допомогу вагітним, жінкам, дівчаткам, яка має пріоритетне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принципами амбулаторної акушерсько-гінекологічної допомоги залишаються: систематичний, кваліфікований, доступний лікарський та акушерський профілактичний нагляд за жінками, своєчасна діагностика і лікування акушерської та гінекологічної патології, широка інформаційно-просвітницька робота з питань репродуктивного здоров’я, планування сім’ї, підготовки вагітних до пологів. В той же час медична допомога жінкам потребує удоскон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оліпшення якості акушерсько-гінекологічної допомоги на догоспітальному етапі розроблено державні стандарти профілактичних, лікувально-діагностичних та реабілітаційних заходів, які потребують додаткового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і заходи щодо здійснення активної демографічної політики, спрямованої на стимулювання народжуваності, збереження та зміцнення репродуктивного здоров’я населення, визначені в Указах Президента України Державній програмі „Репродуктивне здоров’я нації на період до 2015 року” затвердженої Постановою Кабінету Міністрів України від 27.12.2006 № 1849, галузевій програмі „Підтримка грудного вигодовування дітей в Україні на 2006-2010 роки” передбачають удосконалення організації діяльності акушерсько-гінекологічної служби, в т.ч. стаціонарної ла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ратегія розвитку акушерсько-гінекологічної служби в Україні базується на принципах ВООЗ: забезпечення сталого доступу всіх верств населення до кваліфікованої медичної допомоги, служб планування сім’ї, медико-генетичного консультування. З урахуванням різноманітних факторів, які впливають на стан здоров’я жінок, розроблена нормативна база щодо забезпечення жіночого населення стаціонарною акушерсько-гінекологічною допомогою, яка теж потребує додаткового фінансуванн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, що Україна з 01.01.2007 року перейшла на рекомендації Всесвітньої організації охорони здоров’я (ВООЗ) щодо визначення критеріїв перинатального періоду, живонародженості та мертвонародженості, гостра необхідність по забезпеченню в пологових будинках всіх умов для збереження життя новонародженим з 22-го повного тижня вагітності і масою від 500 гра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 потребує створення в місті ще одного пологового будинку ІІІ рівня надання акушерської допомоги з відділенням реанімації та інтенсивної терапії новонароджених на базі закладу охорони здоров’я „Пологовий будинок № 3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ділення потребують окремих штатів медичного персоналу, забезпечення їх необхідною реанімаційною, дихальною апаратурою, лабораторним обладнання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 вирішенні цих питань управління охорони здоров'я міської ради буде мати можливості по виконанню наказів </w:t>
      </w:r>
      <w:r>
        <w:rPr>
          <w:spacing w:val="-2"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>від 29.12.2003 № 620 «Методичні рекомендації щодо організації надання стаціонарної акушерсько-гінекологічної та неонтологічної допомоги» та № 179 від 29.03.2006 року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оловний розпоряд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'я Запорізької міської ради, районні адміністрації міської ради – Ленінська, Орджонікідзевська, Хортицька, Шевченків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ологовий будинок № 1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Пологовий будинок № 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„Пологовий будинок № 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Міський пологовий будинок № 5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Пологовий будинок № 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ба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Наказ Міністерства охорони здоров’я України від 28.12.2002 № 503 „Про удосконалення амбулаторної акушерсько-гінек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Наказ Міністерства охорони здоров’я України від 29.12.2003 № 620 „Про організацію надання стаціонарної акушерсько-гінекологічної та неонат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Накази Міністерства охорони здоров’я України від 15.12.2003 № 582, від 31.12.2004  № 676, від 29.12.2005 № 782, від 27.12.2006 № 899-906 „Про затвердження клінічних протоколів по акушерсько-гінекологічній допомозі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охорони здоров’я України від 04.04.2005 № 152 „Протокол медичного нагляду за здоровим новонародженим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каз </w:t>
      </w:r>
      <w:r>
        <w:rPr>
          <w:bCs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10.05.2007 № 234 „Про організацію профілактики внутрішньолікарняних інфекцій в акушерських стаціонарах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населення міста акушерсько-гінекологічною допомого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1: Забезпечити надання якісної стаціонарної акушерсько-гінекологічної допомоги жіночому населенню міс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зниження рівня материнської та дитячої захворюваності та смертності, ускладнень вагітності і пологів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ї рекомендацій ВООЗ та виконання чинного законодавства України щодо охорони здоров’я матерів та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відділень реанімацій та інтенсивної терапії новонароджених в пологових будинках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ащення пологових будинків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в практику пологодопомоги новітніх перинатальних технолог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лактика ускладнень при вагітності та поло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2: Забезпечення амбулаторного прийому, диспансерний облік та обстеження жінок та вагітних в жіночих консультаціях міс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диспансерного нагляду за вагітни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рофілактичних оглядів жіночого населення з метою своєчасного виявлення онкогінекологічних захво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змогу втілювати заходи щодо попередження материнської смертності, забезпечити стабілізацію показників перинатальної смертності (ПС), перш за все ранньої неонатальної смертності (РНС) на рівні ПС – 12,0‰, РНС – 5,7‰, забезпечити якісну медичну допомогу вагітним, роділлям та породіллям м.Запоріжжя групи високого ризику в лікувальному закладі ІІІ рівня надання акушерської допомоги, організованому на базі КУ "Міський пологовий будинок №5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2010 рік – 41625,079 тис.грн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45279,656</w:t>
      </w:r>
      <w:r>
        <w:rPr>
          <w:sz w:val="28"/>
          <w:szCs w:val="28"/>
        </w:rPr>
        <w:t xml:space="preserve"> тис.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48856,748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4:00Z</dcterms:created>
  <dc:creator>***</dc:creator>
  <dc:description/>
  <cp:keywords/>
  <dc:language>en-US</dc:language>
  <cp:lastModifiedBy>SOVETI3</cp:lastModifiedBy>
  <cp:lastPrinted>2010-06-24T16:01:00Z</cp:lastPrinted>
  <dcterms:modified xsi:type="dcterms:W3CDTF">2010-07-06T12:38:00Z</dcterms:modified>
  <cp:revision>67</cp:revision>
  <dc:subject/>
  <dc:title> </dc:title>
</cp:coreProperties>
</file>