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120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3.06.2010  № 50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«Надання стоматологічної допомоги населенню всіх вікових груп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томатологічних поліклініках міст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10 – 2012 ро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оложенн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 сьогоднішній день в місті, як і в Україні в цілому, зменшилася звертаємість населення з профілактичною метою, що призводить не лише до збільшення стоматологічної захворюваності, але й до загострення ряду соматичних захворювань, переважно шлунково-кишкового тракту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За даними епідеміологічних досліджень, які проводяться </w:t>
      </w:r>
      <w:r>
        <w:rPr>
          <w:color w:val="000000"/>
          <w:sz w:val="28"/>
          <w:szCs w:val="28"/>
          <w:lang w:val="uk-UA"/>
        </w:rPr>
        <w:t xml:space="preserve">інститутом стоматології АМН України під егідою Всесвітньої організації </w:t>
      </w:r>
      <w:r>
        <w:rPr>
          <w:color w:val="000000"/>
          <w:spacing w:val="-3"/>
          <w:sz w:val="28"/>
          <w:szCs w:val="28"/>
          <w:lang w:val="uk-UA"/>
        </w:rPr>
        <w:t>охорони здоров'я в усіх регіонах України з 1985 року, поширеність карієсу та захворювань пародонту досягає в багатьох із них 100% при значному ураженні зубів та пародонту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Зменшився також обсяг планово-профілактичної допомоги дітям, </w:t>
      </w:r>
      <w:r>
        <w:rPr>
          <w:sz w:val="28"/>
          <w:szCs w:val="28"/>
          <w:lang w:val="uk-UA"/>
        </w:rPr>
        <w:t>в результаті чого виникає ризик виникнення загальних захворювань у дітей внаслідок наявності постійного джерела інфекції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Головний розпоряд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охорони здоров’я Запорізької міської ради, районні адміністрації міської ради – Ленінська, Орджонікідзевська, Жовтнева, Шевченківська, Заводська, Комунарсь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Виконав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Міська стоматологічна поліклініка №2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охорони здоров’я “Міська стоматологічна поліклініка №3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Міська стоматологічна поліклініка №4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Міська стоматологічна поліклініка №6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Запорізька міська стоматологічна поліклініка №7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лад охорони здоров’я „Дитяча міська стоматологічна поліклінік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Законодавча баз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Конституція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кон України від 19.11.1992 № 2801-ХІІ «Основи законодавства України про охорону здоров’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кон України від 22.10.1993 № 3552-ХІІ «Про статус ветеранів війни, гарантіях їх соціального захист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Закон України від 16.12.1993 № 3721-ХІІ «Про основні засади соціального захисту ветеранів праці та інших громадян похилого віку в Україн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</w:t>
      </w:r>
      <w:r>
        <w:rPr>
          <w:iCs/>
          <w:sz w:val="28"/>
          <w:szCs w:val="28"/>
          <w:lang w:val="uk-UA"/>
        </w:rPr>
        <w:t>. Наказ Міністерства охорони здоров’я України від 27.07.1998 № 226 «Про затвердження Тимчасових галузевих уніфікованих стандартів медичних технологій діагностично-лікувального процесу стаціонарної допомоги дорослому населенню в лікувально-профілактичних закладах України та Тимчасових стандартів обсягів діагностичних досліджень, лікувальних заходів та критерії якості лікування діте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5. Мета програм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>Забезпечення населення міста висококваліфікованою стоматологічною допомогою.</w:t>
      </w:r>
    </w:p>
    <w:p>
      <w:pPr>
        <w:pStyle w:val="Normal"/>
        <w:rPr>
          <w:b/>
          <w:b/>
          <w:i/>
          <w:i/>
          <w:color w:val="000000"/>
          <w:spacing w:val="3"/>
          <w:sz w:val="28"/>
          <w:szCs w:val="28"/>
          <w:lang w:val="uk-UA"/>
        </w:rPr>
      </w:pPr>
      <w:r>
        <w:rPr>
          <w:b/>
          <w:i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6. Завдання прогр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Завдання: Забезпечення населення міста лікувально-профілактичною, ортопедичною та невідкладною стоматологічною допомогою 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- скорочення рівня стоматологічної захворюваності жителів </w:t>
      </w:r>
      <w:r>
        <w:rPr>
          <w:color w:val="000000"/>
          <w:spacing w:val="-2"/>
          <w:sz w:val="28"/>
          <w:szCs w:val="28"/>
          <w:lang w:val="uk-UA"/>
        </w:rPr>
        <w:t>міста шляхом впровадження первинної і вторинної профілакт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sz w:val="28"/>
          <w:szCs w:val="28"/>
          <w:lang w:val="uk-UA"/>
        </w:rPr>
        <w:t>поступове реформування системи управління стоматологічною службо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- збереження мережі та вдосконалення організаційної структури </w:t>
      </w:r>
      <w:r>
        <w:rPr>
          <w:color w:val="000000"/>
          <w:sz w:val="28"/>
          <w:szCs w:val="28"/>
          <w:lang w:val="uk-UA"/>
        </w:rPr>
        <w:t>закладів комунальної форми власності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ab/>
        <w:t xml:space="preserve">- широке впровадження заходів первинної профілактики на </w:t>
      </w:r>
      <w:r>
        <w:rPr>
          <w:color w:val="000000"/>
          <w:spacing w:val="3"/>
          <w:sz w:val="28"/>
          <w:szCs w:val="28"/>
          <w:lang w:val="uk-UA"/>
        </w:rPr>
        <w:t>комунальному рівні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 xml:space="preserve">- здійснення масового інформаційного забезпечення </w:t>
      </w:r>
      <w:r>
        <w:rPr>
          <w:color w:val="000000"/>
          <w:spacing w:val="4"/>
          <w:sz w:val="28"/>
          <w:szCs w:val="28"/>
          <w:lang w:val="uk-UA"/>
        </w:rPr>
        <w:t xml:space="preserve">населення про значення гігієни ротової порожнини, розробка комплексу </w:t>
      </w:r>
      <w:r>
        <w:rPr>
          <w:color w:val="000000"/>
          <w:sz w:val="28"/>
          <w:szCs w:val="28"/>
          <w:lang w:val="uk-UA"/>
        </w:rPr>
        <w:t>заходів, спрямованих на навчання гігієнічними навичками дітей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вдосконалення системи надання стоматологічної допомоги, </w:t>
      </w:r>
      <w:r>
        <w:rPr>
          <w:color w:val="000000"/>
          <w:spacing w:val="2"/>
          <w:sz w:val="28"/>
          <w:szCs w:val="28"/>
          <w:lang w:val="uk-UA"/>
        </w:rPr>
        <w:t>системи управління і системи виробничих відносин, створення умов по</w:t>
      </w:r>
      <w:r>
        <w:rPr>
          <w:color w:val="000000"/>
          <w:spacing w:val="-2"/>
          <w:sz w:val="28"/>
          <w:szCs w:val="28"/>
          <w:lang w:val="uk-UA"/>
        </w:rPr>
        <w:t xml:space="preserve"> поетапному переходу на договірну форму надання стоматологічної допомоги;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pacing w:val="1"/>
          <w:sz w:val="28"/>
          <w:szCs w:val="28"/>
          <w:lang w:val="uk-UA"/>
        </w:rPr>
        <w:t>поліпшення якості стоматологічних послуг внаслідок впровадження і використання нових технологій, матеріалів, визначення норм юридичної відповідальності за виконану роботу, підвищених вимог до рівня професійної підготовки персоналу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7. Джерела фінансуван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коштів загального фонду бюджету міста та власних надходжень бюджетних устан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бсяг асигнувань загального та спеціального фондів бюджету міста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0 рік – 18792,485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1 рік – 20512,65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2 рік – 22133,15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Ю.В.Каптюх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7:00Z</dcterms:created>
  <dc:creator>Ирина</dc:creator>
  <dc:description/>
  <cp:keywords/>
  <dc:language>en-US</dc:language>
  <cp:lastModifiedBy>SOVETI3</cp:lastModifiedBy>
  <cp:lastPrinted>2010-06-24T16:02:00Z</cp:lastPrinted>
  <dcterms:modified xsi:type="dcterms:W3CDTF">2010-07-06T12:39:00Z</dcterms:modified>
  <cp:revision>30</cp:revision>
  <dc:subject/>
  <dc:title>Додаток 4</dc:title>
</cp:coreProperties>
</file>