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12" w:firstLine="708"/>
        <w:rPr/>
      </w:pPr>
      <w:r>
        <w:rPr>
          <w:sz w:val="28"/>
          <w:szCs w:val="28"/>
        </w:rPr>
        <w:t xml:space="preserve">ЗАТВЕРДЖЕНО: </w:t>
      </w:r>
    </w:p>
    <w:p>
      <w:pPr>
        <w:pStyle w:val="Normal"/>
        <w:spacing w:lineRule="exact" w:line="240"/>
        <w:ind w:left="9911" w:firstLine="709"/>
        <w:rPr/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3.06.2010   №  4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дій міської р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виконання Послання Президента України Віктора Януковича до Українського нар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  <w:gridCol w:w="3260"/>
        <w:gridCol w:w="2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позитивного іміджу міста Запоріжж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інноваційно-інвестиційній діяльності підприємств, спрямування інвестицій на розвиток пріоритетних галузей економіки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облення заходів, щодо створення привабливого інвестиційного клімату та інвестиційного іміджу міста Запоріжж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ня семінарів, конференцій, бізнес-форумів, «круглих столів» щодо представлення інвестиційного потенціалу мі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вання інноваційних пріоритетів, забезпечення розвитку інноваційної інфраструктури, підтримка інноваційного підприємництва мі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рення банку даних інвестиційних проектів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економічне управління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і органи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адміністрації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ияння розвитку промислового виробництва шляхом: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учення підприємств усіх форм власності до участі у регіональних, державних та міжнародних форумах, виставках та ярмарках з метою просування продукції промисловості на внутрішні та зовнішні ринки;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разі необхідності надавати підтримку промисловим підприємствам міста в частині вирішення проблемних питань на державному рівні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економічне управління міської ради, виконавчі органи рад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енергозберігаючих технологій та системного заощадження паливно-енергетичних ресурсів шляхом: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онання Комплексної програми ефективного використання енергетичних ресурсів Запорізької області та власних програм управлінь міської ради та комунальних підприємств міської ради;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ідовна реалізація енергозберігаючих проектів, запровадження енергозберігаючих технологій виробництва у галузях міста, у т.ч. у бюджетній сфері;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використання нетрадиційних та альтернативних видів паливно-енергетичних ресурсів та сиров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ької ради, комунальні підприємства міста, бюджетні установи міс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фінансово-господарської діяльності підприємств комунальної власності територіальної громади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економічне управління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ормуванні тарифів на житлово-комунальні послуги забезпечити    економічну обгрунтованість витрат та скасувати перехресне субсидування одного виду діяльності за рахунок іншого, однієї категорії споживачів за рахунок інш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е економічне управлін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додержанням законодавства про оплату праці та забезпеченням державних стандартів в оплаті праці відповідно до встановленого законодавством мінімального рівня заробітної плати та прожиткового мініму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і органи  ради, керівники комунальних підприємств та бюджетних устано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та підготовка пропозицій Міністерству Регіонального розвитку та будівництва України до проектів законів України «Про місцеве самоврядування» та «Про місцеві державні адміністрації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ради Семенков Є.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0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руглого столу з питання «Консолідація суспільства – необхідна умова підвищення економічної стабільності мі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 виконавчих органів ради Кузьмін О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0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ернізація і розвиток </w:t>
            </w:r>
            <w:r>
              <w:rPr>
                <w:sz w:val="28"/>
                <w:szCs w:val="28"/>
                <w:lang w:eastAsia="uk-UA"/>
              </w:rPr>
              <w:t>енергоспоживання в галузі житлово-комунального господарс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виконання Програми «Світл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</w:rPr>
              <w:t xml:space="preserve"> підтримка транспортної інфраструктури міста за рахунок здійснення щорічного поточного та капітального ремонту згідно з норма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-ного господарства міської ради, управління житлового господарства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pacing w:val="0"/>
                <w:sz w:val="28"/>
                <w:szCs w:val="28"/>
                <w:lang w:eastAsia="uk-UA"/>
              </w:rPr>
              <w:t>З метою демонополізації галузі, створення конкурентного середовища на ринку житлово-комунальних послуг шляхом передавання житлового фонду в управління керуючим компаніям на конкурсній основі розробити конкурсну документацію та  провести конкурс  на визначення виконавця послуг з управління будинком, спорудою, житловим комплексом або комплексом будинків і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господарства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ефективного використання енергоресурсів в житловому фонді в рамках реалізації загальнодержавної програми з енергозбереження  розробити заходи з обладнання житлових будинків засобами облі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господарства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активізації створення ОСББ запровадити проведення спільно з громадськими організаціями в кожному районі міста «Круглого столу» для обговорення проблемних питань та надання методичної допомоги ініціативним груп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го господарства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творення суб’єктів господарювання та забезпечення захисту їх інтересі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ня профілактичної роботи з суб’єктами господарювання, направленої на попередження порушень діючого законодав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щання доступу суб’єктів малого підприємництва до ресурсів розвитку і ринків збуту виготовленої продук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ання малим підприємствам в оренду на пільгових умовах приміщень, земельних ділянок; 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надання консультаційної допомоги підприємц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, торгівлі та послуг міської ради, управління земельних ресурсів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Підготувати нову редакцію Програми приватизації об’єктів комунальної власності м.Запоріжжя з урахуванням змін чинного законодавства за період з 200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у справах приватизації міської рад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Урегулювати разом з постійною комісією з питань комунальної власності, ресурсів приватизації, земельних відносин міської ради питання щодо продажу на аукціоні об’єктів незавершеного будівництва, цілісних майнових комплексів, будівель, споруд тощо разом з земельними ділянками, що розташовані під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приватизації, управління комунальної власності, управління житлового господарства міської ради, комунальне підприємство «Управлін-ня капітального будівни-цтва міської рад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Прискорити процес передачі до органу приватизації об’єктів з метою їх подальшого відчуження, вирішити питання приватизації нежитлових приміщень, що розташовані в гуртожит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і органи, що уповноважені управляти майном комунальної власност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інвентаризацію об’єктів нерухомого майна, які належать територіальній громаді м.Запоріжжя та державну реєстрацію права комунальної власності на зазначені об’єк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ї власності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ідвищення ефективності управління об’єктами права комунальної власності вилучити у суб’єктів права комунальної власності майно не задіяне у здійснюваній ними господарській діяльності та передати таке майно в о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ї власності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лишення у комунальній власності лише об’єктів, які забезпечують виконання органами місцевого самоврядування своїх основних функцій, розробити нову програму приватизації об’єктів права комунальної власності територіальної громади м.Запоріжж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ї власності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лення та організація виконання Програми природоохоронних заходів, спрямованих на охорону довкілля, раціональне використання природних ресурсів та забезпечення екологічної безпеки м.Запоріжж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екології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івріччя 2010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лення та затвердження плану заходів щодо проведення масових акцій охорони довкілля з залученням підприємств, установ, громадських організацій, учнівської та студентської молод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екології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3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безпечення виконання невідкладних заходів  з подолання бідності, затверджених  рішенням сесії міської ради 19.05.2010р. № 101 «Про невідкладні заходи з подолання бідності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і органи рад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осилення адресності при наданні всіх видів соціальної допом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ктивізація роботи з підприємствами міста щодо погашення заборгованості з виплати заробітної пл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сти у відповідність проект «Програми розвитку охорони здоров’я м.Запоріжжя на 2110-2014 роки» з урахуванням пріоритетів, визначених у посланні Президента України Віктора Януковича до Українського нар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сеукраїнських та міжнародних акцій, що сприятимуть підви-щенню рейтингу м.Запоріжжя як важливого культурного центру в Украї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мплексу заходів щодо активізації роботи з охорони і збереження культурної спадщини у м.Запоріжж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опуляризації кращих здобутків галузі культури через засоби масової інформації, запровадження нових моделей культурного обслуговування громадян міста у підвідомчих закладах культу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ація та розвиток мережі навчальних закладів з урахуванням прогнозованих демографічних змі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напрямів Послання Президента України Віктора Януковича до Українського народу під час серпневих нарад педагогічних працівників та включення основних тез Послання до пріоритетних напрямів роботи навчальних закла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0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явлення на ранній стадії сімей, в яких батьки неспроможні або не бажають  виконувати виховні функції, створювати нормальні умови для життя та повноцінного розвитку своїх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добуття повної загальної середньої освіти дітям, які не навчалися тривалий час або не навчалися взагал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управлінням освіти і науки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лаштування дітей сиріт та дітей, позбавлених батьківського піклування до сімейних форм вихо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в засобах масової інформації питання популяризації нових форм сімейного влаштування дітей-сиріт та дітей, позбавлених батьківського пікл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дітей, які перебувають на профілактичному обліку в службах у справах дітей, до участі у міських заходах з нагоди Дня захисту дітей, Дня знань, Дня спільних дій в інтересах дітей та і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ення сприятливих умов для підготовки та участі запорізьких спортсменів у ХХХ літніх Олімпійських, 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ітніх Паралімпійських, ХХІ Дефлімпійських іграх, Всесвітніх Універсіадах, чемпіонатах Світу та Євро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фізичної культури, спорту та туризму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в життя концепції «Місто Запоріжжя – туристичне міс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фізичної культури, спорту та туризму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своєчасний розгляд звернення громадян та підготовку відповідей, а також надання звітів на засіданнях виконавчого комітету міської ради про стан роботи із зверненнями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виконавчих органів ради, комунальні підприємства, установи міс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ювати перевірку стану роботи із зверненням громадян у виконавчих органах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роботі із зверненнями громадян міської 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увати умови для реалізації конституційних прав громадян на письмові звернення, особистий прийом, участі заявників у перевірці наданих ними заяв чи скарг та одержання своєчасної обгрунтовної відповід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виконавчих органів ради, комунальні підприємства, установи міс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2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0:00Z</dcterms:created>
  <dc:creator>4</dc:creator>
  <dc:description/>
  <cp:keywords/>
  <dc:language>en-US</dc:language>
  <cp:lastModifiedBy>SOVETI3</cp:lastModifiedBy>
  <cp:lastPrinted>2010-06-22T11:13:00Z</cp:lastPrinted>
  <dcterms:modified xsi:type="dcterms:W3CDTF">2010-07-07T07:57:00Z</dcterms:modified>
  <cp:revision>3</cp:revision>
  <dc:subject/>
  <dc:title/>
</cp:coreProperties>
</file>