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</w:rPr>
        <w:t xml:space="preserve">           </w:t>
      </w:r>
      <w:r>
        <w:rPr>
          <w:sz w:val="28"/>
        </w:rPr>
        <w:t>Додаток 2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 рішення міської ради</w:t>
      </w:r>
    </w:p>
    <w:p>
      <w:pPr>
        <w:pStyle w:val="Normal"/>
        <w:ind w:left="4956" w:hanging="0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            </w:t>
      </w:r>
      <w:r>
        <w:rPr>
          <w:b/>
          <w:sz w:val="28"/>
          <w:u w:val="single"/>
        </w:rPr>
        <w:t>23.06.2010 № 32</w:t>
      </w:r>
    </w:p>
    <w:p>
      <w:pPr>
        <w:pStyle w:val="Normal"/>
        <w:ind w:left="495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Фінансова підтримка громадських організацій ветеранів та інвалідів міста Запоріжжя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ловні розпорядни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Запорізької міської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Шевченків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Жовтнев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Завод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Комунар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Ленін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Орджонікідзев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Хортицької районної адміністрації Запоріз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повідальні виконавц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Жовтнев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Завод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Комунар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Ленінської районної адміністрації Запорізької міської ради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Орджонікідзевської районної адміністрації Запорізької міської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правління праці та соціального захисту населення Хортицької районної адміністрації Запорізької міської рад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іння праці та соціального захисту населення Шевченківської районної адміністрації Запорізької міської ра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порізька міська організація ветеранів України</w:t>
      </w:r>
    </w:p>
    <w:p>
      <w:pPr>
        <w:pStyle w:val="Normal"/>
        <w:ind w:firstLine="708"/>
        <w:jc w:val="both"/>
        <w:rPr/>
      </w:pPr>
      <w:r>
        <w:rPr>
          <w:sz w:val="28"/>
        </w:rPr>
        <w:t>Запорізька міська організація борців антифашистського опор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порізьке міське об’єднання Української спілки ветеранів Афганістану</w:t>
      </w:r>
    </w:p>
    <w:p>
      <w:pPr>
        <w:pStyle w:val="Normal"/>
        <w:ind w:firstLine="708"/>
        <w:jc w:val="both"/>
        <w:rPr/>
      </w:pPr>
      <w:r>
        <w:rPr>
          <w:sz w:val="28"/>
        </w:rPr>
        <w:t>Запорізька міська організація інвалідів війни та Збройних Си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порізька організація ветеранів війни (однополчан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ілка ветеранів Афганістану Запоріжж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ізація інвалідів війни та Збройних Сил Заводського район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водська районна організація ветерані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омадська організація «Спілка інвалідів, ветеранів війни та праці» Заводського район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омадська організація «Спілка інвалідів і ветеранів Афганістану» Заводського район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унарська районна організація ветеранів Україн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унарська районна організація інвалідів війни та Збройних си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енінська районна організація ветерані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да інвалідів Великої Вітчизняної війни «Пам’ять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юз ветеранів Афганістану Ленінського район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омадська організація «Союз Чорнобиль» Ленінського район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омадська організація «Орджонікідзевська районна організація ветеранів»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  <w:t>Організація інвалідів війни та Збройних сил Орджонікідзевського район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ортицька районна організація ветеранів Україн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ізація інвалідів Великої Вітчизняної війни та Збройних Сил Хортицького район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овтнева організація ветеранів України міста Запоріжж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ізація інвалідів війни та Збройних Сил Жовтневого району міста Запоріжж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евченківська районна організація ветеранів Україн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ізація інвалідів війни та Збройних Сил Шевченківського район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ілка ветеранів Афганістану Шевченківського райо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Громадське об’єднання «Союз Чорнобиль» Шевченківського району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Законодавчі підстав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кон України «Про місцеве самоврядування в Україні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кон України «Про статус ветеранів війни, гарантії їх соціального захисту»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Закон України «Про основи соціальної захищеності інвалідів в Україні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а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інансова підтримка міських  громадських організацій інвалідів і ветеранів для статутної діяльності, забезпечення належного функціонування їх діяльності, налагодження конструктивної взаємодії, соціального партнерства між органами місцевого самоврядування та громадськими організаціями, вшанування пам’яті загиблих, патріотичного виховання молоді, зміцнення ветеранського руху у місті Запоріжж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вдання 1.Забезпечення статутної діяльності міських громадських організацій ветеранів та інваліді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260"/>
        <w:gridCol w:w="1260"/>
        <w:gridCol w:w="1620"/>
      </w:tblGrid>
      <w:tr>
        <w:trPr>
          <w:trHeight w:val="9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Джерело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ветеранів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а міська організація інвалідів </w:t>
            </w:r>
            <w:r>
              <w:rPr>
                <w:sz w:val="28"/>
              </w:rPr>
              <w:t>війни та Збройних С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організація ветеранів війни (однополч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 міська організація борців антифашистського оп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Запорізьке міське об’єднання Української Спілки ветеранів Афганіста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іськ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а ветеранів Афганістану Запоріжж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іський бюджет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вдання 2.Забезпечення статутної діяльності районних громадських організацій ветеранів та інваліді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26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жерело фінанс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Завод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одського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одс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одського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Спілка інвалідів, ветеранів війни та праці» Заводського району міста Запоріжж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одського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Спілка інвалідів і ветеранів Афганістану» Завод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одського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Жовтнев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Жовтневого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Жовтнев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Жовтневого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мунарс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Бюджет Комунар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мунарська районна організація інвалідів війни та Збройних с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Бюджет Комунар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Ленінс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Ленін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ада інвалідів Великої Вітчизняної війни «Пам’я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Ленін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оюз ветеранів Афганістану Ленін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Ленін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Союз Чорнобиль» Ленін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Ленін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ромадська організація «Орджонікідзевська районна організація ветерані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Бюджет Орджонікідзев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Орджонікідзе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Бюджет Орджонікідзев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Хортиц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Бюджет Хортицького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Хортиц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Бюджет Хортицького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Шевченківська районна організація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Шевченківського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інвалідів війни та Збройних Сил Шевченкі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Шевченківського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пілка ветеранів Афганістану Шевченкі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Шевченківського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айонне громадське об’єднання «Союз Чорнобиль» Шевченківськог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 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Шевченківського</w:t>
            </w:r>
          </w:p>
          <w:p>
            <w:pPr>
              <w:pStyle w:val="Normal"/>
              <w:spacing w:lineRule="exact" w:line="220"/>
              <w:jc w:val="both"/>
              <w:rPr>
                <w:sz w:val="28"/>
              </w:rPr>
            </w:pPr>
            <w:r>
              <w:rPr>
                <w:sz w:val="28"/>
              </w:rPr>
              <w:t>району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9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жерела фінансування</w:t>
      </w:r>
    </w:p>
    <w:p>
      <w:pPr>
        <w:pStyle w:val="2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Фінансування на виконання зазначеної програми здійснюється за рахунок надходжень з загального фонду бюджету мі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сяг асигнувань з загального фонду бюджету міста складає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2010 рік – 558000грн. (в тому числі 66000грн. за рахунок коштів депутатського фонду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2011 рік – 537264грн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На 2012 рік – 579707грн.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46:00Z</dcterms:created>
  <dc:creator>Valya Starodub</dc:creator>
  <dc:description/>
  <cp:keywords/>
  <dc:language>en-US</dc:language>
  <cp:lastModifiedBy>SOVETI3</cp:lastModifiedBy>
  <cp:lastPrinted>2010-05-04T12:31:00Z</cp:lastPrinted>
  <dcterms:modified xsi:type="dcterms:W3CDTF">2010-07-07T09:07:00Z</dcterms:modified>
  <cp:revision>71</cp:revision>
  <dc:subject/>
  <dc:title>Фінансова підтримка громадських організацій інвалідів та ветеранів </dc:title>
</cp:coreProperties>
</file>