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b w:val="false"/>
          <w:sz w:val="28"/>
          <w:szCs w:val="28"/>
          <w:lang w:val="uk-UA"/>
        </w:rPr>
        <w:t>Додаток 4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b w:val="false"/>
          <w:sz w:val="28"/>
          <w:u w:val="single"/>
        </w:rPr>
        <w:t>23.06.2010 № 32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пенсації пільгових перевезень окремих категорій громадян автомобільним транспортом до садово-огородніх ділянок на 2010-2012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ний розпорядни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 здійснює контроль та несе відповідальність за викон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ий виконавец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Запоріз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онодавча баз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юджетний кодекс Украї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місцеве самоврядування в Україні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„Про Державний бюджет України на 2010”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озпорядження Кабінету Міністрів України  від 14.09.2002 №538-р „Про схвалення Концепції застосування програмно–цільового методу в бюджетному процесі”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вищення рівня соціального захисту громадян, які мають право на пільговий проїзд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вдання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Компенсація пільгових перевезень окремих категорій громадян автомобільним транспортом до садово-огородніх діляно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>чікуваний результа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воєчасна компенсація пільгових </w:t>
      </w:r>
      <w:r>
        <w:rPr>
          <w:bCs/>
          <w:sz w:val="28"/>
          <w:szCs w:val="28"/>
          <w:lang w:val="uk-UA"/>
        </w:rPr>
        <w:t>перевезень окремих категорій громадян автомобільним транспортом до садово-огородні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та організація обслуговування окремих категорій громадян, які мають право пільгового проїзду згідно чинного законодавства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Фінансування на виконання зазначеної програми здійснюється за рахунок надходжень до загального фонду бюджет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асигнувань складає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0 рік – 387470 гр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На 2011 рік – 38747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 – 38747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8:00Z</dcterms:created>
  <dc:creator>USER</dc:creator>
  <dc:description/>
  <cp:keywords/>
  <dc:language>en-US</dc:language>
  <cp:lastModifiedBy>SOVETI3</cp:lastModifiedBy>
  <cp:lastPrinted>2010-06-15T11:56:00Z</cp:lastPrinted>
  <dcterms:modified xsi:type="dcterms:W3CDTF">2010-07-07T09:08:00Z</dcterms:modified>
  <cp:revision>5</cp:revision>
  <dc:subject/>
  <dc:title>ПРОГРАМА</dc:title>
</cp:coreProperties>
</file>