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Додаток  до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23.06.2010  №  66</w:t>
      </w:r>
    </w:p>
    <w:p>
      <w:pPr>
        <w:pStyle w:val="Heading1"/>
        <w:ind w:left="720" w:hanging="720"/>
        <w:jc w:val="lef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1"/>
        <w:ind w:left="3600" w:firstLine="720"/>
        <w:jc w:val="left"/>
        <w:rPr/>
      </w:pPr>
      <w:r>
        <w:rPr/>
        <w:t xml:space="preserve"> </w:t>
      </w:r>
      <w:r>
        <w:rPr/>
        <w:t xml:space="preserve">Перелік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 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землевпорядної документ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третьої сесії міської ради від 28.07.2006 №32/195 «Про передачу в оренду ПП Трайческі Владе земельної ділянки по вул. Республіканській (напроти буд. №63) для розташування кіоску у складі торговельного комплексу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тридцять восьмої сесії міської ради від 23.12.2009 №62\21 «Про поновлення ПП Мікеладзе Л.Г. договору оренди землі по вул. Чумаченка, 36 а для розташування кіоску»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Ягор Л.Т.Д.» на розробку проекту землеустрою щодо відведення земельної ділянки по вул. Тепличній, 16 для розташування ремонтної майстерні та гаражу (площа 0,2120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ГК «Мрія» земельної ділянки по вул. Артема, 71 а для розташування підземної автостоянки (площа 0,4348 га, на 19 років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ВАТ "Запорізький домобудівний комбінат" земельної ділянки по вул. Тамбовській, 4 а  для розташування цеху з ремонту дорожно-будівельної техніки та управління інженерної забудови (площа 1,5284 га, на 19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Прозоріст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розробку проекту землеустрою щодо відведення земельної ділянки по вул. Леженка, 7 для розташування медичного центру ( площа 0,097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янтковському А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власність земельної ділянки по Тбіліській, 11 для розташування капітального гаражу (площа 0,0025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ОГК «Родничок-08» на розробку проекту землеустрою щодо відведення земельної ділянки по вул. Дослідна станція для розташування гаражів (площа 2,3292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ОГК «Південний-2008» на розробку проекту землеустрою щодо відведення земельної ділянки по Південному шосе, 4а для розташування капітальних гаражів (площа 0,8058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Сойніковій Н.Ю. на розробку проекту землеустрою щодо відведення земельної ділянки по вул. Норільській, 1 а на території садівничого товариства «Ягідка», для будівництва та обслуговування житлового будинку, господарських будівель і споруд (присадибна ділянка) (площа 0,0591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Пусєвій М.С. на розробку проекту землеустрою щодо відведення земельної ділянки по вул. Норільській, 1 а на території садівничого товариства «Ягідка», для будівництва та обслуговування житлового будинку, господарських будівель і споруд (присадибна ділянка) (площа 0,0576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Галкі Д.В. на розроблення проекту землеустрою щодо відведення земельної ділянки по вул. Селищній, 51 (буд.) для будівництва і обслуговування жилого будинку, господарських будівель та споруд (присадибна ділянка) ( площа 0,0659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К «Чайка» на розроблення проекту землеустрою щодо відведення земельної ділянки по вул. Автозаводській, 1 для розташування гаражів (площа 2,8839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ЕК «Фронтовик» на розробку проекту землеустрою щодо відведення земельної ділянки по вул. Георгія Сапожнікова, 2 для розташування гаражів (площа 1,7209 га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У «Центральна поліклініка Жовтневого району» на розробку проекту землеустрою щодо відведення земельної ділянки по пр. Леніна, 88 для розташування цілісного майнового комплексу поліклініки (площа 0,5585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онцерну «МТМ» на розробку проекту землеустрою щодо відведення земельної ділянки по вул. Артема, 79 а для розташування котельної ( площа 2,4100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Концерну «МТМ» на розробку проекту землеустрою щодо відведення земельної ділянки по вул. Воронезькій, 10 а для розташування знижувальної насосної (площа 0,0080 га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/>
                <w:sz w:val="28"/>
                <w:szCs w:val="26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Улісс-Тур» на розробку проекту землеустрою щодо відведення земельної ділянки по вул. Гудименко, 10а для розташування житлового комплексу (площа 0,7378 га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ТОВ «ТФ Запоріжнафтопродукт» земельної ділянки по вул. Космічній,42 для розташування автозаправної станції № 1 (площа 0,1628 га, на 19 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онцерну "МТМ" земельної ділянки по вул. Кремлівській, 65г а для розташування насосної станції (площа 0,0782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"ТФ Запоріжнафтопродукт" земельної ділянки по вул. Грязнова, 2-б для розташування автозаправної станції № 16 (площа 1,0376га, строком до 20.07.2024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"ДАН" та ТОВ "ГІПЕРБОЛОЇД" на розроблення проекту землеустрою щодо відведення земельної ділянки по пров. Архангельському, 20а для розташування КТП 6/0,4 кВ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ВКФ "РАССВЕТ" на розробку проекту землеустрою щодо відведення земельної ділянки по вул. Діагональній, 3 для розташування виробничої бази (площа 0,3507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оловному управлінню Міністерства України з питань надзвичайних ситуацій та у справах захисту населення від наслідків Чорнобильської катастрофи в Запорізькій області на розробку проекту землеустрою щодо відведення земельної ділянки по вул. Скворцова, 234 для розташування пожежного депо (площа 0,4404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"Придніпровська залізниця" на розробку проекту землеустрою щодо відведення земельної ділянки по вул. Залізничній, 13а для розташування центрального розподільчого посту (площа 0,0142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"Придніпровська залізниця" на розробку проекту землеустрою щодо відведення земельної ділянки по вул. Грязнова, 81а для розташування трансформаторної підстанції (площа 0,0144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"Придніпровська залізниця" на розробку проекту землеустрою щодо відведення земельної ділянки по вул. Інститутській, 1 для розташування трансформаторної підстанції (площа 0,0117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"Придніпровська залізниця" на розробку проекту землеустрою щодо відведення земельної ділянки по вул. Залізничній, 21 для розташування трансформаторної підстанції (площа 0,0111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"Укргідроенерго" на розроблення проекту землеустрою щодо відведення земельної ділянки по бул. Вінтера, 1 для розташування об'єктів філії "Дніпровська ГЕС" (площа 45,9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34 сесії міської ради від 30.09.2009 №76/59 "Про поновлення ТОВ "В.І.Д." договору оренди земельної ділянки по вул. Задніпровській, 31 для розташування речового та продовольчого ринків"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Запорізькій спеціальній загальноосвітній школі-інтернату №1 для дітей із наслідками поліомієліту та дитячого церебрального паралічу земельної ділянки по вул. Котельнико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 для розташування школи-інтернату №1 (площа 5,0575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"Зазінвестбуд" земельної ділянки по вул. Луначарського, 11в для розташування складських приміщень (площа 0,5020га, строком до 04.06.2028р.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по вул. Добролюбова, 25-а громадянам, згідно з додатком для розташування індивідуальних гаражів (площа 0,021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К «Г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розробку проекту землеустрою щодо відведення земельної ділянки по вул. Істоміна, 29 для розташування металевих гаражів (площа 3,5584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Степановій В.В. земельної ділянки по вул. Дунайській, 16 для розташування торговельного комплексу (площа 0,1191 га,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"Водоканал" на розроблення проекту землеустрою щодо відведення земельної ділянки по вул. Культурній, 223 для розташування центральних очисних споруд №1 (площа 22,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Букіну А.В. у власність земельної ділянки по пр. Леніна, 192 для розташування капітального гаража (площа 0,0048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ведення та передачу гр. Бакум Л,М. у власність земельної ділянки по вул. Зачиняєва, 52 (буд.) (площа 0,066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Фіалці Ю.В. на розроблення проекту землеустрою щодо відведення земельної ділянки по вул. Платова, 14 (буд.) для будівництва і обслуговування жилого будинку, господарських будівель та споруд (присадибна ділянка) ( площа 0,10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Волковій З.Г. у власність земельної ділянки по вул. Молочній, 28б для будівництва і обслуговування жилого будинку, господарських будівель та споруд (присадибна ділянка) ( площа 0,0512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Новак В.О. у власність земельної ділянки по вул. Лікарській, 37 для будівництва і обслуговування жилого будинку, господарських будівель та споруд (присадибна ділянка) ( площа 0,0434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Паризької комуни, 50а (площа 0,059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вириденко В.М. у власність (площа 0,1000 га для будівництва та обслуговування житлового будинку, господарських будівель і споруд) та в оренду строком на 10 років (площа 0,0154 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дництво) земельних ділянок по вул. Автострадній, 59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ведення гр. Ковальовій Н.В. земельної ділянки по 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гельній, 2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ництва і обслуговування жилого будинку, господарських будівель та споруд (присадибна ділянка) (площа 0,0985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осєву С.А. у власність земельної ділянки по вул. Новоросійській, 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ництва і обслуговування жилого будинку, господарських будівель та споруд (присадибна ділянка) (площею 0,0904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городцевій (Хорошун) Л.М. у спільну часткову власність земельних ділянок по вул. Айвазовського, 8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ництва і обслуговування жилого будинку, господарських будівель та споруд (площа 0,1000 га) та для ведення садівництва (площа 0,0287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авельєвій А.В. у власність земельної ділянки по вул. Мурманській, 7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ництва і обслуговування жилого будинку, господарських будівель та споруд (площа 0,0604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бенюк О.І. у власність земельних ділянок по вул. Байди, 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вництва і обслуговування жилого будинку, господарських будівель та споруд (площа 0,1000 га) та для ведення садівництва (площа 0,0192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цилі Є.В. на розроблення проекту землеустрою щодо відведення земельної ділянки по вул. Санаторній, 10 для будівництва та обслуговування жилого будинку, господарських будівель та споруд (площа 0,038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Квартал 115, 59 (площа 0,0557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пею С.В., Ковпей Н.М., Ковпею Р.С. у власність земельної ділянки по вул. Фурманова, 14 для будівництва та обслуговування жилого будинку, господарських будівель та споруд (площа 0,0342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сагіну В.О. у власність земельної ділянки по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очній, 126 для будівництва та обслуговування жилого будинку, господарських будівель та споруд (площа 0,0583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тридцять п’ятої сесії міської ради від 28.10.2009 №72/76 «Про передачу гр. Скачко Л.М. у власність земельної ділянки по вул. Тухачевського, 36»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двадцять восьмої сесії міської ради від 24.12.2008 №62/52 "Про передачу громадянам земельних ділянок у Орджонікідзевському районі м. Запоріжжя (кадастровий квартал 2310100000:05:002)"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тридцять п’ятої сесії міської ради від 28.10.2009 №72/125 "про передачу гр. Попову В.Є. у власність земельних ділянок по вул. Тепловій, 45"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гр.Мізіній В.В., Шатраєвій Л.С., Шатраєвій Е.І. у власність земельної ділянки по вул. Аральській, 3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1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гр. Севериній С.І. у власність земельної ділянки по вул. Дністровській, 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058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расних Ю.К., Красних Н.Ю. у власність земельної ділянки по вул. Степовій/вул. Планерній, 107/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будівництва та обслуговування жилого будинку, господарських будівель та споруд (площа 0,0706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гр. Кириченко Н.К. у власність земельної ділянки по вул. Акад.Павлова/вул. Тунельній, 5/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0542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гр. Чубу М.О. у власність земельної ділянки по вул. Цитрусовій, 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0638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Алексєєнко Г.Г. у власність земельної ділянки №47 в ОСГК "Моторобудівник-2" для ведення садівництва (площа 0,0573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Шувалову В.В. на розроблення проекту землеустрою щодо відведення земельної ділянки по вул. Менжинського, 45 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удівництва та обслуговування жилого будинку, господарських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0031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их ділянок за житловим будинком по вул. Те-леграфній, 1 (площа 0,1907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гр. Колесніковій М.І., гр. Івахно І.О. у власність та в оренду земельних ділянок по вул. Червоної кінноти, 5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(площа 0,1000 га) та городниц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лоща 0,0079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"Гармонія" на розробку проекту землеустрою щодо відведення земельної ділянки по вул. Рекордній, 27 для розташування багатофункціонального комплексу (площа 0,0495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У "Обласний лікарсько-фізкультурний диспансер" на розробку проекту землеустрою щодо відведення земельної ділянки по вул. Гоголя, 71 для розташування будівлі диспансеру (площа 0,1095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у власність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качу А.А. земельної ділянки по п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ніна, 44 для розташування капітального гаражу №6 (площа 0,0028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Броненосця "Потьомкін", 14 (площа 0,0614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двадцять сьомої сесії міської ради від 19.11.2008 №61/15 "Про передачу гр. Горовому Г.І. у власність земельної ділянки по вул. Молочній, 42"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Єсаулову Г.Д. на розробку проекту землеустрою щодо відведення земельної ділянки по вул. Магістральній, 63 для розташування магазину продовольчих товарів (площа 0,0444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ОГК "ЯР" та громадянам, членам ОГК "ЯР" на розробку проекту землеустрою щодо відведення земельної ділянки по вул. Воронезькій, 9 для розташування гаражів (площа 0,4609 га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Полонському О.О. земельної ділянки по вул. Чарівній, 54-а для розташування магазину майстерні дрібного ремонту автомобілів (площа 0,0344 га, строком до 09.07.2014р.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КП "Водоканал" на розробку проекту землеустрою щодо відведення земельної ділянки по вул. Димитрова, 46 для розташування каналізаційної насосної станції № 8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єлому А.В. та гр. Карпенко І.С. по вул. Кузнєцова, 13а для розташування пункту технічного обслуговування автомобілів з авто мийкою та крамницею по продажу автозапчастин (площа 0,2637 га, строком до 24.04.2016р.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ВАТ "Південбудмеханізація" на розробку проекту землеустрою щодо відведення земельної ділянки по вул. Передатній, 18б для розташування бази механізованої техніки (площа 2,006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сьомої сесії міської ради від 27.12.2006 №62/52 "Про передачу громадянам земельних ділянок у Шевченківському районі м. Запоріжжя (кадастровий квартал 2310100000:07:002)"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Волошину О.І. на розробку проекту землеустрою щодо відведення земельної ділянки по вул. Стефанова, 20 для розташування майстерні по ремонту автомобілів (площа 0,09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ВАТ "Укрнафта" договору оренди землі по пр.40-річчя Перемоги, 6 для розташування автозаправної станції (площа 0,2385 га, строком на 5 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Гордієнку І.В. у власність земельної ділянки №1,2 в СТ "Блакитна балка" по вул. Сільській для ведення садівництва (площа 0,0817 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Биковченко О.А. на розроблення проекту землеустрою щодо зміни цільового призначення земельної ділянки по вул. Дослідна станція на території ОСГК «Росинка-55» для будівництва і обслуговування житлового будинку, господарських будівель та споруд (присадибна ділянка) (площа 0,0758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МПФ «Техно-Поліс» на розробку проекту землеустрою щодо відведення земельної ділянки по вул. 8 Березня, 190 для розташування  виробничо-складської бази (площа 2,324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акціонерне товариство закритого типу Запорізькому виробничому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нанню «Гарант» земельної ділянки по вул. Сєдова,8 для розташування будинку побутової радіотелевізійної техніки (площа 0,9316 га, на 19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КП »Водоканал» земельної ділянки по вул. Артема/Глісерній,61/4, вул. Артема,63 для розташування управління (площа 1,1214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Державному вищому навчальному закладу «Запорізький національний університет» Міністерства освіти і науки України по договору оренди землі по пр. Леніна,74 для розташування учбового корпусу (площа 0,2233 га, до 113.02.2030р.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МПП «Рапід» земельної ділянки по вул. Українській,143 для розташування складу і майстерень (площа 0,1357 га, до 14.05.2028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ПП Рахімі М.Д. земельної ділянки по вул. Калібровій, 13 для розташування тваринницького комплексу (сільськогосподарське підсобне господарство) (площа 3,7598 га, на 10 років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Мальській Г.В. на розроблення проекту землеустрою щодо відведення земельної ділянки по вул. 8 Березня,14 для розташування торговельного павільйону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Юта-Ком» земельних ділянок по вул. Каховській, 32 для розташування складського комплексу зі спортивною зоною для відпочинку (площа 1,4943 га, до 2020 р.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Москаленку В.В. на розроблення проекту землеустрою щодо відведення земельної ділянки по вул. Севастопольській/вул. Залізничній для розташування тимчасового кафе (площа 0,0075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ТОВ «Строймаркет» на розроблення проекту землеустрою щодо відведення земельної ділянки по вул. Ленінській, 14 а для розташування профілакторію зі спортивно-оздоровчим комплексом (площа 3,1726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П Дегтярьову П.Л. на розробку проекту землеустрою щодо відведення у власність земельної ділянки (зміна цільового призначення) по вул. Культурній, 165 для розташування  автомагазину (площа 0,0654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Ф «Сокіл» договору оренди землі по вул. Авраменка,4 для розташування майданчику торгівля вантажних автомобілів (площа 0,1190 га, до 13.09.2015р.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ВАТ «Укрграфіт» земельної ділянки по вул. Виборзькій, 13 для розташування адміністративної будівлі та універсального корпусу теоретичних занять (площа 0,7258 га, на 10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ВАТ «Запоріжжяобленерго» на розробку проекту землеустрою щодо відведення земельної ділянки по вул. Горького/вул. Франка, для розташування РП-6 кВ (площа 0,0651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ВАТ «Запоріжжяобленерго» на розробку проекту землеустрою щодо відведення земельної ділянки по вул. Ленській/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реконструкції існуючої ПЛ 0,4-6кВ та розташування опор (площа 1,80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КП "Виробниче ремонтно-експлуатаційне житлове об'єднання №2" земельної ділянки по вул. Свердлова, 21 для розташування адміністративної будівлі та допоміжних споруд (площа 0,1601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громадському об`єднанню гаражному товариству «Ветеран» договору оренди землі по вул. Верхній,6 для розташування гаражного товариства (площа 2,4637 га,на 10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таровєровій Г.М. у власність земельної ділянки № 76 в СТ «Абразивщик-1» по вул. Виробничій (площа 0,0616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Дубині С.В. у власність земельної ділянки по вул. Клари Цеткін, 89 (площа 0,1000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Іващенку І.А. у власність земельних ділянок по вул. Куйбишева, 271 (площа 0,0657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аяпіну І.В. у власність земельної ділянки №101 в садово-городньому кооперативі «Моторобудівник-2» (площа 0,0482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Усатенку В.О. у власність земельної ділянки по вул. Кутузова/Шевченка, 68/332 (площа 0,0533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Варнаковій С.Г. у власність земельної ділянки по вул. Переданій,53 (площа 0,0659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Мєхтієвій І.А. у власність земельної ділянки № 7.58-7.60 по вул. 8 Березня/вул. Петровського в садово-городницькому товаристві «Заря» (площа 0,1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Вахтовій, 21 е (площа 0,0387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ПП Харитонову О.В. права користування земельною ділянкою по пр. Леніна,224 (площа 0,009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Якимцовій В.К. у власність земельних ділянок по вул. Червоної кінноти, 17 (площа 0,0429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архоменку О.О. у власність земельної ділянки № 1 в кварталі № 6 в СТ «Дніпро» (площа 0,0549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ередачу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с Г.С. у власність земельних ділянок по вул. Учнівській,80 (площа 0,0766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омадянам, згідно з додатком, на розробку проекту землеустрою щодо відведення земельних ділянок (четвертої черги) в районі селища Грабарі м. Запоріжжя для будівництва і обслуговування жилих будинків, господарських будівель і споруд (присадибні ділянки) (площа 0,2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Головізніну Є.О. у власність земельної ділянки по вул. Санаторній,12 (буд.) (площа 0,0591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ої ділянки за житловим будинком по вул. Північній/ вул. Мечникова, 16/30 (площа 0,045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Карповичу І.І. у власність земельної ділянки по вул. Тульській, 8 для будівництва і обслуговування житлового  будинку, господарських будівель і споруд (присадибна ділянка) (площа 0,0553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Запорізькій іудейській релігійній громаді «Яхад» земельної ділянки по вул. Тургенєва, 22 для розташування культової споруди (площа 0,0801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"ЗАВОД ЗАПОРІЖМАШПРОМ" на розробку проекту землеустрою щодо відведення земельної ділянки по Дніпропетровському шосе, 5а для розташування виробничої бази (площа 0,3618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"Рента Гранд" земельних ділянок по вул. Іванова, 20 для розташування цеху пробовідбірника та столярного цеху (загальна площа 0,9972 га, строком на 19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гр. Крючкову Ю.А. земельної ділянки по вул. Крива бухта, 2 для розташування збірного виробництва сантехнічного обладнання, вікон та меблів (площа 1,6842 га, строком на 19 років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РЕЛІГІЙНІЙ ГРОМАДІ СВІДКІВ ЄГОВИ ЛЕНІНСЬКОГО РАЙОНУ МІСТА ЗАПОРІЖЖЯ "ВЕРХНЯ ХОРТИЦЯ" земельної ділянки по вул. Зачиняєва, 66 для розташування Зали Царства свідків Єгови (площа 0,110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риватному підприємству "ПРОМКАСКАД" земельної ділянки по вул. Каховській, 34а для розташування  майнового виробничого комплексу (площа 2,1492 га, строком до 18.12.2016р.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Будь» на розробку проекту землеустрою щодо відведення земельної ділянки по вул. Новгородській, 10 а для розташування торговельно-розважального комплексу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Ніжельському Ю.В. на розроблення проекту землеустрою щодо відведення земельної ділянки по вул. Стартовій, 105 (буд.) для будівництва і обслуговування житлового будинку, господарських будівель і споруд (присадибна ділянк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арпову В.О., Єсауловій Н.В., гр.Колінько Н.В., Чабаненко О.В., Егорову С.С. у власність земельних ділянок по вул. Стартовій, (буд. 34-36), (57, 58)  (площа загальна 0,4038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Петровій С.І. договору оренди землі по Оріхівському шосе, 2 в для розташування кафе павільйону (площа 0,0476 га, на 10 років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омадській організації «Гаражний колектив «Титан-3» на розроблення проекту землеустрою щодо відведення земельної ділянки по вул. Сорок років Радянської України для розташування капітальних гаражів (площа 0,2375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експертної грошової оцінки земельної ділянки по вул. Алюмінієвій, 15 а , що надана в оренду ПП Лукашу В.І.-К. для розташування пункту технічного обслуговування автомобілів (площа 0,0158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Школьніковій П.А. у власність земельної ділянки по вул. Рилєєва,7 (площа 0,1239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ро передачу гр. Левченко О.М. у власність земельної ділянки по вул. </w:t>
            </w:r>
            <w:r>
              <w:rPr>
                <w:sz w:val="28"/>
                <w:szCs w:val="28"/>
                <w:lang w:val="uk-UA"/>
              </w:rPr>
              <w:t>Блюхера, 23 (буд.)</w:t>
            </w:r>
            <w:r>
              <w:rPr>
                <w:sz w:val="28"/>
                <w:lang w:val="uk-UA"/>
              </w:rPr>
              <w:t xml:space="preserve"> (площа 0,10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тридцять восьмої сесії міської ради від 23.12.2009 №62/18 «Про поновлення ПП Несміяну К.М. договору оренди землі  по вул. Північнокільцевій/Ситова для розташування кіоску № К-192»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Коліснику Ю.М. на розроблення проекту землеустрою щодо відведення (зміна цільового призначення) земельної ділянки по вул. Червоногвардійській/вул. Гоголя, 41/95  для розташування кіоску(площа 0,0035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Петренку Ю.Ю. Петренку О.Ю.  земельної ділянки по вул. Радистів, 54 для розташування складів (площа 0,5218 га, на 19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ТОВ «Комунальник» на розробку проекту землеустрою щодо відведення земельної ділянки по вул. Крива бухта, 99 а для розташування виробничої бази (площа 0,8266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омадянам згідно з додатком, на розробку проекту землеустрою щодо відведення земельних ділянок по вул. Автодорожній (буд. 17-21) для будівництва і обслуговування житлових будинків, господарських будівель і споруд (присадибні ділянки) ( площа 0,3736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ОГК «Моторобудівник 6» на розроблення проекту землеустрою щодо відведення земельної ділянки по вул. Вороніна, 9в для розташування гаражів (площа 1,2762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у власність гр. Дорофеєвій Г.П. земельної ділянки по пр. Леніна, 159 для розташування капітального гаражу №8 (площа 0,0045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ДП «Придніпровська залізниця» на розробку проекту землеустрою щодо відведення земельної ділянки по пров. Плановому, 19 для розташування каналізаційної насосної станції (площа 0,1921 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«Придніпровська залізниця» на розробку проекту землеустрою щодо відведення земельної ділянки по вул. Оріхівська бухта для розташування насосної станції (площа 0,1548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«Придніпровська залізниця» на розробку проекту землеустрою щодо відведення земельної ділянки по вул. Барикадній,41 а для розташування водонапірної вежі (площа 0,0273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ПМП «Шеки» на розробку проекту землеустрою щодо відведення земельної ділянки по вул. Уральській,39 для розташування медико-діагностичного центру (площа 0,11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нанню громадян «Автостоянка» Таврія» земельної ділянки по вул. Куйбишева,472 для розташування автостоянки (площа 0,4401 га, на 10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ОК «Об’єднання громадян «Гарант-2008» земельної ділянки по вул. Сільській – вул. Розваги для розташування шкафного газорегуляторного пункту (площа 0,0020 га на 10 років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Нечитайлу В.В. на розроблення проекту землеустрою щодо відведення земельної ділянки по вул. Космічній, 121 б для розташування офісних приміщень (площа 0,080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Черновол К.Г. у власність та в оренду земельних ділянок по вул. Шушенській,129 (площа 0,149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Міській,14 (площа 0,0407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ОСК «Дніпрогес-6» та громадянам-членам ОСК «Дніпрогес-6», згідно з додатком, на розробку проекту землеустрою щодо відведення земельних ділянок по вул. Сільській для розташування проїздів та для ведення садівництва (площа 2,4246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Чутчеву А.І. на розробку проекту землеустрою щодо відведення земельної ділянки по вул. Таганській,1-3 для будівництва і обслуговування житлового  будинку, господарських будівель і споруд (присадибна ділянка) (площа 0,03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Корнієнко О.Ф. на розробку проекту землеустрою щодо відведення земельної ділянки по вул. Верхоянській,2 (буд.)для будівництва і обслуговування житлового  будинку, господарських будівель і споруд (присадибна ділянка) (площа 0,1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. Бацину Є.О. на розроблення проекту землеустрою щодо відведення земельної ділянки по вул. Верхоянській,1 (буд.) для будівництва і обслуговування житлового  будинку, господарських будівель і споруд (присадибна ділянка) (площа 0,1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Соловйовій А.С. у власність земельної ділянки по вул. Челябінській,51 (площа 0, 0635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лошенку І.І. у власність та в оренду земельних ділянок по вул. Байди,13 (площа 0, 169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Шеремет (Васьковській) О.С. земельних ділянок по вул. Зачиняєва, 35 (площа 0, 0703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Левітану В.М. у власність та в оренду земельних ділянок по вул. Олімпійській (площа 0,0686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Ніяці В.П. у власність земельної ділянки по вул. Скворцова,76 (буд.) (площа 0,1000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Леготіній Т.І. у власність земельної ділянки по пров. Ю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вському,2 (буд.) (площа 0,1000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рацюку М.В. у власність земельної ділянки по вул. Зразковій,75 а (буд.) (площа 0,0468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ередачу гр. Волошину А.М., Бучакчийському Е.В. у власність земельних ділянок по вул. Ленській,20 а (буд. 41) (площа 0,1722 га) 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в додаток до рішення тридцятої сесії п’ятого скликання міської ради від 25.02.2009 № 39/160 «Про передачу у власність земельних ділянок по вул. Трегубова громадянам, членам СДК «Трансформаторщик» для ведення садівництва»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в додаток до рішення тридцятої сесії п’ятого скликання міської ради від 25.02.2009 № 39/160 «Про передачу у власність земельних ділянок по вул. Трегубова громадянам, членам СДК «Трансформаторщик» для ведення садівництва»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міну цільового призначення земельних ділянок громадянам, власникам земельних ділянок по вул. Батайській, 40 в обслуговуючому садово-городньому кооперативі «Запоріжсталь-2» для будівництва і обслуговування жилого будинку, господарських будівель та споруд.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Заполярна,33 а (площа 0,1581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Музична,122 (площа 0,0819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Риженко Н.А. у власність земельної ділянки по пров. Джерельному/вул. Подвойського,4/17 (площа 0,10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Одинцю О.М., Ганкіній А.Г. у власність земельної ділянки по вул. Памірській,123 (площа 0,057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Пічуєву С.Л, Семіголовській Н.В., у власність земельної ділянки по вул. Панфьорова/вул. Юннатів,1-2 (буд.) (площа 0,1197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. Богатиренко Є.М., Глотову Ю.О. у власність земельної ділянки по вул. Антарктичній,26 (площа 0,105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у власність громадянам згідно з додатками 1,2 земельних ділянок по вул. Лазо, (буд. 1-22), (1-4) (загальна площа житло 2,0670 га, під садівництво 0,4607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«Західна Енергозберігаюча Компанія» земельної ділянки по пр. Маяковського, 15 для розташування відкритої платної автостоянки (площа 2,7206 га, до 26.04.2016р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Нахабіну П.Ю. договору оренди землі по вул. Бородинській, 7 для розташування літнього майданчика поряд з закусочною "Соточка" (площа 0,0057 га, строком на 5 років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ТОВ "Ніко Україна" земельної ділянки по вул. Перемоги, 74б для розташування автокомплексу (площа 0,5776 га, строком на 19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міну ДП «СВ-Дім» ТОВ «Стройіммосистем» цільвого призначення земельної ділянки на території Привокзального майдану станції «Запоріжжя-1» для розташування автозаправної станції (площа 0,3173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гр. Скляровій І.А. земельної ділянки по вул. Ко-мунарівській, 43/ вул. Горького, 133 для розташування громадсько-торговельного центру (площа 0,0547 га, строком на 10 років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Бесклепній З.О. на розроблення проекту землеустрою щодо відведення земельної ділянки по вул. Ленській,19 (поміж по вул. Ленською та вул Зеленою) (буд.18) для будівництва і обслуговування жилого будинку , господарських будівель і споруд (присадибна ділянка) (площа 0,10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правлінню Запорізької Єпархії Української Православної Церкви на розроблення проекту землеустрою щодо відведення земельної ділянки в постійне користування в сел. Підпорожнянка по вул. Водозабірній, м. Запоріжжя, для розташування культової споруди (площа 02500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правлінню Запорізької Єпархії Української Православної Церкви на розроблення проекту землеустрою щодо відведення земельної ділянки в постійне користування по вул. Лізи Чайкіної в м. Запоріжжя для розташування культової споруди (площа 0,2500 га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правлінню Запорізької Єпархії Української Православної Церкви на розроблення проекту землеустрою щодо відведення земельної ділянки в постійне користування по вул. Бочарова, в м. Запоріжжя для розташування культової споруди (площа 0,3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правлінню Запорізької Єпархії Української Православної Церкви на розроблення проекту землеустрою щодо відведення земельної ділянки в районі Південного кільця, поміж будинками №1, №3 по вул. Новокузнецькій для розташування культової споруди (площа 0,2500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ОСББ «Альянс-Житло» на розробку проекту землеустрою щодо відведення земельної ділянки по вул. Нагнибіди,11 б для розташування багатоповерхового житлового будинку (площа 0,5327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ЗАТ «Запоріжтурист» земельної ділянки на о.Хортиця по вул. Наукового містечка, 55 б для розташування турготелю «Хортиця» (площа 2,1897 га 19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ВАТ «Електрометалургійний завод «Дніпроспецсталь» ім. А.М.Кузьміна земельних ділянок на о. Хортиця по вул. Садівництва,4 для розташування профілакторію та організації парку (площа 5,1355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Управлінню освіти і науки Запорізької міської ради земельної ділянки на о. Хортиця, 17 для розташування школи № 43 Запорізького навчально-виховного комплексу «Запорізька Січ» військово-спортивного профілю (площа 3,1978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Управлінню освіти і науки Запорізької міської ради земельної ділянки на о. Хортиця, 17 для розташування дитячого закладу №41 Запорізького навчально-виховного комплексу «Запорізька Січ» військово-спортивного профілю (площа 0,4511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в постійне користування Концерну «МТМ» земельної ділянки по вул. Наукового містечка,52 для розташування котельної (площа 0,2756 га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Запорізькому муніципальному театру-лабораторії «ВІ» договору оренди землі по вул. Наукового містечка,35 для розташування театру-лабораторії «ВІ» (площа 0,8752 га до 26.08.2019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та передачу в оренду ПрАТ «ІРМЕТ» земельних ділянок по вул. Базовій, 1в для функціонування бази комплектації у Леваневському промвузлі (площа 2,0786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ВАТ «Запоріжгаз» договору оренди землі по вул. Заводській,7 для розташування адміністративної будівлі (площа 0,0793 га,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омадянам, згідно з додатком, у власність земельних ділянок по вул. Автодорожній,6-9 (буд.) для будівництва і обслуговування житлових  будинків, господарських будівель і споруд ( присадибні ділянки) (площа 0,4000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громадянам, згідно з додатком, у власність земельних ділянок по вул. Автодорожній,1-5 (буд.) для будівництва і обслуговування житлових  будинків, господарських будівель і споруд ( присадибні ділянки) (площа 0,4729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их ділянок за житловими будинками по вул. Алуштинській,10 ( площа 0,1286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ПП Падафету А.В. на розроблення проекту землеустрою щодо відведення земельної ділянки по вул. Алюмінієвій,15 для розташування адміністративно-складського комплексу (площа 0,4386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договору оренди землі комунальному підприємству "Готель "Україна" на о. Хортиця, вул. Наукове містечко, 40 для розташування заміського будинку (площа 2,5780 га, строком на 5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НВП «Прокуб» земельної ділянки по вул.Перемоги, 74 б для розташування автокомплексу (площа 0,4805 га 19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ЗАТ «ЗОЖК» земельної ділянки по вул. Харчовій, 6 для розташування під’їзної залізничної колії (площа 0,1784 га 19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ЗАТ «ЗОЖК» на розроблення проекту землеустрою щодо відведення земельної ділянки в постійне користування по вул. Харчовій, 3 для розташування залізничного переїзду (площа 0,0206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в постійне користування комунальній установі «Запорізька обласна клінічна лікарня» земельної ділянки по вул. Оріхівське шосе,10 для розташування обласної клінічної лікарні (площа 13,7937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Полонській А.О. на розроблення проекту землеустрою щодо відведення земельної ділянки по вул. Миргородській, поруч з житловим будинком №56 для будівництва і обслуговування житлового  будинку, господарських будівель і споруд ( присадибна ділянка) (площа 0,0572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ТОВ «Співдружність Буд» земельної ділянки по пр. Моторобудівників, 42а для розташування виробничого майданчика по обробці деревини (площа 0,7527 га 49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ий домобудівний комбінат» на розроблення проекту землеустрою щодо відведення земельної ділянки по вул. Дзержинського, 114 для розташування багатоповерхового житлового будинку Ж  </w:t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ретар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Ю.В. Каптюх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454" w:gutter="0" w:header="39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lang w:val="uk-UA"/>
    </w:rPr>
  </w:style>
  <w:style w:type="character" w:styleId="LineNumbering">
    <w:name w:val="Line Number"/>
    <w:basedOn w:val="Style8"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User</dc:creator>
  <dc:description/>
  <cp:keywords/>
  <dc:language>en-US</dc:language>
  <cp:lastModifiedBy>SOVETI3</cp:lastModifiedBy>
  <cp:lastPrinted>2010-06-22T14:40:00Z</cp:lastPrinted>
  <dcterms:modified xsi:type="dcterms:W3CDTF">2010-07-07T13:08:00Z</dcterms:modified>
  <cp:revision>1418</cp:revision>
  <dc:subject/>
  <dc:title>Перелік</dc:title>
</cp:coreProperties>
</file>