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142"/>
        <w:jc w:val="left"/>
        <w:rPr>
          <w:color w:val="000000"/>
        </w:rPr>
      </w:pPr>
      <w:r>
        <w:rPr>
          <w:color w:val="000000"/>
        </w:rPr>
        <w:t>Додаток  до</w:t>
      </w:r>
    </w:p>
    <w:p>
      <w:pPr>
        <w:pStyle w:val="Normal"/>
        <w:ind w:hanging="142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рішення міської ради</w:t>
      </w:r>
    </w:p>
    <w:p>
      <w:pPr>
        <w:pStyle w:val="Normal"/>
        <w:ind w:hanging="14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  <w:lang w:val="uk-UA"/>
        </w:rPr>
        <w:t>23.06.2010  №  67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Heading1"/>
        <w:ind w:left="3600" w:firstLine="720"/>
        <w:jc w:val="left"/>
        <w:rPr/>
      </w:pPr>
      <w:r>
        <w:rPr>
          <w:szCs w:val="28"/>
        </w:rPr>
        <w:t xml:space="preserve"> </w:t>
      </w:r>
      <w:r>
        <w:rPr/>
        <w:t xml:space="preserve">Перелік </w:t>
      </w:r>
    </w:p>
    <w:p>
      <w:pPr>
        <w:pStyle w:val="Normal"/>
        <w:ind w:left="-113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ектів рішень Запорізької міської ради з питань затвердження землевпорядної документації підготовлений у </w:t>
      </w:r>
      <w:r>
        <w:rPr>
          <w:sz w:val="28"/>
          <w:szCs w:val="28"/>
          <w:lang w:val="uk-UA"/>
        </w:rPr>
        <w:t>відповідності</w:t>
      </w:r>
      <w:r>
        <w:rPr>
          <w:sz w:val="28"/>
          <w:lang w:val="uk-UA"/>
        </w:rPr>
        <w:t xml:space="preserve"> до рішень міської ради від 24.12.2008 № 56</w:t>
      </w:r>
    </w:p>
    <w:p>
      <w:pPr>
        <w:pStyle w:val="Normal"/>
        <w:ind w:left="-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ід 19.05.2010 № 8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2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№</w:t>
            </w:r>
          </w:p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проектів ріш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ПП Лущай С.А. на розроблення проекту землеустрою щодо відведення земельної ділянки по вул. Новокузнецькій в районі житлових будинків №№ 41-43 для розташування торговельно-зупинкового комплексу (площа 0,0088 га) 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Григоренко Р.С. земельної ділянки по вул. Брюллова, 11 для розташування кіоску (площа 0,0028 га, на 3 роки) 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Томіліній Я.І. земельної ділянки по вул. Космічній, 130 б для розташування кіоску № К-526 (площа 0,0023 га, на 3 роки) К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ПП Толстіковій Л.І. на розроблення проекту землеустрою щодо відведення земельної ділянки по вул. Вороніна, 9 для розташування кіоску 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Сабліній М.М. земельної ділянки по вул. Гоголя, 66 для розташування кіоску у складі торговельного комплексу (площа 0,0035 га, на 5 років) Ж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Дегтярьову І.В. договору оренди землі по бул. Центральному, 15 для розташування кіоску № 5 (площа 0,0020 га, на 3 роки) 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Буслаєвій Н.О. договору оренди землі по вул. Звенигородській, 7 для розташування зупинкового комплексу (площа 0,0122 га, на 5 років) 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Меладзе Д.Д. договору оренди землі по вул. Гудименка, 3 для розташування кіоску № 139-х (площа 0,0014 га, на 3 роки) 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родовження ПП Холод С.С. терміну дії договору оренди по вул. Задніпровській, 25 для розташування кіоску № 26-Х (площа 0,0060 га, до 09.01.2014р.) 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ПП Кондрашову Р.А. на розробку проекту землеустрою щодо відведення земельної ділянки на вул. Українській, 4 для розташування кіоску № 486 (площа 0,0085 га) 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ПП Майстренку В.Я. на розроблення проекту землеустрою щодо відведення земельної ділянки по вул. Звенигородській, 16-18 для розташування кіоску № 500 (площа 0,0060 га) 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ПП Аванесяну А.В. на розроблення проекту землеустрою щодо відведення земельної ділянки по вул. Воз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`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днання України, 32 для розташування кіоску № 6 (площа 0,0022 га) 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в оренду ПП Немні В.О. земельної ділянки по вул. Металургів, 20-24 (зупинка громадського транспорту » пр. Леніна») для розташування кіосків у складі зупинкового комплексу (площа 0,0136 га, на 5 років) 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родовження ПП Боброву В.О. терміну дії договору оренди землі по п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вілейному, 17а для розташування кіоску № 84-Х (площа 0,0016 га, строком до 15.08.2013) 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Гниляку В.О. договору оренди землі по вул. Акад. Александрова, 5 для розташування кіоску №534 (площа 0,0033га, строком на 3 роки) 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Бублій Т.В. земельної ділянки по вул. Звенигородській, 2 для розташування кіоску №463 (площа 0,0025 га, строком на 5 років) 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ПП Тютюнник А.В. на розробку проекту землеустрою щодо відведення земельної ділянки по вул. Яценка, 10-а для розташування кіоску №220 (площа 0,0037 га) 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Меріновій О.П. договору оренди землі по вул. Трегубенка, 8 для розташування кіоску №263-Л (площа 0,0015 га, строком на 3 роки) 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Шибашову О.В. земельної ділянки по вул. Таганській, 16 для розташування кіоску №512 (площа 0,0020 га, строком до 22.09.2012р.) 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Кайдашу Ю.О. земельної ділянки по вул. Вільгельма Піка, 71 для розташування кіоску №35 з літнім майданчиком (площа 0,0128 га, строком на 3 роки) 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Вертепі І.Ф. договору оренди землі по вул. Балка "Поповка"/Радгоспній для розташування кіоску № К-001 (площа 0,0018 га, строком на 3 роки) 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ПП Мурадяну Д.Г. на розробку проекту землеустрою щодо відведення земельної ділянки по вул. Північнокільцевій, 19 для розташування зупинкового комплексу (площа 0,0072 га) 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ПП Полєсовому О.В. на розробку проекту землеустрою щодо відведення земельної ділянки по вул. Кремлівській, 69 для розташування зупинкового комплексу (площа 0,0119 га) 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Гахраманову М.Ш.о. договору оренди землі по вул. Союзній/вул.Сеченова, 40 для розташування кіоску №21-з (площа 0,0024 га, строком на 3 роки) 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новлення обслуговуючому кооперативу квітникарів-аматорів «Флора» договору оренди землі по Дніпропетровському шосе/ вул. Щасливій для розташування тимчасового павільйону по продажу квітів (площа 0,0374 га, на 5 років) 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Харламовій А.В. земельної ділянки по вул. Автозаводській, 40 для розташування кіоску №К-509 у складі торговельного комплексу (площа 0,0022 га, строком на 5 років) 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ПП Савченко С.Ф. на розроблення проекту землеустрою щодо відведення земельної ділянки по вул. Запорізького козацтва, 17 для розташування кіоску №209-Х (площа 0,0010 га) 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Фісуну В.П. договору оренди земельної ділянки по вул. Запорізькій, 1 для розташування кіоску №388 (площа 0,0027 га, строком на 3 роки) 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ПП Козир І.Г. на розроблення проекту землеустрою щодо відведення земельної ділянки на площі Пушкіна для розташування торгово-зупинкового комплексу (площа 0,0029 га) 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Конденко Т.Б. земельної ділянки по вул. Мікояна, 20 для розташування кіоску №301-Ш (площа 0,0032 га, строком на 3 роки) 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Конденко Т.Б. земельної ділянки по вул. Магістральній, 76 для розташування кіоску №10-Ш (площа 0,0042 га, строком на 3 роки) 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Ільченко І.О. договору оренди землі по п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вілейному, 20а для розташування кіоску №87-Х у складі торговельного комплексу (площа 0,0023 га, строком на 5 років) 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ПП Алієву Т.А. огли на розробку проекту землеустрою щодо відведення земельної ділянки по вул. Правди/вул. Патріотичній для розташування зупинкового комплексу з торговельними кіосками (площа 0,0232 га) 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новлення ПП Абрамяну А. Г. договору оренди землі по бул. Центральному, 3в для розташування торговельного павільйону з продажу квітів (площа 0,0084 га на 5 років) 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тридцять дев`ятої сесії міської ради від 24.03.2010 №88/2 «Про передачу в оренду ПП Плісс П.В. земельної ділянки по вул. Димитрова/вул. Харчовій  для розташування кіоску № 146-Ш» 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Козлікіній Н.В. договору оренди землі по вул. Елеваторній/вул. Дружній  для розташування кіоску № 110-Ш (площа 0,0036 га, на 3 роки) 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Плаксивому В.І. договору оренди землі по вул. Гудименка,11 для розташування кіоску № 226-Х(площа 0,0018 га, на 3 роки) 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Камінській В.О. договору оренди землі по вул. Жуковського,59 для розташування кіоску № 296 (площа 0,0014 га, на 3 роки) 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Пелешко Г.О. договору оренди землі по вул. Лермонтова,19 для розташування зупинкового комплексу з торговельним кіоском № 327 (площа 0,0016 га, на 5 років) 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родовження ПП Остапенку К.Г. терміну дії договору оренди землі по вул. Задніпровській,70 для розташування кіоску № 247-Х (площа 0,0035 га, до07.08.2013р.) 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родовження ПП Старухіну С.О. терміну дії договору оренди землі по вул. Чумаченка,37 для розташування кіоску № К-154 у складі торговельного комплексу (площа 0,0022 га, до 07.03.2016р.) 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родовження ПП Децюрі І.П. терміну дії договору оренди землі по вул. Новокузнецькій,27 для розташування кіоску № К-154 у складі торговельно-зупинкового комплексу (площа 0,0043 га, до 07.03.2016р.) 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родовження ПП Старухіну С.О. терміну дії договору оренди землі по вул. Парамонова,13 для розташування кіоску № К-292 у складі торговельно-зупинкового комплексу (площа 0,0014 га, до 12.12.2015р.) 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гр.. Колеснікову А.П. договору оренди землі по вул. маяковського,7 для розташування металевого гаражу (площа 0,0045 га, на 5 років) 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Верховій А.В. договору оренди землі по вул. Мурманській,5, вул. Ладозькій, 16 для розташування кіоску №687 (площа 0,0023 га, на 3 роки) 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Сидоренко Т.І. договору оренди землі по вул. Історичній, 36 для розташування кіоску №204-з (площа 0,0063 га, на 3 роки) 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ПП Іванченку В.В. на розробку проекту землеустрою щодо відведення земельної ділянки по вул. Круговій, 111 для розташування кіоску №288-Ш (площа 0,0044 га) 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новлення ПП Голубу М.П. договору оренди землі на перехрещенні по вул. Космічної,114 та вул. Ситова для розташування торговельного павільйону (площа 0,0112 га, на 5 років) 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Гапоненко О.М. договору оренди землі по вул. Горького,167 для розташування частини зупинкового комплексу з кіоском № 184 (площа 0,0045 га, на 5 років) 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Аванесяну А.М. договору оренди землі по вул. Кремлівській,12 а для розташування кіоску (площа 0,0015 га, на 5 років) 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оновлення ПП Човпінь К.П. договору оренди земельної ділянки по вул. Магара,3 для розташування кіоску (площа 0,0012 га, на 3 роки) К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. Кулішу І.І. на розроблення проекту землеустрою щодо відведення земельної ділянки по вул. Ладозькій,20 для розташування металевого гаражу (площа 0,0025 га) 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ПП Гол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нку Д.С. на розробку проекту землеустрою щодо відведення земельної ділянки по вул. Маршала Чуйкова,27-а для розташування кіоску№70 з продажу товарів народного споживання (площа 0,002 га) 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в оренду ПП Скрипник О.Г. земельної ділянки по вул. Дзержинського,97 для розташування кіоску № 323 (площа 0,0064 га, на 3 роки) 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Гапоненко О.М. договору оренди землі по вул. Дудикіна,15 для розташування кіоску ( площа 0,0028га,на 3 роки) 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6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Пузині О.П. земельної ділянки по вул. Братській (зупинка автотранспорту «Автоколона № 4») для розташування зупинкового комплексу (площа 0,0042 га, до 23.02.2015) Л</w:t>
            </w:r>
          </w:p>
        </w:tc>
      </w:tr>
    </w:tbl>
    <w:p>
      <w:pPr>
        <w:pStyle w:val="Normal1"/>
        <w:tabs>
          <w:tab w:val="clear" w:pos="720"/>
          <w:tab w:val="left" w:pos="8080" w:leader="none"/>
        </w:tabs>
        <w:spacing w:lineRule="auto" w:line="240"/>
        <w:ind w:left="-993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1"/>
        <w:tabs>
          <w:tab w:val="clear" w:pos="720"/>
          <w:tab w:val="left" w:pos="8080" w:leader="none"/>
        </w:tabs>
        <w:spacing w:lineRule="auto" w:line="24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екретар ради                                                                                                       Ю.В. Каптюх</w:t>
      </w:r>
    </w:p>
    <w:p>
      <w:pPr>
        <w:pStyle w:val="Normal1"/>
        <w:tabs>
          <w:tab w:val="clear" w:pos="720"/>
          <w:tab w:val="left" w:pos="8080" w:leader="none"/>
        </w:tabs>
        <w:spacing w:lineRule="auto" w:line="24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45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sz w:val="28"/>
      <w:lang w:val="uk-UA"/>
    </w:rPr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lang w:val="uk-UA"/>
    </w:rPr>
  </w:style>
  <w:style w:type="paragraph" w:styleId="TextBody">
    <w:name w:val="Body Text"/>
    <w:basedOn w:val="Normal"/>
    <w:pPr>
      <w:ind w:right="-1" w:hanging="0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exact" w:line="340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09"/>
    </w:pPr>
    <w:rPr>
      <w:color w:val="000000"/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204" w:leader="none"/>
        <w:tab w:val="left" w:pos="5812" w:leader="none"/>
      </w:tabs>
      <w:jc w:val="both"/>
    </w:pPr>
    <w:rPr>
      <w:b/>
      <w:color w:val="000000"/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98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39:00Z</dcterms:created>
  <dc:creator>User</dc:creator>
  <dc:description/>
  <cp:keywords/>
  <dc:language>en-US</dc:language>
  <cp:lastModifiedBy>SOVETI3</cp:lastModifiedBy>
  <cp:lastPrinted>2010-06-23T16:19:00Z</cp:lastPrinted>
  <dcterms:modified xsi:type="dcterms:W3CDTF">2010-07-07T13:08:00Z</dcterms:modified>
  <cp:revision>363</cp:revision>
  <dc:subject/>
  <dc:title>Перелік</dc:title>
</cp:coreProperties>
</file>