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6.1.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/>
        <w:ind w:left="5664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23.06.2010   №   6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ництва, реконструкції та ліквідації аварійного стану об’єктів                      міста Запоріжжя на 2010-2012 ро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 Запоріжжя є індустріальним центром України, що у значній мірі формує дохідну частину бюджету України. Кошти, що залишаються в розпорядженні місцевого бюджету, є недостатніми навіть для підтримки існуючої інфраструктури – об’єктів освіти, охорони здоров’я, культури, комунального господарства, включаючи інженерні комунікації й дороги, що забезпечують життєдіяльність міста. </w:t>
      </w:r>
    </w:p>
    <w:p>
      <w:pPr>
        <w:pStyle w:val="Normal"/>
        <w:shd w:fill="FFFFFF" w:val="clear"/>
        <w:spacing w:lineRule="auto" w:line="240"/>
        <w:ind w:firstLine="561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 умовах обмеженості бюджетних коштів дуже важливим стає питання виб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комунальної власності, які першочергово потребують будівництва, реконструкції та ліквідації аварійного стану за рахунок коштів бюджету розвитку міст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і «Програми будівництва, реконструкції та ліквідації аварійного стану об’єктів міста Запоріжжя на 2010-2012 рок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врахована пріоритетність об’єктів та їх важливість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ува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іс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рахунок бюджетних коштів планується фінансування будівництва автотранспортної магістралі через р. Дніпро у м. Запоріжжі, реконструкції </w:t>
      </w:r>
      <w:r>
        <w:rPr>
          <w:rFonts w:cs="Times New Roman" w:ascii="Times New Roman" w:hAnsi="Times New Roman"/>
          <w:sz w:val="28"/>
          <w:szCs w:val="28"/>
          <w:lang w:val="uk-UA"/>
        </w:rPr>
        <w:t>водогону Д=800 мм в балці «Панська» у районі кладовища «Бугайова», реконструкції стадіону Валерія Лобановського, газифікація сел. Чапаєвка, будівництво доступного житла та і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Головний розпорядник кошті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розпорядник коштів з</w:t>
      </w:r>
      <w:r>
        <w:rPr>
          <w:rFonts w:cs="Times New Roman" w:ascii="Times New Roman" w:hAnsi="Times New Roman"/>
          <w:sz w:val="28"/>
          <w:lang w:val="uk-UA"/>
        </w:rPr>
        <w:t xml:space="preserve">дійснює контроль та несе відповідальність за виконання програ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конавці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Управління капітального будівництва»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конодавча баз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10 рік»,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05.05.1997 №409 «Про забезпечення надійності й безпечної експлуатації будівель, споруд та інженерних мереж»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ета програм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сті і надійності функціонування житлово-комунальних систем міста Запоріжжя; покращення експлуатаційних показників та технічного стану житлових будинків; забезпечення надійної і безпечної експлуатації будівель; створення для населення міста комфортних умов проживання; підвищення якості та рівня обслуговування населення міста.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ротягом 2010-2012 років здійснення будівництва, реконструкції та ліквідації аварійного стану об’єктів, створення для населення міста комфортних умов проживання та обслуговуванн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програми дасть змог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 завершенням будівництва автотранспортної магістралі через річку Дніпро </w:t>
      </w:r>
      <w:r>
        <w:rPr>
          <w:rFonts w:cs="Times New Roman" w:ascii="Times New Roman" w:hAnsi="Times New Roman"/>
          <w:sz w:val="28"/>
          <w:lang w:val="uk-UA"/>
        </w:rPr>
        <w:t xml:space="preserve">вирішити питання транспортних зв’язків лівого та правого берегів міста, довгострокових перспектив розвитку міста та вдосконалення загальнодержавної транспортної системи в центральній частині України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и якість надання послуг населенню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ити належні умови обслуговування громадян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и житлові умови мешканцям мі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державного бюджету і бюджету розвитку міс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2010 рік –   111169,339    тис.грн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2011 рік –   2225975,629 тис.гр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2012 рік –   2255315,695 тис.гр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-36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Ю.В.Каптю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0" w:firstLine="708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1</dc:creator>
  <dc:description/>
  <cp:keywords/>
  <dc:language>en-US</dc:language>
  <cp:lastModifiedBy>SOVETI3</cp:lastModifiedBy>
  <cp:lastPrinted>2010-06-22T16:55:00Z</cp:lastPrinted>
  <dcterms:modified xsi:type="dcterms:W3CDTF">2010-07-07T13:17:00Z</dcterms:modified>
  <cp:revision>3</cp:revision>
  <dc:subject/>
  <dc:title>                                                                                                                     ПРОЕКТ     </dc:title>
</cp:coreProperties>
</file>