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ind w:left="5400" w:firstLine="1080"/>
        <w:rPr>
          <w:sz w:val="27"/>
          <w:szCs w:val="27"/>
          <w:lang w:val="ru-RU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64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о рішення міської ради </w:t>
      </w:r>
    </w:p>
    <w:p>
      <w:pPr>
        <w:pStyle w:val="Normal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3.06.2010  №  7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окрівля 2010 року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Загальне положе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інансування проводиться відповідно до програм «Капітальний ремонт житлового фонду міста Запоріжжя на 2010-2012 роки», «Дошкільна освіта на 2010-2012 роки», «Загальна середня освіта на 2010-2012 роки», «Позашкільна освіта на 2010-2012 роки», «Господарське обслуговування закладів освіти на 2010-2012 роки», «Надання медичної допомоги населенню в міських лікарнях на період 2010-2012 роки», «Надання акушерсько-гінекологічної допомоги в пологових будинках на період 2010-2012 роки», «Надання первинної медико-санітарної допомоги населенню в самостійних поліклініках міста на період 2010-2012 роки», «Програма розвитку театрального мистецтва на 2010-2012 роки», «Програма розвитку початкової спеціалізованої мистецької освіти на 2010-2012 роки», «Програма розвитку міських палаців культури на 2010-2012 роки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Мета програми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ідвищення </w:t>
      </w:r>
      <w:r>
        <w:rPr>
          <w:sz w:val="27"/>
          <w:szCs w:val="27"/>
        </w:rPr>
        <w:t>експлуатаційних показників конструктивних елементів бюджетних закладів і житлових будинків, утримання їх в належному технічному стані  та забезпечення надійної безпечної експлуатації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360" w:hanging="0"/>
        <w:rPr>
          <w:sz w:val="27"/>
          <w:szCs w:val="27"/>
        </w:rPr>
      </w:pPr>
      <w:r>
        <w:rPr>
          <w:sz w:val="27"/>
          <w:szCs w:val="27"/>
        </w:rPr>
        <w:t>3. Завдання прогр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безпечити проведення робіт по капітальному ремонту покрівель житлового фонду комунальної власності міста, ремонту покрівель лікувально-профілактичних закладів, установ культури, а також першочергових ремонтів покрівель закладів освіти з метою підготовки їх до зимового період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Очікуваний результат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Забезпечення капітального ремонту покрівель: житлового фонду комунальної власності міста – 59,2 тис.кв.м., закладів освіти – 32,3 тис.кв.м.,  установ охорони здоров’я – 20,7 тис.кв.м, закладів культури - 3,5 тис.кв.м. та територіальних відділень соціальної допомоги – 0,4 тис.кв.м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Джерела фінансува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інансування на виконання зазначеної програми здійснюється за рахунок коштів загального фонду бюджету міста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 2010 рік обсяг асигнувань складає 14033,358 тис.грн., а саме на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заклади освіти і науки міської ради – 3907,153 тис.грн. (в тому числі за рахунок депутатського фонду 820,000 тис.грн.)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заклади охорони здоров’я міської ради – 2897,500 тис.грн. (в тому числі за рахунок депутатського фонду 205,000 тис.грн.)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заклади культури міської ради – 663,633 тис.грн.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територіальні відділення соціальної допомоги – 51,000 тис.грн. за рахунок депутатського фонд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крівлі житлових будинків  – 6514,072 тис.грн. (в тому числі за рахунок депутатського фонду 2314,000 тис.грн.).</w:t>
      </w:r>
    </w:p>
    <w:p>
      <w:pPr>
        <w:pStyle w:val="TextBodyIndent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Indent"/>
        <w:ind w:left="0" w:hanging="1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0" w:hanging="0"/>
        <w:rPr/>
      </w:pPr>
      <w:r>
        <w:rPr>
          <w:sz w:val="27"/>
          <w:szCs w:val="27"/>
        </w:rPr>
        <w:t xml:space="preserve">Секретар ради </w:t>
        <w:tab/>
        <w:tab/>
        <w:tab/>
        <w:tab/>
        <w:tab/>
        <w:tab/>
        <w:tab/>
        <w:tab/>
        <w:tab/>
        <w:t>Ю.В. Каптюх</w:t>
      </w:r>
    </w:p>
    <w:p>
      <w:pPr>
        <w:pStyle w:val="TextBodyIndent"/>
        <w:ind w:left="90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400" w:firstLine="1080"/>
        <w:rPr>
          <w:sz w:val="27"/>
          <w:szCs w:val="27"/>
          <w:lang w:val="ru-RU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64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о рішення міської ради </w:t>
      </w:r>
    </w:p>
    <w:p>
      <w:pPr>
        <w:pStyle w:val="Normal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3.06.2010  №  7</w:t>
      </w:r>
    </w:p>
    <w:p>
      <w:pPr>
        <w:pStyle w:val="TextBodyIndent"/>
        <w:ind w:left="900" w:hanging="0"/>
        <w:jc w:val="right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Розподіл видатків бюджету міста на 2010 рі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417"/>
        <w:gridCol w:w="138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ункціональної класифікації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ік (план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Покрівля 2010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. Підвищення експлуатаційних показників конструктивних елементів бюджетних закладів і житлових будинків, утримання їх в належному технічному стані та забезпечення надійної безпечної 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вдання.</w:t>
            </w:r>
            <w:r>
              <w:rPr/>
              <w:t xml:space="preserve"> Забезпечення проведення робіт по капітальному ремонту покрівель житлового фонду комунальної власності міста, ремонту покрівель лікувально-профілактичних закладів, установ культури, а також першочергових ремонтів покрівель закладів освіти з метою підготовки їх до зимового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: Управління освіти і наук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,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41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41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  <w:t>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: Управління охорони здоров’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7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7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63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63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: Управління культур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92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92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7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7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: Управління праці та соціального захисту населе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7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7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9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9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ловний розпорядник бюджетних коштів: </w:t>
            </w:r>
            <w:r>
              <w:rPr/>
              <w:t>Управління житлового господар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,0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що запланована до ремонту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 тис.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ня вартість  ремонту 1 кв.м. покрівлі, 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10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10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соток відремонтованої покрівлі від потреб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Heading4"/>
        <w:ind w:left="0" w:hanging="0"/>
        <w:rPr/>
      </w:pPr>
      <w:r>
        <w:rPr>
          <w:sz w:val="27"/>
          <w:szCs w:val="27"/>
        </w:rPr>
        <w:t xml:space="preserve">Секретар ради </w:t>
        <w:tab/>
        <w:tab/>
        <w:tab/>
        <w:tab/>
        <w:tab/>
        <w:tab/>
        <w:tab/>
        <w:tab/>
        <w:tab/>
        <w:t>Ю.В. Каптюх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User</dc:creator>
  <dc:description/>
  <cp:keywords/>
  <dc:language>en-US</dc:language>
  <cp:lastModifiedBy>SOVETI3</cp:lastModifiedBy>
  <cp:lastPrinted>2010-06-23T11:37:00Z</cp:lastPrinted>
  <dcterms:modified xsi:type="dcterms:W3CDTF">2010-07-08T07:48:00Z</dcterms:modified>
  <cp:revision>3</cp:revision>
  <dc:subject/>
  <dc:title>Додаток 1</dc:title>
</cp:coreProperties>
</file>