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shd w:fill="FFFFFF" w:val="clear"/>
        <w:autoSpaceDE w:val="false"/>
        <w:ind w:firstLine="6240"/>
        <w:rPr>
          <w:color w:val="000000"/>
          <w:sz w:val="28"/>
          <w:szCs w:val="28"/>
          <w:lang w:val="uk-UA"/>
        </w:rPr>
      </w:pPr>
      <w:r>
        <w:rPr>
          <w:color w:val="000000"/>
          <w:sz w:val="28"/>
          <w:szCs w:val="28"/>
          <w:lang w:val="uk-UA"/>
        </w:rPr>
        <w:t>Додаток</w:t>
      </w:r>
    </w:p>
    <w:p>
      <w:pPr>
        <w:pStyle w:val="Normal"/>
        <w:shd w:fill="FFFFFF" w:val="clear"/>
        <w:autoSpaceDE w:val="false"/>
        <w:ind w:firstLine="6240"/>
        <w:rPr>
          <w:color w:val="000000"/>
          <w:sz w:val="28"/>
          <w:szCs w:val="28"/>
          <w:lang w:val="uk-UA"/>
        </w:rPr>
      </w:pPr>
      <w:r>
        <w:rPr>
          <w:color w:val="000000"/>
          <w:sz w:val="28"/>
          <w:szCs w:val="28"/>
          <w:lang w:val="uk-UA"/>
        </w:rPr>
        <w:t>до рішення міської ради</w:t>
      </w:r>
    </w:p>
    <w:p>
      <w:pPr>
        <w:pStyle w:val="Normal"/>
        <w:shd w:fill="FFFFFF" w:val="clear"/>
        <w:autoSpaceDE w:val="false"/>
        <w:ind w:firstLine="6240"/>
        <w:rPr>
          <w:color w:val="000000"/>
          <w:sz w:val="28"/>
          <w:szCs w:val="28"/>
          <w:lang w:val="uk-UA"/>
        </w:rPr>
      </w:pPr>
      <w:r>
        <w:rPr>
          <w:color w:val="000000"/>
          <w:sz w:val="28"/>
          <w:szCs w:val="28"/>
          <w:lang w:val="uk-UA"/>
        </w:rPr>
        <w:t>________№_________</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lang w:val="uk-UA"/>
        </w:rPr>
      </w:pPr>
      <w:r>
        <w:rPr>
          <w:lang w:val="uk-UA"/>
        </w:rPr>
      </w:r>
    </w:p>
    <w:p>
      <w:pPr>
        <w:pStyle w:val="Normal"/>
        <w:shd w:fill="FFFFFF" w:val="clear"/>
        <w:autoSpaceDE w:val="false"/>
        <w:jc w:val="center"/>
        <w:rPr>
          <w:color w:val="000000"/>
          <w:sz w:val="28"/>
          <w:szCs w:val="28"/>
          <w:lang w:val="uk-UA"/>
        </w:rPr>
      </w:pPr>
      <w:r>
        <w:rPr>
          <w:color w:val="000000"/>
          <w:sz w:val="28"/>
          <w:szCs w:val="28"/>
          <w:lang w:val="uk-UA"/>
        </w:rPr>
        <w:t>ПЕРЕЛІК</w:t>
      </w:r>
    </w:p>
    <w:p>
      <w:pPr>
        <w:pStyle w:val="Normal"/>
        <w:shd w:fill="FFFFFF" w:val="clear"/>
        <w:autoSpaceDE w:val="false"/>
        <w:jc w:val="center"/>
        <w:rPr>
          <w:color w:val="000000"/>
          <w:sz w:val="28"/>
          <w:szCs w:val="28"/>
          <w:lang w:val="uk-UA"/>
        </w:rPr>
      </w:pPr>
      <w:r>
        <w:rPr>
          <w:color w:val="000000"/>
          <w:sz w:val="28"/>
          <w:szCs w:val="28"/>
          <w:lang w:val="uk-UA"/>
        </w:rPr>
        <w:t>Проектів рішень про дозвіл на розроблення містобудівного обґрунтування та проектів рішень про затвердження містобудівного обґрунтування</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tbl>
      <w:tblPr>
        <w:tblW w:w="9706" w:type="dxa"/>
        <w:jc w:val="left"/>
        <w:tblInd w:w="-7" w:type="dxa"/>
        <w:tblLayout w:type="fixed"/>
        <w:tblCellMar>
          <w:top w:w="0" w:type="dxa"/>
          <w:left w:w="40" w:type="dxa"/>
          <w:bottom w:w="0" w:type="dxa"/>
          <w:right w:w="40" w:type="dxa"/>
        </w:tblCellMar>
      </w:tblPr>
      <w:tblGrid>
        <w:gridCol w:w="840"/>
        <w:gridCol w:w="8866"/>
      </w:tblGrid>
      <w:tr>
        <w:trPr>
          <w:trHeight w:val="6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w:t>
            </w:r>
            <w:r>
              <w:rPr>
                <w:color w:val="000000"/>
                <w:sz w:val="28"/>
                <w:szCs w:val="28"/>
                <w:lang w:val="uk-UA"/>
              </w:rPr>
              <w:t>п/п</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Зміст рішення</w:t>
            </w:r>
          </w:p>
        </w:tc>
      </w:tr>
      <w:tr>
        <w:trPr>
          <w:trHeight w:val="917"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w:t>
            </w:r>
          </w:p>
          <w:p>
            <w:pPr>
              <w:pStyle w:val="Normal"/>
              <w:shd w:fill="FFFFFF" w:val="clear"/>
              <w:autoSpaceDE w:val="false"/>
              <w:jc w:val="center"/>
              <w:rPr>
                <w:color w:val="000000"/>
                <w:sz w:val="28"/>
                <w:szCs w:val="28"/>
                <w:lang w:val="uk-UA"/>
              </w:rPr>
            </w:pPr>
            <w:r>
              <w:rPr>
                <w:color w:val="000000"/>
                <w:sz w:val="28"/>
                <w:szCs w:val="28"/>
                <w:lang w:val="uk-UA"/>
              </w:rPr>
            </w:r>
          </w:p>
        </w:tc>
        <w:tc>
          <w:tcPr>
            <w:tcW w:w="8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sz w:val="28"/>
                <w:szCs w:val="28"/>
              </w:rPr>
              <w:t>Про надання згоди Мінькіній Клавдії Костянтинівні на розроблення містобудівного обґрунтування розташування житлового будинку по вул.40 років Жовтня, біля будинку №37</w:t>
            </w:r>
          </w:p>
        </w:tc>
      </w:tr>
      <w:tr>
        <w:trPr>
          <w:trHeight w:val="1017"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w:t>
            </w:r>
          </w:p>
        </w:tc>
        <w:tc>
          <w:tcPr>
            <w:tcW w:w="8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sz w:val="28"/>
                <w:szCs w:val="28"/>
                <w:lang w:val="uk-UA"/>
              </w:rPr>
              <w:t>Про надання згоди Іващенку Віталію Михайловичу на розроблення містобудівного обґрунтування розташування житлового будинку по вул.40 років Жовтня, в районі будинку №22</w:t>
            </w:r>
          </w:p>
        </w:tc>
      </w:tr>
      <w:tr>
        <w:trPr>
          <w:trHeight w:val="86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w:t>
            </w:r>
          </w:p>
        </w:tc>
        <w:tc>
          <w:tcPr>
            <w:tcW w:w="8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sz w:val="28"/>
                <w:szCs w:val="28"/>
                <w:lang w:val="uk-UA"/>
              </w:rPr>
              <w:t>Про надання згоди ПП Муріну О.В. на розроблення містобудівного обґрунтування розташування магазину-павільйону по вул.Квітковій в межах орендованої земельної ділянки</w:t>
            </w:r>
          </w:p>
        </w:tc>
      </w:tr>
      <w:tr>
        <w:trPr>
          <w:trHeight w:val="801"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4.</w:t>
            </w:r>
          </w:p>
        </w:tc>
        <w:tc>
          <w:tcPr>
            <w:tcW w:w="8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sz w:val="28"/>
                <w:szCs w:val="28"/>
                <w:lang w:val="uk-UA"/>
              </w:rPr>
              <w:t>Про надання згоди ПП Томас К.В. на розроблення містобудівного обґрунтування розташування автомайстерні по вул.Випробувачів</w:t>
            </w:r>
          </w:p>
        </w:tc>
      </w:tr>
      <w:tr>
        <w:trPr>
          <w:trHeight w:val="87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5.</w:t>
            </w:r>
          </w:p>
        </w:tc>
        <w:tc>
          <w:tcPr>
            <w:tcW w:w="8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sz w:val="28"/>
                <w:szCs w:val="28"/>
                <w:lang w:val="uk-UA"/>
              </w:rPr>
              <w:t>Про надання згоди ПП Серебреннікову М.О. на розроблення містобудівного обґрунтування розташування навісу з майстернею по балансуванню та шиномонтажу автоколіс по вул.Куйбишева,79</w:t>
            </w:r>
          </w:p>
        </w:tc>
      </w:tr>
      <w:tr>
        <w:trPr>
          <w:trHeight w:val="105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6.</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 xml:space="preserve">Про надання згоди ПП Качлішвілі М.З. на розроблення містобудівного обґрунтування розташування кафе та магазину по вул.Академіка О.Г.Івченка,12/вул.Уральській,56    </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7.</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Скляру Анатолію Івановичу на розроблення містобудівного обґрунтування розташування садибної забудови з садівничою ділянкою по вул.Істоміна,135-Б      </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8.</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відкритому акціонерному товариству "Запорізьке кар’єроуправління" на розроблення містобудівного обґрунтування щодо викупу земельної ділянки площею </w:t>
            </w:r>
            <w:r>
              <w:rPr>
                <w:rFonts w:cs="Times New Roman" w:ascii="Times New Roman" w:hAnsi="Times New Roman"/>
                <w:b w:val="false"/>
                <w:sz w:val="28"/>
                <w:szCs w:val="28"/>
              </w:rPr>
              <w:t>14,0245 га по вул.Дніпровські зорі,1 під промисловий майданчик</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9.</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службі автомобільних доріг у Запорізькій області на розроблення містобудівного обґрунтування будівництва транспортної розв'язки на перехресті автомобільної дороги Запоріжжя-Донецьк з автомобільною дорогою Харків-Сімферополь-Алушта-Ялта      </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0.</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спеціалізованій дитячо-юнацькій школі олімпійського резерву з футболу ФК "Металург" на розроблення містобудівного обґрунтування розміщення дитячого спортивного комплексу в районі школи-гімназії №8 по вул.Маліновського,14-А та ЗОШ №38 по вул.Парамонова,7-А </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1.</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надання згоди Козлову Олександру Івановичу на розроблення містобудівного обґрунтування розташування індивідуального житлового будинку, господарських будівель та споруд присадибної ділянки по пров.Ковальському, біля будинку №17</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2.</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затвердження містобудівного обґрунтування реконструкції з розширенням виробництва полікристалічного кремнію по вул.Тепличній,16 ВАТ "Завод напівпровідників"</w:t>
            </w:r>
          </w:p>
        </w:tc>
      </w:tr>
      <w:tr>
        <w:trPr>
          <w:trHeight w:val="967"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3.</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затвердження містобудівного обґрунтування розташування автомагазину по вул.Культурній,165 фізичній особі-підприємцю Дегтярьову П.Л. </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4.</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затвердження містобудівного обґрунтування ОБСЛУГОВУЮЧОМУ ЖИТЛОВО-БУДІВЕЛЬНОМУ КООПЕРАТИВУ "ГРАБАРІ" розташування жилих будинків, господарських будівель і споруд (присадибна ділянка) в районі сел.Грабарі </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5.</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Москаленку Олександру Олександровичу на розроблення містобудівного обґрунтування розташування молочно-товарної ферми по пров.Зустрічному,1-Б </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6.</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групі забудовників (представник – Ткачов Олег Вячеславович) на розроблення містобудівного обґрунтування розташування та будівництва індивідуальних житлових будинків по вул.Молодогвардійській,56 (1-83 буд.) </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7.</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Шведу В.В., Катриченку А.В. та Гусейнову М.Н. на розроблення містобудівного обґрунтування реконструкції магазину непродовольчих товарів по бул.Шевченка,20/вул.Воз'єднання України,25 без зміни функціонального призначення з розширенням за рахунок прибудови </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8.</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надання згоди товариству з обмеженою відповідальністю фірмі "ОЛІС ЛТД" на розроблення містобудівного обґрунтування реконструкції об’єктів нерухомості під виробничо-складський комплекс з адміністративно-побутовим блоком по вул.Карпенка-Карого,47</w:t>
            </w:r>
          </w:p>
        </w:tc>
      </w:tr>
      <w:tr>
        <w:trPr>
          <w:trHeight w:val="8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9.</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надання згоди ТОВ «Полонія» на розроблення містобудівного обґрунтування розташування автозаправної станції по вул.Українській,52</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0.</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Арістову Г.В. та Кудреватих Н.В. на розроблення містобудівного обґрунтування розташування двох індивідуальних житлових будинків по вул.О.Дундича  </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1.</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фізичній особі-підприємцю Сидорському В.М. на розроблення містобудівного обґрунтування розташування комплексу дослідного виробництва (ІІ черга будівництва) по вул.Кремлівській,73-Б   </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2.</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садівничому товариству "Дніпро-2" ВАТ "Запорізьке кар’єроуправління" на розроблення містобудівного обґрунтування розташування садівничого товариства по вул.Дніпровські зорі,1        </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3.</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групі забудовників (представник – Міроненко Олександр Аркадійович) на розроблення містобудівного обґрунтування розташування тринадцяти індивідуальних житлових будинків в районі вул.Звенигородської   </w:t>
            </w:r>
          </w:p>
        </w:tc>
      </w:tr>
      <w:tr>
        <w:trPr>
          <w:trHeight w:val="96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4.</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затвердження містобудівного обґрунтування реконструкції нежитлового приміщення №20 (літ.А-5) по пр.Леніна,106-А під магазин непродовольчих товарів з прибудовою ПП Лебедєвій Г.Л.</w:t>
            </w:r>
          </w:p>
        </w:tc>
      </w:tr>
      <w:tr>
        <w:trPr>
          <w:trHeight w:val="87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5.</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ПП "Золота рибка" на розроблення містобудівного обґрунтування розташування адміністративно-побутового комплексу по вул.Криворізькій,24   </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6.</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надання згоди товариству з обмеженою відповідальністю "Алтекс" на розроблення містобудівного обґрунтування реконструкції об’єкту нерухомості розташованого в парку Трудової слави, що знаходиться в користуванні згідно договору позички, під дитяче кафе з дитячим ігровим майданчиком</w:t>
            </w:r>
          </w:p>
        </w:tc>
      </w:tr>
      <w:tr>
        <w:trPr>
          <w:trHeight w:val="123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7.</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надання згоди групі забудовників (представник – Казка Валентина Григорівна) на розроблення містобудівного обґрунтування розташування чотирнадцяти боксових гаражів по вул.Магістральній,86А-88А</w:t>
            </w:r>
          </w:p>
        </w:tc>
      </w:tr>
      <w:tr>
        <w:trPr>
          <w:trHeight w:val="747"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8.</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надання згоди ВАТ "Запоріжжяобленерго" на розроблення містобудівного обґрунтування розташування ПС-150/35/6кВ "Міська" в районі Прибережної автомагістралі та р.Суха Московка</w:t>
            </w:r>
          </w:p>
        </w:tc>
      </w:tr>
      <w:tr>
        <w:trPr>
          <w:trHeight w:val="1027"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9.</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надання згоди ВАТ «Запоріжсклофлюс» на розроблення містобудівного обґрунтування розташування житлового комплексу "Таунхауз" по вул.Ленській, 33</w:t>
            </w:r>
          </w:p>
        </w:tc>
      </w:tr>
      <w:tr>
        <w:trPr>
          <w:trHeight w:val="1027"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0.</w:t>
            </w:r>
          </w:p>
        </w:tc>
        <w:tc>
          <w:tcPr>
            <w:tcW w:w="8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надання згоди ВАТ "Укрнафта" на розроблення містобудівного обґрунтування реконструкції будівлі автозаправної станції (літ.А) по вул.Кремлівській,8-А під автозаправну станцію з вбудованим магазином і розташуванням автомийки та газозаправного модулю в межах відведеної земельної ділянки</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Секретар ради</w:t>
      </w:r>
      <w:r>
        <w:rPr>
          <w:rFonts w:cs="Arial" w:ascii="Arial" w:hAnsi="Arial"/>
          <w:color w:val="000000"/>
          <w:sz w:val="28"/>
          <w:szCs w:val="28"/>
          <w:lang w:val="uk-UA"/>
        </w:rPr>
        <w:t xml:space="preserve">                                                                                 </w:t>
      </w:r>
      <w:r>
        <w:rPr>
          <w:color w:val="000000"/>
          <w:sz w:val="28"/>
          <w:szCs w:val="28"/>
          <w:lang w:val="uk-UA"/>
        </w:rPr>
        <w:t>Ю.В.Каптюх</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02:00Z</dcterms:created>
  <dc:creator>gua16</dc:creator>
  <dc:description/>
  <cp:keywords/>
  <dc:language>en-US</dc:language>
  <cp:lastModifiedBy>Olga</cp:lastModifiedBy>
  <cp:lastPrinted>2010-06-07T08:45:00Z</cp:lastPrinted>
  <dcterms:modified xsi:type="dcterms:W3CDTF">2010-06-24T07:25:00Z</dcterms:modified>
  <cp:revision>65</cp:revision>
  <dc:subject/>
  <dc:title>Додаток</dc:title>
</cp:coreProperties>
</file>