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03"/>
        <w:gridCol w:w="1020"/>
        <w:gridCol w:w="1200"/>
        <w:gridCol w:w="911"/>
        <w:gridCol w:w="920"/>
        <w:gridCol w:w="1001"/>
        <w:gridCol w:w="911"/>
        <w:gridCol w:w="920"/>
        <w:gridCol w:w="1001"/>
        <w:gridCol w:w="911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9"/>
            <w:bookmarkStart w:id="1" w:name="RANGE!A1%3AK59"/>
            <w:bookmarkEnd w:id="1"/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видатків бюджету міста Запоріжжя на період 2010-2012 роки за бюджетними програмами</w:t>
            </w:r>
          </w:p>
        </w:tc>
      </w:tr>
      <w:tr>
        <w:trPr>
          <w:trHeight w:val="270" w:hRule="atLeast"/>
        </w:trPr>
        <w:tc>
          <w:tcPr>
            <w:tcW w:w="154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житлового господарства міської ради</w:t>
            </w:r>
          </w:p>
        </w:tc>
      </w:tr>
      <w:tr>
        <w:trPr>
          <w:trHeight w:val="15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рік  (план)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рік (прогноз)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рік (прогноз)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іо-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ьної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ифі-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фонд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фонд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фон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ії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ів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Головний розпорядник бюджетних коштів: Управління житлового господарства міської ра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а "Поточний ремонт житлдових будинків та обєктів благоустрою в житловому фонді м. Запоріжжя на 2010 рік", (тис.гр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 80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02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 програми</w:t>
            </w:r>
            <w:r>
              <w:rPr>
                <w:sz w:val="18"/>
                <w:szCs w:val="18"/>
              </w:rPr>
              <w:t>: 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Збереження технічно справного і естетичного стану, підвищення експлуатаційних якостей та продовження строків служби усіх елементів благоустрою.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вдання програми: </w:t>
            </w:r>
            <w:r>
              <w:rPr>
                <w:sz w:val="18"/>
                <w:szCs w:val="18"/>
              </w:rPr>
              <w:t xml:space="preserve"> Забезпечити протягом 2010 року організацію комплексу робіт по виконанню поточного ремонту:</w:t>
              <w:br/>
              <w:t>- покрівлі будинків житлового фонду міста;</w:t>
              <w:br/>
              <w:t>-    під’їздів житлових будинків;</w:t>
              <w:br/>
              <w:t>- конструктивних елементів житлових будинків;</w:t>
              <w:br/>
              <w:t>- швів стінових панелей;</w:t>
              <w:br/>
              <w:t>- комунікацій в техпідпіллях.</w:t>
              <w:br/>
              <w:t>Забезпечити виконання робіт по поточному ремонту внутрішньоквартальних доріг (в т.ч. відмосток та тротуарів) та придбання матеріалів для  виконання робі з поточного ремонту  будинків житлового фонду міста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.Забезпечити виконання комплексу робіт  по поточному ремонту житлових будинків та обєктів благоустроюв житловому фонді                    м. Запоріжжя  за рахунок депутатського фонду місцевого бюджету, (тис.гр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4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02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02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затрат (вхідних затрат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житлових будинків, що потребують поточного ремонту конструктивних елементів, од. :                                                                     </w:t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покрівель, що потребує поточного ремонту, тис.кв.м.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їздів житлових будинків, що потребують проведення поточного ремонту, од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швів стінових панелей, що потребують проведення поточного ремонту, п/м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комунікацій в техпідпіллі будинків, які потребують виконання поточного ремонту, п/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внутрішньоквартальних доріг, які потребують поточного ремонту, тис.кв.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коштів, яку необхідно виділити для придбання матеріалів на виконання робіт з поточного ремонту житлових будинків, тис.гр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продукту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житлових будинків, що заплановано на виконання поточного ремонту конструктивних елементів, од. :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покрівель, що заплановано на виконання поточного ремонту, тис.кв.м.: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їздів житлових будинків, що заплановано на  проведення поточного ремонту, од.: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швів стінових панелей, що заплановано на  проведення поточного ремонту, п/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комунікацій в техпідпіллі будинків, які заплановано на виконання поточного ремонту, п/м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внутрішньоквартальних доріг, які заплановано на виконання поточного ремонту, тис.кв.м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4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коштів, яку заплановано виділити  для придбання матеріалів на виконання робіт з поточного ремонту житлових будинків, тис.гр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продуктивності (ефективності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поточного ремонту конструктивних елементів 1 будинку, тис.грн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 поточного ремонту 1 кв.м. покрівлі, грн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поточного ремонту 1 підїзду, тис.грн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поточного ремонту 1 п/м шва стінової панелі, тис.грн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поточного ремонту 1п/м комунікацій в техпідпіллі, тис.гр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поточного ремонту  1 кв.м. внутрішньоквартальних доріг, тис.грн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результативності (якості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поточним ремонтом конструктивних елементів житлових будинків від потреби, %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ої покрівлі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 підїздів  в житлових будинках, від потреби, %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швів стінових панелей  в житлових будинках,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комунікацій в техпідпіллі будинків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внутрішньоквартальних доріг від потреби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 витрачених коштів на придбання матеріалів для виконання робіт з поточного ремонту житлових будинків від потреби 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В. Каптюх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2:00Z</dcterms:created>
  <dc:creator>X</dc:creator>
  <dc:description/>
  <cp:keywords/>
  <dc:language>en-US</dc:language>
  <cp:lastModifiedBy>X</cp:lastModifiedBy>
  <dcterms:modified xsi:type="dcterms:W3CDTF">2010-07-08T14:13:00Z</dcterms:modified>
  <cp:revision>1</cp:revision>
  <dc:subject/>
  <dc:title>Розподіл видатків бюджету міста Запоріжжя на період 2010-2012 роки за бюджетними програмами</dc:title>
</cp:coreProperties>
</file>