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903"/>
        <w:gridCol w:w="1020"/>
        <w:gridCol w:w="1200"/>
        <w:gridCol w:w="911"/>
        <w:gridCol w:w="939"/>
        <w:gridCol w:w="1001"/>
        <w:gridCol w:w="911"/>
        <w:gridCol w:w="939"/>
        <w:gridCol w:w="1001"/>
        <w:gridCol w:w="911"/>
      </w:tblGrid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поділ видатків бюджету міста Запоріжжя на період 2010-2012 роки за бюджетними програмами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житлового господарства міської ради</w:t>
            </w:r>
          </w:p>
        </w:tc>
      </w:tr>
      <w:tr>
        <w:trPr>
          <w:trHeight w:val="15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3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рік  (план)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рік (прогноз)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рік (прогноз)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іо-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у числі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у числі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у числі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ьної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ий 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ий 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ий 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ифі-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фон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фонд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фонд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ії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ів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Головний розпорядник бюджетних коштів: Управління житлового господарства міської рад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а  "Капітальний ремонт житлового фонду міста Запоріжжя  на 2010-2012 роки", (тис.грн)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 059,5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 059,5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7 434,5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 434,5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 601,8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 601,86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0</w:t>
            </w:r>
          </w:p>
        </w:tc>
      </w:tr>
      <w:tr>
        <w:trPr>
          <w:trHeight w:val="159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 програми</w:t>
            </w:r>
            <w:r>
              <w:rPr>
                <w:sz w:val="18"/>
                <w:szCs w:val="18"/>
              </w:rPr>
              <w:t>: Підвищення експлуатаційних показників конструктивних елементів житлових будинків, утримання житлових будинків  в належному технічному стані та забезпечення надійної і безпечної їх експлуатації.  Забезпечення населення житлово-комунальними послугами в необхідних обсягах, належної якості. Створення для населення міста комфортних умов проживання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вдання програми: </w:t>
            </w:r>
            <w:r>
              <w:rPr>
                <w:sz w:val="18"/>
                <w:szCs w:val="18"/>
              </w:rPr>
              <w:t xml:space="preserve"> Забезпечити протягом 2010-2012 років організацію комплексу робіт по виконанню: вибіркового капітального ремонту житлового фонду; капітального ремонту покрівель; переоснащення ліфтового господарства (капітальний ремонт, модернізація, експертиза, заміна ліфтів); заміни газових та електроприладів; відновлення  систем димовидалення та пожежегасіння; заміни інженерних мереж водо-, теплопостачання; модернізації електричних мереж; проектні роботи; капітального ремонту будинків для передачі на баланс створеним ОСББ; капітального ремонту покрівель за рахунок депутатського фонду; улаштування дитячих майданчиків за рахунок депутатського фонд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.Забезпечити виконання комплексу робіт  по капітальному ремонту житлового фонду за рахунок загального фонду місцевого бюджет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10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 123,2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123,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434,53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7 434,53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601,86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 601,86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и затрат (вхідних затрат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житлових будинків, що потребують вибіркового капітального ремонту, од. :                                                                     </w:t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унальної власності  </w:t>
            </w:r>
          </w:p>
        </w:tc>
        <w:tc>
          <w:tcPr>
            <w:tcW w:w="90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х будинків ЖБ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 покрівель, що потребує ремонту, тис.кв.м.: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х будинків комунальної власності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2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ліфтів, що потребують  заміни, модернізації, капітального ремонту в житлових будинках комунальної власності, од. :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х будинках житлово-будівельних кооперативі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азових приладів, що потребують заміни, од.: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житлових будинків комунальної власності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електроприладів, що потребують заміни, од.: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житлових будинках комунальної власності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удинків, що потребують заміни систем димовидалення і пожежегасіння, од.: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х будинків комунальної власності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  інженерних мереж  тепло-, водопостачання, водовідведення, що потребують заміни, п/м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х будинків комунальної власност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0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0,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 електричних мереж, що потребує модернізації в житлових будинків комунальної власності, п/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роектних робіт, що потребуються для виконання капітального ремонту житлових будинків комунальної власності, тис.грн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житлових будинків, що потребують капітального ремонту  для передачі на баланс створеним ОСББ, 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и продукту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удинків запланованих на виконання  вибіркового капітального ремонту, од.: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фонд комунальної власності  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х будинків ЖБ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покрівлі, що  запланована до ремонту, тис.кв.м. :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х будинків комунальної власності  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9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ліфтів, що заплановано на заміну, модернізацію та капітальний ремонт в житлових будинках комунальної власності, од.: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х будинках житлово-будівельних кооперативі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иладів газового обладнання, що планується на заміну, од.: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тлових будинках комунальної власност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електроприладів, що заплановано на  заміну, од.: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тлових будинках комунальної власності, од.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будинків,  де планується заміна систем пожежегасіння і димовидалення,од.: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фонд комунальної власності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  інженерних мереж тепло-, водопостачання і водовідведення, що планується на заміну, п/м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тлових будинках комунальної власност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9,9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9,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24,9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4,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ина електричних мереж, які заплановані на  модернізацію (часткова) в житлових будинках комунальної власності, п/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3,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3,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роектних робіт, які включені  для виконання капітального ремонту житлових будинків комунальної власності, тис.грн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8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житлових будинків, на яких буде проведено капітальний ремонт  для передачі на баланс створеним ОСББ, 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и продуктивності (ефективності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вибіркового капітального ремонту 1 будинку, тис.грн.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х будинків комунальної власності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6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6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6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1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1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х будинків житлово-будівельних кооперативів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7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1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1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 ремонту 1 кв.м. покрівлі, грн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3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2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2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капітального ремонту, заміни, модернізації ліфтів комунальної власності, тис.грн.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6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62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03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фтів ЖБК, тис.грн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заміни  1 газового приладу , тис.грн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1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заміни 1  електроприладу, тис.гр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відновлення  1 системи димовидалення і пожежегасіння в житлових будинках, тис.грн.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ї власност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2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1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заміни 1 погонного метра інженерних мереж  водо-, теплопостачання в житлових будинках комунальної власності, тис.грн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9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модернізації 1 п/м електричних мереж,  гр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24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87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8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ість капітального ремонту 1 будинку  для передачі на баланс створеним ОСББ, тис.гр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и результативності (якості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ремонтованих вибірковим капітальним ремонтом житлових будинків від потреби, %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ремонтованої покрівлі від потреби, 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ремонтованих  ліфтів (капітальний ремонт, заміна, модернізація)  в житлових будинках комунальної власності, від потреби, %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ремонтованих  ліфтів (капітальний ремонт, заміна, модернізація)  в житлових будинках житлово-будівельних кооперативів, від потреби, %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мінених газових приладів від потреби, 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мінених електроприладів від потреби, 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 будинків де замінено системи димовидалення та пожежегасіння  в житлових будинках комунальної власності від потреби , 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мінених інженерних мереж тепло-, водопостачання, водовідведення від потреби, %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модернізованих електричних мереж від потреби, 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иконання проектних робіт від потреби, 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ремонтованих будинків  для передачі на баланс створеним ОСББ від потреби, 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.Забезпечити виконання комплексу робіт  по капітальному ремонту житлового фонду за рахунок депутатського  фонду місцевого бюджету, (тис.грн)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02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22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и затрат (вхідних затрат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 покрівель, що потребує ремонту за рахунок депутатського фонду, тис.кв.м.: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5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кількість дитячих майданчиків, що потребує улаштування за рахунок депутатського фонду, од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и продукт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 покрівлі, що  запланована до ремонту за рахунок депутатського фонду,  тис.кв.м. :                                                                     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5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итячих майданчиків, що заплановано улаштувати за рахунок депутатського фонду, од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и продуктивності (ефективності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 ремонту 1 кв.м. покрівлі за рахунок депутатського фонду, грн.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94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вартість улаштування 1 дитячого майданчика за рахунок депутатського фонду, тис.грн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6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61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и результативності (якості)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улаштованих дитячих майданчиків за рахунок депутатського фонду від потреби, 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ремонтованої покрівлі за рахунок депутатського фонду від потреби, 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 ради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.В. Каптюх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09:00Z</dcterms:created>
  <dc:creator>X</dc:creator>
  <dc:description/>
  <cp:keywords/>
  <dc:language>en-US</dc:language>
  <cp:lastModifiedBy>X</cp:lastModifiedBy>
  <dcterms:modified xsi:type="dcterms:W3CDTF">2010-07-08T14:13:00Z</dcterms:modified>
  <cp:revision>2</cp:revision>
  <dc:subject/>
  <dc:title>Розподіл видатків бюджету міста Запоріжжя на період 2010-2012 роки за бюджетними програмами</dc:title>
</cp:coreProperties>
</file>