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761" w:firstLine="72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5.2010 № 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Heading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пітальний ремонт житлового фонд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іста Запоріжжя на 2010 - 2012 роки”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1-11,13”, “Ремонтно-експлуатаційне підприємство по обслуговуванню гуртожитків”, міське комунальне підприємство “Основаніє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постанова Кабінету Міністрів України від 05.05.1997 № 409 «Про забезпечення надійності й безпечної експлуатації будівель, споруд та інженерних мереж»,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10-2012 років організацію комплексу робіт по виконанн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біркового капітального ремонту житлового фонду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ітального ремонту покрівель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снащення ліфтового господарства (капітальний ремонт, модернізація, експертиза, заміна ліфтів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газових та електроприлад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новлення  систем димовидалення та пожежегасінн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іни інженерних мереж водо-, теплопостачанн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ізації електричних мереж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і робот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ремонту будинків для передачі на баланс створеним ОСББ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ого ремонту покрівель за рахунок депутатського фонду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штування дитячих майданчиків за рахунок депутатського фонду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наступних обсягах по рокам: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</w:tr>
      <w:tr>
        <w:trPr>
          <w:trHeight w:val="1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ьний ремонт м. Запоріжж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Капітальний ремонт житлового фонду комунальної власності – всього,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3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11,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45,32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577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40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електроп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8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газових при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9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ізація, заміна, капітальний ремонт та експертиза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852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93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новлення систем димовидалення та пожежегасіння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44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 електричних 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5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12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іна інженерних мереж водо-,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,19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будинків для передачі на баланс створеним ОСБ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773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апітальний ремонт житлового фонду комунальної власності за рахунок депутатського фонду – в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італьний ремонт покрівель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аштування дитяч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пітальний ремонт житлових будинків житлово-будівельних кооперативів всього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6,536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бірковий капітальний ремонт житлових буд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835</w:t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ізація, заміна та капітальний ремонт ліфтов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7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вищення експлуатаційних показників конструктивних елементів житлових будинків, утримання житлових будинків в належному технічному стані та забезпечення надійної і безпечної їх експлуатації. Зазначена програма на 2010-2012 роки забезпечить виконання робіт по капітальному ремонту житлових будинків по напрямкам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212"/>
      </w:tblGrid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ий капітальний ремонт житлових будинків в відсотках від потреби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, капітальний ремонт та експертиза ліфтів в житлових будинках комунальної власності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, модернізація та капітальний ремонт  ліфтів в житлових будинках житлово-будівельних кооперативів в 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газових 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електроприладів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систем димовидалення та пожежегасіння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ізація електричних мереж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а інженерних мереж водо-, теплопостачання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ок виконання проектних робіт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будинків для передачі на баланс створеним ОСББ, від потреб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штування дитячих майданчиків за рахунок депутатського фонду в відсотках від потреби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покрівлі за рахунок депутатського фонду в відсотках від потреби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з загального фонду бюджет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з загального фонду бюджету міста складає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>- 28383,902 тис. грн. (в тому числі депутатський фонд                936,322 тис.грн та кредиторська заборгованість, яка виникла станом на 01.01.2010 року у сумі 2324,379 тис.грн.)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1 рік</w:t>
      </w:r>
      <w:r>
        <w:rPr>
          <w:rFonts w:cs="Times New Roman" w:ascii="Times New Roman" w:hAnsi="Times New Roman"/>
          <w:sz w:val="28"/>
          <w:szCs w:val="28"/>
        </w:rPr>
        <w:tab/>
        <w:t>- 27434,535 тис. гр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2012 рік</w:t>
      </w:r>
      <w:r>
        <w:rPr>
          <w:rFonts w:cs="Times New Roman" w:ascii="Times New Roman" w:hAnsi="Times New Roman"/>
          <w:sz w:val="28"/>
          <w:szCs w:val="28"/>
        </w:rPr>
        <w:tab/>
        <w:t>- 29601,863 тис. грн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576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5761" w:firstLine="72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761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5.2010 № 54</w:t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Поточний ремонт житлових будинків та об’єктів благоустрою  в житловому фонді м. Запоріжжя на 2010 рі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ловний розпорядник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іння житлового господарства міської ради здійснює контроль та несе відповідальність за виконання Програ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вці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і підприємства “Виробниче ремонтно-експлуатаційне житлове об’єднання № 1-4, 6-11, 13”, “Ремонтно-експлуатаційне підприємство по обслуговуванню гуртожитків”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вча б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“Про місцеве самоврядування в Україні”, “Про Державний бюджет України на 2010 рік”, “Про житлово-комунальні послуги”, Закон України «Про Загальнодержавну програму реформування і розвитку житлово-комунального господарства на 2004-2010 роки» від 24.06.2004 № 1869-IV, Закон України «Про благоустрій населених пунктів» від 06.09.2005 № 2807-IV,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 139,  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, прибудинкових територій та послуг з ремонту приміщень будинків, споруд”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а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Збереження технічно справного і естетичного стану, підвищення експлуатаційних якостей та продовження строків служби усіх елементів благоустрою.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дання програм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протягом 2010 року організацію комплексу робіт по виконанню поточного ремонт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івлі будинків житлового фонду міста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ід’їздів житлових будинк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их елементів житлових будинків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ів стінових панелей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нікацій в техпідпіл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робіт по поточному ремонту внутрішньоквартальних доріг (в т.ч. відмосток та тротуарів) та придбання матеріалів для  виконання робіт з поточного ремонту будинків житлового фонду мі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352"/>
      </w:tblGrid>
      <w:tr>
        <w:trPr>
          <w:trHeight w:val="178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рік</w:t>
            </w:r>
          </w:p>
        </w:tc>
      </w:tr>
      <w:tr>
        <w:trPr>
          <w:trHeight w:val="178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використ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фінансу-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ремонт житлових будинків та об’єктів благоустрою  в житловому фонді м. Запоріжжя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2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Поточний ремонт житлового фонду – всього, в тому числі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івлі будинків житлового фонду мі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ід’їздів житлових будинк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их елементів житлових будинк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ів стінових пан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нікацій в техпідпілл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2. Придбання матеріалів для виконання робіт з поточного ремонту будинків житлового фонду мі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000</w:t>
            </w:r>
          </w:p>
        </w:tc>
      </w:tr>
      <w:tr>
        <w:trPr>
          <w:trHeight w:val="117" w:hRule="atLeast"/>
          <w:cantSplit w:val="true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1.3. Поточний ремонт внутрішньоквартальних доріг (в т.ч. відмосток та тротуарі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ий результа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ідвищення експлуатаційних показників конструктивних елементів житлових будинків, утримання житлових будинків в належному технічному та санітарно-гігієнічному стані, забезпечення надійної і безпечної їх експлуатації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безпечення виконання цієї програми дозволить  виконати роботи по поточному ремонту внутрішньоквартальних доріг, що сприятиме комфортному проживанню мешканців міс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інансування на виконання зазначеної програми здійснюється за рахунок коштів з депутатського фонду бюджет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асигнувань  складає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10 рік</w:t>
      </w:r>
      <w:r>
        <w:rPr>
          <w:rFonts w:cs="Times New Roman" w:ascii="Times New Roman" w:hAnsi="Times New Roman"/>
          <w:sz w:val="28"/>
          <w:szCs w:val="28"/>
        </w:rPr>
        <w:tab/>
        <w:t xml:space="preserve">- 1802,000 тис. гр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8:00Z</dcterms:created>
  <dc:creator>X</dc:creator>
  <dc:description/>
  <cp:keywords/>
  <dc:language>en-US</dc:language>
  <cp:lastModifiedBy>SOVETI3</cp:lastModifiedBy>
  <cp:lastPrinted>2010-06-16T09:41:00Z</cp:lastPrinted>
  <dcterms:modified xsi:type="dcterms:W3CDTF">2010-07-09T07:09:00Z</dcterms:modified>
  <cp:revision>3</cp:revision>
  <dc:subject/>
  <dc:title>                                                                                                                                     </dc:title>
</cp:coreProperties>
</file>