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left"/>
        <w:rPr/>
      </w:pPr>
      <w:r>
        <w:rPr>
          <w:color w:val="000000"/>
        </w:rPr>
        <w:tab/>
        <w:tab/>
        <w:tab/>
        <w:tab/>
        <w:t xml:space="preserve">                                                                                         Додаток  до</w:t>
      </w:r>
    </w:p>
    <w:p>
      <w:pPr>
        <w:pStyle w:val="Normal"/>
        <w:ind w:hanging="142"/>
        <w:rPr>
          <w:color w:val="000000"/>
          <w:sz w:val="28"/>
          <w:szCs w:val="28"/>
          <w:lang w:val="uk-UA"/>
        </w:rPr>
      </w:pPr>
      <w:r>
        <w:rPr>
          <w:color w:val="000000"/>
          <w:sz w:val="28"/>
          <w:szCs w:val="28"/>
          <w:lang w:val="uk-UA"/>
        </w:rPr>
        <w:t xml:space="preserve">                                                                                    </w:t>
      </w:r>
      <w:r>
        <w:rPr>
          <w:color w:val="000000"/>
          <w:sz w:val="28"/>
          <w:szCs w:val="28"/>
          <w:lang w:val="uk-UA"/>
        </w:rPr>
        <w:t>рішення міської ради</w:t>
      </w:r>
    </w:p>
    <w:p>
      <w:pPr>
        <w:pStyle w:val="Normal"/>
        <w:ind w:hanging="142"/>
        <w:rPr>
          <w:b/>
          <w:b/>
          <w:color w:val="000000"/>
          <w:sz w:val="28"/>
          <w:szCs w:val="28"/>
          <w:u w:val="single"/>
        </w:rPr>
      </w:pPr>
      <w:r>
        <w:rPr>
          <w:color w:val="000000"/>
          <w:sz w:val="28"/>
          <w:szCs w:val="28"/>
          <w:lang w:val="uk-UA"/>
        </w:rPr>
        <w:t xml:space="preserve">                                                                                    </w:t>
      </w:r>
      <w:r>
        <w:rPr>
          <w:b/>
          <w:color w:val="000000"/>
          <w:sz w:val="28"/>
          <w:szCs w:val="28"/>
          <w:u w:val="single"/>
          <w:lang w:val="uk-UA"/>
        </w:rPr>
        <w:t>19.05.2010  №  91</w:t>
      </w:r>
    </w:p>
    <w:p>
      <w:pPr>
        <w:pStyle w:val="Heading1"/>
        <w:ind w:left="720" w:hanging="720"/>
        <w:jc w:val="left"/>
        <w:rPr>
          <w:b/>
          <w:b/>
          <w:color w:val="000000"/>
          <w:sz w:val="28"/>
          <w:szCs w:val="28"/>
          <w:u w:val="single"/>
        </w:rPr>
      </w:pPr>
      <w:r>
        <w:rPr>
          <w:b/>
          <w:color w:val="000000"/>
          <w:sz w:val="28"/>
          <w:szCs w:val="28"/>
          <w:u w:val="single"/>
        </w:rPr>
      </w:r>
    </w:p>
    <w:p>
      <w:pPr>
        <w:pStyle w:val="Heading1"/>
        <w:ind w:left="3600" w:firstLine="720"/>
        <w:jc w:val="left"/>
        <w:rPr/>
      </w:pPr>
      <w:r>
        <w:rPr/>
        <w:t xml:space="preserve"> </w:t>
      </w:r>
      <w:r>
        <w:rPr/>
        <w:t xml:space="preserve">Перелік </w:t>
      </w:r>
    </w:p>
    <w:p>
      <w:pPr>
        <w:pStyle w:val="Normal"/>
        <w:ind w:left="720" w:hanging="720"/>
        <w:jc w:val="center"/>
        <w:rPr>
          <w:sz w:val="28"/>
          <w:lang w:val="uk-UA"/>
        </w:rPr>
      </w:pPr>
      <w:r>
        <w:rPr>
          <w:sz w:val="28"/>
          <w:lang w:val="uk-UA"/>
        </w:rPr>
        <w:t xml:space="preserve">проектів рішень Запорізької міської ради з питань   </w:t>
      </w:r>
    </w:p>
    <w:p>
      <w:pPr>
        <w:pStyle w:val="Normal"/>
        <w:ind w:left="720" w:hanging="720"/>
        <w:jc w:val="center"/>
        <w:rPr>
          <w:sz w:val="28"/>
          <w:lang w:val="uk-UA"/>
        </w:rPr>
      </w:pPr>
      <w:r>
        <w:rPr>
          <w:sz w:val="28"/>
          <w:lang w:val="uk-UA"/>
        </w:rPr>
        <w:t xml:space="preserve">затвердження землевпорядної документації </w:t>
      </w:r>
    </w:p>
    <w:p>
      <w:pPr>
        <w:pStyle w:val="Normal"/>
        <w:rPr>
          <w:sz w:val="28"/>
          <w:lang w:val="uk-UA"/>
        </w:rPr>
      </w:pPr>
      <w:r>
        <w:rPr>
          <w:sz w:val="28"/>
          <w:lang w:val="uk-UA"/>
        </w:rPr>
      </w:r>
    </w:p>
    <w:p>
      <w:pPr>
        <w:pStyle w:val="Normal"/>
        <w:rPr>
          <w:lang w:val="uk-UA"/>
        </w:rPr>
      </w:pPr>
      <w:r>
        <w:rPr>
          <w:lang w:val="uk-UA"/>
        </w:rPr>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8"/>
                <w:lang w:val="uk-UA"/>
              </w:rPr>
            </w:pPr>
            <w:r>
              <w:rPr>
                <w:sz w:val="28"/>
                <w:lang w:val="uk-UA"/>
              </w:rPr>
            </w:r>
          </w:p>
          <w:p>
            <w:pPr>
              <w:pStyle w:val="Normal"/>
              <w:ind w:right="-1" w:hanging="0"/>
              <w:rPr>
                <w:sz w:val="28"/>
                <w:lang w:val="uk-UA"/>
              </w:rPr>
            </w:pPr>
            <w:r>
              <w:rPr>
                <w:sz w:val="28"/>
                <w:lang w:val="uk-UA"/>
              </w:rPr>
              <w:t>№№</w:t>
            </w:r>
          </w:p>
          <w:p>
            <w:pPr>
              <w:pStyle w:val="Normal"/>
              <w:ind w:right="-1" w:hanging="0"/>
              <w:rPr>
                <w:sz w:val="28"/>
                <w:lang w:val="uk-UA"/>
              </w:rPr>
            </w:pPr>
            <w:r>
              <w:rPr>
                <w:sz w:val="28"/>
                <w:lang w:val="uk-UA"/>
              </w:rPr>
              <w:t>п/п</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lang w:val="uk-UA"/>
              </w:rPr>
            </w:pPr>
            <w:r>
              <w:rPr>
                <w:sz w:val="28"/>
                <w:lang w:val="uk-UA"/>
              </w:rPr>
              <w:t xml:space="preserve">                                       </w:t>
            </w:r>
            <w:r>
              <w:rPr>
                <w:sz w:val="28"/>
                <w:lang w:val="uk-UA"/>
              </w:rPr>
              <w:t>Назва проектів рішен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омадянам згідно з додатком, на розробку проекту землеустрою щодо відведення земельних ділянок по вул. Молодогвардійській, біля будинку № 56 (буд. 1-83) для будівництва і обслуговування індивідуальних житлових будинків, господарських будівель і споруд (присадибні ділянки)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w:t>
            </w:r>
          </w:p>
        </w:tc>
        <w:tc>
          <w:tcPr>
            <w:tcW w:w="97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передачу в оренду гр. Якось Р.Ф. земельних  ділянок в районі с. Нижня Хортиця для облаштування прибережної смуги шляхом озеленення та берегоукріплення (площа 1,2213 га , на 10 рок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lang w:val="uk-UA"/>
              </w:rPr>
            </w:pPr>
            <w:r>
              <w:rPr>
                <w:color w:val="000000"/>
                <w:sz w:val="28"/>
                <w:szCs w:val="28"/>
                <w:lang w:val="uk-UA"/>
              </w:rPr>
              <w:t>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СТ «Запоріжринок» земельної ділянки по вул. Гоголя,32 для розташування магазину (площа 0,1380 га, на 19 років)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rPr>
            </w:pPr>
            <w:r>
              <w:rPr>
                <w:color w:val="000000"/>
                <w:sz w:val="28"/>
                <w:szCs w:val="28"/>
              </w:rPr>
              <w:t>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lang w:val="uk-UA"/>
              </w:rPr>
              <w:t>Про передачу земельних ділянок у власність громадянам–членам садівничого товариства «Дніпро» для ведення садівництва (площа 1,8933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Кузнєцову П.Ю. на розробку проекту землеустрою щодо відведення земельної ділянки по Хортицькому шосе, 12-а для розташування кафе з літнім майданчиком (площа 0,0950 га)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гр. Антоняну К.Л. на розробку проекту землеустрою щодо відведення земельної ділянки по вул. Брянській, 15 для розташування підприємства автосервісу (площа 0,14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ІМТ УААН на розробку проекту землеустрою щодо відведення земельної ділянки по вул. Запорозького козацтва, 6 а для розташування виробничого корпусу та випробувального павільйону (площа 3,5126 га)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ТОВ «Моноліт-1» на розроблення проекту землеустрою щодо відведення земельної ділянки по вул. Цимлянській, 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для розташування виробничої бази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Концерну «МТМ» на розробку проекту землеустрою щодо відведення земельної ділянки по вул. Дорошенка, 3 а для розташування теплофікаційної насосної станції (площа 0,0267 га)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гр. Скачкову В.О. та Бражевському В.П. земельної ділянки по вул. Нарвській, 57 для розташування нежитлової будівлі, складів та гаража (площа 0,1122 га, на 19 років) О</w:t>
            </w:r>
          </w:p>
        </w:tc>
      </w:tr>
    </w:tbl>
    <w:p>
      <w:pPr>
        <w:pStyle w:val="Normal"/>
        <w:jc w:val="center"/>
        <w:rPr>
          <w:lang w:val="uk-UA"/>
        </w:rPr>
      </w:pPr>
      <w:r>
        <w:br w:type="page"/>
      </w:r>
      <w:r>
        <w:rPr>
          <w:lang w:val="uk-UA"/>
        </w:rPr>
        <w:t>2</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скасування рішення виконавчого комітету міської ради від 28.10.2004 № 423/46 та пункту № 129 рішення дев’ятнадцятої сесії міської ради від 24.11.2004 3 15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КРБП «Зеленбуд» земельної ділянки по вул. Леонова, 1 д для розташування  насосної станції (площа 0,0112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ТОВ «Фокус Україна» права користування земельною ділянкою по пр. Леніна, 143 ( площа 0,0620 га)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гр. Буслаєву П.О. земельної ділянки по вул. Хакаській, 1 для розташування ангару по зберіганню автозапчастин (площа 0,0789 га, на 10 років)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ТОВ «Лідер» земельної ділянки по вул. Перспективній, 51 для розташування торговельного комплексу (площа 0,1374 га, до 18.07.2016р.)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ТОВ »Лідер» земельної ділянки по пр. Ювілейному, 22б для розташування торговельного комплексу (площа 0,3043 га, до 26.09.2015р.)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Лідер» земельної ділянки по вул. Руставі, 1 г для розташування магазину (площа 0,1497 га, до 28.07.2016р.)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Лідер» земельної ділянки по вул. Чарівній, 152 б для розташування торговельного центру (площа 0,4311 га, до 19.03.2017р.)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ТОВ «Лідер» земельної ділянки по вул. Маршала Судця, 26 для розташування прибудованого приміщення першого поверху багатоповерхового житлового будинку (площа 0,4964 га, до 14.06.2026р.)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тридцять другої сесії міської ради від 16.04.2009 № 61/66 «Про передачу в спільну часткову оренду ТОВ «ПГС» , ПП «Реарді» та ПП «Торгова компанія Сальве» земельної ділянки по вул. Дудикіна, 28 для розташування торгового комплексу»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lang w:val="en-US"/>
              </w:rPr>
              <w:t>2</w:t>
            </w:r>
            <w:r>
              <w:rPr>
                <w:sz w:val="28"/>
                <w:szCs w:val="28"/>
                <w:lang w:val="uk-UA"/>
              </w:rPr>
              <w:t>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Автоваз ЛТД» земельної ділянки по вул. Яценка, 6 б для розташування адміністративного торговельного центру (площа 0,0802 га, на 19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lang w:val="en-US"/>
              </w:rPr>
              <w:t>2</w:t>
            </w:r>
            <w:r>
              <w:rPr>
                <w:sz w:val="28"/>
                <w:szCs w:val="28"/>
                <w:lang w:val="uk-UA"/>
              </w:rPr>
              <w:t>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Спецбудкомплект-плюс » на розробку проекту землеустрою щодо відведення земельної ділянки по вул. Глісерній, 14 а для розташування виробничо-будівельного комплексу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lang w:val="en-US"/>
              </w:rPr>
              <w:t>2</w:t>
            </w:r>
            <w:r>
              <w:rPr>
                <w:sz w:val="28"/>
                <w:szCs w:val="28"/>
                <w:lang w:val="uk-UA"/>
              </w:rPr>
              <w:t>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ТОВ «Проспект» земельної ділянки по вул. Запорізькій, 10 б для розташування існуючого магазину-павільйону №7 (прим. №4 літ. А) у складі торговельного комплексу (площа 0,0196 га, до 27.10.2026р.)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lang w:val="en-US"/>
              </w:rPr>
              <w:t>2</w:t>
            </w:r>
            <w:r>
              <w:rPr>
                <w:sz w:val="28"/>
                <w:szCs w:val="28"/>
                <w:lang w:val="uk-UA"/>
              </w:rPr>
              <w:t>4</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8"/>
                <w:szCs w:val="28"/>
                <w:lang w:val="uk-UA"/>
              </w:rPr>
              <w:t>Про надання дозволу Державному вищому навчальному закладу «Запорізький національний університет» Міністерства освіти і науки України на розроблення проекту землеустрою щодо відведення земельної ділянки по вул. Героїв Сталінграду, 1 для розташування торгового коледжу (площа 0,7675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гр. Третьяченко О.В. на розробку проекту землеустрою щодо відведення земельної ділянки по вул. Залізничній, 15 а для розташування капітального гаража ( площа 0,0069 га) Ж</w:t>
            </w:r>
          </w:p>
        </w:tc>
      </w:tr>
    </w:tbl>
    <w:p>
      <w:pPr>
        <w:pStyle w:val="Normal"/>
        <w:jc w:val="center"/>
        <w:rPr>
          <w:lang w:val="uk-UA"/>
        </w:rPr>
      </w:pPr>
      <w:r>
        <w:br w:type="page"/>
      </w:r>
      <w:r>
        <w:rPr>
          <w:lang w:val="uk-UA"/>
        </w:rPr>
        <w:t>3</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у власність гр. Ликовій В.С. земельної ділянки по бул. Центральному, 12 б для розташування капітального гаражу № 41 (площа 0,0021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ідведення у власність гр. Тарасенко М.А. земельних ділянок по вул. Перемоги, 92а для розташування капітальних гаражів (площа 0,0078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Левітану В.М. на розробку проекту землеустрою щодо відведення земельної ділянки по вул. Олімпійській для будівництва та обслуговування житлового будинку, господарських будівель і споруд (присадибна ділянка) (площа 0,068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Зимогляду О.М. на розробку проекту землеустрою щодо відведення земельної ділянки по вул. Станіславського, 12 для будівництва та обслуговування житлового будинку , господарських будівель і споруд (присадибна ділянк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3</w:t>
            </w:r>
            <w:r>
              <w:rPr>
                <w:sz w:val="28"/>
                <w:szCs w:val="28"/>
                <w:lang w:val="uk-UA"/>
              </w:rPr>
              <w:t>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Третьяку С.В., Третьяк Т.П., Третьяку А.В. у власність земельної ділянки по вул. Шушенській, 6 (площа 0,073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3</w:t>
            </w:r>
            <w:r>
              <w:rPr>
                <w:sz w:val="28"/>
                <w:szCs w:val="28"/>
                <w:lang w:val="uk-UA"/>
              </w:rPr>
              <w:t>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Іванченко А.В., Бистрову В.С. у власність земельної ділянки по вул. Котляревського, 6 (площа 0,1432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rPr>
              <w:t>3</w:t>
            </w:r>
            <w:r>
              <w:rPr>
                <w:sz w:val="28"/>
                <w:szCs w:val="28"/>
                <w:lang w:val="uk-UA"/>
              </w:rPr>
              <w:t>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ОГК «Осіпок-1» на розробку проекту землеустрою щодо відведення земельної ділянки по вул. Узбекистанській для розташування гаражів ( площа 0,177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3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Жаворонковій В.А. у власність земельної ділянки по вул. Істоміна, 118 (площа 0,0781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3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Єрмішиній А.В. у власність земельних ділянок по вул. Зеленій, 47 (площа 0,145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3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Марченку В.Х. у власність земельної ділянки по вул. Каспійській, 3 а (площа 0,0825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3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Аврамцю М.І. у власність земельної ділянки по вул. Севастопольській, 12 (площа 0,077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3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Авраменко З.О. у власність земельної ділянки по вул. Замкнутій, 25 (площа 0,019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Кривуцькій Н.-М.Ю., Андрощуку О.Т. у власність земельної ділянки по вул. Солідарності, 59 (площа 0,055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3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Козаченко О.В., Козаченко К.М., Козаченко А.М. у власність земельної ділянки по вул. Офіцерській, 17 (площа 0,10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Германенко О.І. у власність земельної ділянки № 6 в садівничому товаристві «Абразивщик-1» по вул. Виробничій (площа 0,035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Клименко О.І. у власність земельної ділянки по пров. Звивистому, 37 (площа 0,0629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Чикаревій Л.А., Ковальову Б.А., Коломоєць (Медяник) Т.П. у власність земельної ділянки по вул. Космічній, 6 а (площа 0,0724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Вороніній М.В. у власність та в оренду земельних ділянок по вул. Балка »Поповка», 175 (площа 0,0854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відведення та передачу у власність гр. Кривулі В.І. земельної ділянки по вул. Карла Маркса, 31 (площа 0,0600 га) Л</w:t>
            </w:r>
          </w:p>
        </w:tc>
      </w:tr>
    </w:tbl>
    <w:p>
      <w:pPr>
        <w:pStyle w:val="Normal"/>
        <w:jc w:val="center"/>
        <w:rPr>
          <w:lang w:val="uk-UA"/>
        </w:rPr>
      </w:pPr>
      <w:r>
        <w:br w:type="page"/>
      </w:r>
      <w:r>
        <w:rPr>
          <w:lang w:val="uk-UA"/>
        </w:rPr>
        <w:t>4</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земельної ділянки за житловим будинком по вул. Балка «Поповка», 293 (площа 0,0626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кріплення земельної ділянки за житловим будинком по вул. Сланцевій, 2-б (площа 0,1000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Томачинському А.В. у власність земельної ділянки по вул. Космічній/Дирижабельній, 41/2 (площа 0,0612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Калюжній О.В. на розроблення проекту землеустрою щодо відведення земельної ділянки по вул. Селищній, 84 (буд.) для будівництва та обслуговування житлового будинку , господарських будівель і споруд (присадибна ділянка) (площа 0,0863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9</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Норченку К.П. у власність земельної ділянки по вул. Дем`яна бідного, 5 (площа 0,0719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0</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8"/>
                <w:szCs w:val="28"/>
                <w:lang w:val="uk-UA"/>
              </w:rPr>
              <w:t>Про передачу гр. Грішиній Л.М., Приймі Т.О. у власність земельної ділянки по вул. Культурній, 175 (площа 0,0673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1</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передачу гр. Гуженкову С.В. у власність земельної ділянки по пров. Аграрному, 2 (площа 0,0577 га) Ш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2</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Огородньому І.С. у власність земельної ділянки по вул. Новочеркаській, 1-а (площа 0,059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3</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8"/>
                <w:szCs w:val="28"/>
                <w:lang w:val="uk-UA"/>
              </w:rPr>
              <w:t xml:space="preserve">Про передачу гр. Кедрову З.Г. у власність земельної ділянки по вул. Радищева, 11 (площа 0,0628 га) Ш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4</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8"/>
                <w:szCs w:val="28"/>
                <w:lang w:val="uk-UA"/>
              </w:rPr>
              <w:t xml:space="preserve">Про закріплення земельної ділянки за житловим будинком по вул. Памірській, 68 (площа 0,0486 га) Ш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5</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8"/>
                <w:szCs w:val="28"/>
                <w:lang w:val="uk-UA"/>
              </w:rPr>
              <w:t xml:space="preserve">Про закріплення земельної ділянки за житловими будинками по вул. Автострадній, 87, 89  (площа 0,1794 га) Ш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6</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8"/>
                <w:szCs w:val="28"/>
                <w:lang w:val="uk-UA"/>
              </w:rPr>
              <w:t>Про надання дозволу СТ «Дніпро-2» ВАТ «Запорізьке карє`роуправління» на розробку проекту землеустрою щодо відведення земельної ділянки по вул. Дніпровські зорі, 1 для ведення садівництва (площа 1,9613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7</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color w:val="000000"/>
                <w:sz w:val="28"/>
                <w:szCs w:val="28"/>
                <w:lang w:val="uk-UA"/>
              </w:rPr>
              <w:t>Про передачу земельних ділянок в районі сел. Креміно у власність громадянам – членам обслуговуючого садово-огороднього кооперативу «КООПЕРАТОР» для ведення садівництва та в оренду ОСГК «КООПЕРАТОР» для організації земель загального користування (площа 0,830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Сівакову А.А. у власність земельної ділянки по вул. Зеленій, 20 (буд.)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кріплення земельної ділянки за житловим будинком по вул. Автострадній, 121 ( площа 0,075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Мачулян О.М. на розроблення проекту землеустрою щодо відведення земельної ділянки по вул. Зеленій (буд. 1)</w:t>
            </w:r>
            <w:r>
              <w:rPr>
                <w:rFonts w:cs="Times New Roman" w:ascii="Times New Roman" w:hAnsi="Times New Roman"/>
                <w:sz w:val="28"/>
                <w:szCs w:val="28"/>
              </w:rPr>
              <w:t xml:space="preserve"> </w:t>
            </w:r>
            <w:r>
              <w:rPr>
                <w:rFonts w:cs="Times New Roman" w:ascii="Times New Roman" w:hAnsi="Times New Roman"/>
                <w:sz w:val="28"/>
                <w:szCs w:val="28"/>
                <w:lang w:val="uk-UA"/>
              </w:rPr>
              <w:t>для будівництва та обслуговування житлового будинку, господарських будівель і споруд (присадибна ділянка)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Мачулян О.</w:t>
            </w:r>
            <w:r>
              <w:rPr>
                <w:rFonts w:cs="Times New Roman" w:ascii="Times New Roman" w:hAnsi="Times New Roman"/>
                <w:sz w:val="28"/>
                <w:szCs w:val="28"/>
              </w:rPr>
              <w:t>В</w:t>
            </w:r>
            <w:r>
              <w:rPr>
                <w:rFonts w:cs="Times New Roman" w:ascii="Times New Roman" w:hAnsi="Times New Roman"/>
                <w:sz w:val="28"/>
                <w:szCs w:val="28"/>
                <w:lang w:val="uk-UA"/>
              </w:rPr>
              <w:t>. на розроблення проекту землеустрою щодо відведення земельної ділянки по вул. Зеленій (буд. 2)</w:t>
            </w:r>
            <w:r>
              <w:rPr>
                <w:rFonts w:cs="Times New Roman" w:ascii="Times New Roman" w:hAnsi="Times New Roman"/>
                <w:sz w:val="28"/>
                <w:szCs w:val="28"/>
              </w:rPr>
              <w:t xml:space="preserve"> </w:t>
            </w:r>
            <w:r>
              <w:rPr>
                <w:rFonts w:cs="Times New Roman" w:ascii="Times New Roman" w:hAnsi="Times New Roman"/>
                <w:sz w:val="28"/>
                <w:szCs w:val="28"/>
                <w:lang w:val="uk-UA"/>
              </w:rPr>
              <w:t>для будівництва та обслуговування житлового будинку , господарських будівель і споруд (присадибна ділянка) (площа 0,1000 га) Л</w:t>
            </w:r>
          </w:p>
        </w:tc>
      </w:tr>
    </w:tbl>
    <w:p>
      <w:pPr>
        <w:pStyle w:val="Normal"/>
        <w:jc w:val="center"/>
        <w:rPr>
          <w:lang w:val="uk-UA"/>
        </w:rPr>
      </w:pPr>
      <w:r>
        <w:br w:type="page"/>
      </w:r>
      <w:r>
        <w:rPr>
          <w:lang w:val="uk-UA"/>
        </w:rPr>
        <w:t>5</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Брагінцю А.М. на розроблення проектів землеустрою щодо відведення земельної ділянки по вул. Мурманській, 144 ( площа 0,006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Андруховичу О.М. на розроблення проекту землеустрою щодо відведення земельної ділянки по вул. Цегельній для будівництва та обслуговування житлового будинку, господарських будівель і споруд (присадибна ділянка) (площа 0,0711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Лаврію Я.П. на розробку проекту землеустрою щодо відведення земельної ділянки по вул. Ленській, 2 (буд.) для будівництва та обслуговування житлового будинку, господарських будівель і споруд (присадибна ділянка)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Сорочан А.О. у власність земельної ділянки по вул. Барикадній, (буд) (площа 0,0926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Нестеренку І.С. у власність земельної ділянки по вул. Сусаніна, 37 (площа 0,0621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Лепіліній Л.М. у власність земельної ділянки № 63 в ОСК «Радуга-2005» в районі Дослідної станції для ведення садівництва (площа 0,0621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р. Гремякіній О.В. у власність земельної ділянки по вул. Донецькій, 35 (буд.) (площа 0,067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6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гр. Четверику О.В. у власність та в оренду земельних ділянок по вул. Буревісника, 29 (площа 0,1568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відведення та передачу у власність гр. Вишнику С.В. земельних ділянок в районі Дослідної станції, 29 а ( площа 0,0384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ТОВ «АТБ-Інвест» земельної ділянки по вул. Гудименка, 16 а для розташування магазину (площа 0,2237 га, до 07.02.02021р.)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новлення ПП Головань О.В. договору оренди землі по вул. Маршала Судця, 5 а для розташування кафе з літнім майданчиком (площа 0,0980 га, на 19 років)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оновлення ТОВ «Таврія-Магна» договору оренди землі по пр. Леніна, 8 для розташування цеху крупних пресформ (площа 0,3388 га, на 5 років)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Релігійній громаді християн віри євангельської земельної ділянки по вул. Піщаній, 5 для розташування молитовного будинку (площа 0,141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УДППЗ «Укрпошта» земельної ділянки по вул. Шевченка, 46 для розташування міського відділення поштового зв’язку Запоріжжя, 51 (площа 0,0304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7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земельних ділянок по вул. Самоцвітній, 13 а ПП Клочко Л.Д. для розташування складської бази металоконструкцій та ПП Комишану Г.Д. для розташування складу будівельних матеріалів (площа 0,6726 га,на 19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ПП Арушаняну Р.М. земельної ділянки по вул. Белінського, 152 для розташування магазину (площа 0,1729 га, на 10 років) К</w:t>
            </w:r>
          </w:p>
        </w:tc>
      </w:tr>
    </w:tbl>
    <w:p>
      <w:pPr>
        <w:pStyle w:val="Normal"/>
        <w:jc w:val="center"/>
        <w:rPr>
          <w:lang w:val="uk-UA"/>
        </w:rPr>
      </w:pPr>
      <w:r>
        <w:br w:type="page"/>
      </w:r>
      <w:r>
        <w:rPr>
          <w:lang w:val="uk-UA"/>
        </w:rPr>
        <w:t>6</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рипинення ТОВ Фірмі «Інвест» права користування земельною ділянкою по пр. Леніна, 187 (площа 0,015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7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оновлення КП НВК «Іскра» договору оренди землі по вул. Магістральній для розташування автомобільної стоянки (площа 0,8894 га, на 5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Державному закладу «Запорізька обласна санітарно-епідеміологічна станція «Міністерства охорон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України земельних ділянок по вул. Миру/вул. Рекордній , 1б/25 для розташування гаражів, складів, віварію (площа 0,0491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8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ВАТ «Запорізький домобудівний комбінат» на розроблення проекту землеустрою щодо відведення земельної ділянки по вул. Суворова, 4 для розташування адміністративної будівлі та складу схову продукції для будівництва (площа 0,8810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УДППЗ «Укрпошта» земельної ділянки по вул. Курортній, 65 для розташування міського відділення поштового зв’язку Запоріжжя 7 (площа 0,099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УДППЗ «Укрпошта» земельної ділянки по вул. Моховій, 9 для розташування міського відділення поштового зв’язку Запоріжжя 60 (площа 0,046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оновлення МП ВФ «Автотранссервіс» договору оренди землі по вул. Жуковсь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б для розташування тимчасових складських приміщень та тимчасового торговельного павільйону (площа 0,0761 га, на 5 років)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ПП Волковій О.В. земельної ділянки по вул. Радистів, 54 для розташування пожежного депо (площа 0,0167 га, на 19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Запорізької міської ради від 25.06.2008 №41/126, від 28.10.2009 № 72 /59 , 72/77, від 11.11.2009 № 5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твердження. гр. Вельможко Я.Ю. матеріалів вибору місця розташування земельної ділянки по вул. Автодорівській, 14 (буд.2) для будівництва і обслуговування житлового будинку, господарських будівель і споруд (присадибна ділянка) (площа 0,0733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твердження. гр. Вельможко В.В. матеріалів вибору місця розташування земельної ділянки по вул. Автодорівській, 14 (буд.1) для будівництва і обслуговування житлового будинку, господарських будівель і споруд (присадибна ділянка) (площа 0,0741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8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в оренду ТОВ БТПК «АЛНІ» земельної ділянки по вул. Базова, 12 г для розташування виробничої бази по виробництву залізобетонних виробів (площа 1,1271 га, дна 10 рок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 xml:space="preserve">Про надання дозволу гр. Яковенку С.В. на розроблення проекту землеустрою щодо відведення земельної ділянки по вул. Адм. Макарова, 24 (буд.) для будівництва та обслуговування житлового будинку, господарських будівель і споруд (присадибна ділянка) (площа 0,1000 г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Карнаух С.Є., на розроблення проекту землеустрою щодо відведення земельної ділянки по вул. Автодорожній,3 (буд.2) для будівництва і обслуговування житлового будинку, господарських будівель і споруд (присадибна ділянка) (площа 0,1000га) Ш</w:t>
            </w:r>
          </w:p>
        </w:tc>
      </w:tr>
    </w:tbl>
    <w:p>
      <w:pPr>
        <w:pStyle w:val="Normal"/>
        <w:jc w:val="center"/>
        <w:rPr>
          <w:lang w:val="uk-UA"/>
        </w:rPr>
      </w:pPr>
      <w:r>
        <w:br w:type="page"/>
      </w:r>
      <w:r>
        <w:rPr>
          <w:lang w:val="uk-UA"/>
        </w:rPr>
        <w:t>7</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Карнаух Л.П., на розроблення проекту землеустрою щодо відведення земельної ділянки по вул. Автодорожній, 3 (буд. 1) для будівництва і обслуговування житлового будинку, господарських будівель і споруд (присадибна ділянка) (площа 0,10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ЖБК -16 «Машинобудівник» на розробку проекту землеустрою щодо відведення земельної ділянки по вул. Чарівній, 145 для розташування багатоповерхового житлового будинку (площа 0,694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гр. Юхнік В.І. на розробку проекту землеустрою щодо відведення земельної ділянки (зміна цільового призначення частини земельної ділянки) по вул. Фадєєва, 13 для розташування кіоску № 712 ( площа 0,005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оновлення ТОВ «Югком». договору оренди землі по вул. Макаренка, 5,7 для розташування виробничої бази (площа 0,1720 га, на 19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Буняку В.Ю. на розробку проекту землеустрою щодо відведення земельної ділянки по вул. Скворцова (в районі буд. № 200, № 202) для будівництва та обслуговування житлового будинку , господарських будівель і споруд (присадибна ділянка) (площа 0,1000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ТОВ «Фора –Сервіс» на розробку проекту землеустрою щодо відведення земельної ділянки по вул. Куйбишева, 474 для розташування штрафмайданчику (площа 0,908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8</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lang w:val="uk-UA"/>
              </w:rPr>
              <w:t>Про передачу в оренду ТОВ «Авто-М» земельної ділянки по Південному шосе, 71 для розташування виробничої бази матеріально-технічного забезпечення будівельної діяльності (площа 0,7431 га, на 19 років)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9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ро передачу гр. Мураховському О.В. в оренду земельної ділянки по бул. Шевченка,32 (площа 0,0127 г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у власність гр. Ковалю Є.В. земельної ділянки по вул. Парамонова ,15 для розташування капітального гаражу №6 ( площа 0,0057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у власність гр. Вікторову І.В. земельної ділянки по вул. Парамонова, 15 для розташування капітального гаражу №7 (площа 0,0044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Дворецькій Г.М. у власність земельних ділянок по вул. Ленській, 43 а (площа 0,1344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Дмитренко Н.О. у власність земельної ділянки по вул. Голядкіна, 9 (буд.) (площа 0,0618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Горловій Т.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нюковій М.І. у власність земельної ділянки по вул. Щаденка, 22 (площа 0,074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омадянам у власність та в оренду земельних ділянок в Ленінському районі м. Запоріжжя (кадастровий квартал 231010000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28)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я земельної ділянки за житловими будинками по вул. Пржевальського , 26 ( площа 0,0884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відведення та передачу у власність гр. Холодному С.І. земельної ділянки по вул. Скворцова (біля будинку № 1) (площа 0,1000 га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ідведення гр. Бєлусі В.М. земельної ділянки по вул. Цілинній, 1 а (площа 0,0774 га ) Л</w:t>
            </w:r>
          </w:p>
        </w:tc>
      </w:tr>
    </w:tbl>
    <w:p>
      <w:pPr>
        <w:pStyle w:val="Normal"/>
        <w:jc w:val="center"/>
        <w:rPr>
          <w:lang w:val="uk-UA"/>
        </w:rPr>
      </w:pPr>
      <w:r>
        <w:br w:type="page"/>
      </w:r>
      <w:r>
        <w:rPr>
          <w:lang w:val="uk-UA"/>
        </w:rPr>
        <w:t>8</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0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внесення змін в п.2 додатку до рішення тридцять восьмої сесії міської ради від 23.12.2009 №61/191 «Про передачу у власність громадянам–членам садівничого товариства «Запоріжсталь-1» земельних ділянок по вул. Перемоги для ведення садівництв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Пікалову В.В. у власність земельної ділянки по вул. Машинній, 2 а/Рейковій, 5 (площа 0,0627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Анісімовій В.В. у власність земельної ділянки по вул. Калініна, 34 а (площа 0,0352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Чернявському К.П. у власність земельної ділянки по вул. Фінансовій, 52 (площа 0,0574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Луньовій Н.І. у власність земельної ділянки по вул. Верхоянській, 68 (буд.) (площа 0,075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Марченку Е.П. у власність земельної ділянки по вул. Набережній, 8 а (площа 0,149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Летнер Г.Ф. у власність земельної ділянки по вул. Суліми, 79 (площа 0,054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Токарєву І.А. у власність земельної ділянки по вул. Червонополянській, 32 (площа 0,06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Вакулі Н.Х. у власність земельної ділянки по вул. Червонополянській, 75 (площа 0,051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Мінжосу В.Г. у власність земельної ділянки по пров. Озерному, 5 (площа 0,044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1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Крайнюкову Ю.Ю. у власність земельної ділянки по вул. Актюбінській, 6-а (площа 0,050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Лобаню І.В. у власність земельної ділянки №82 в ОСГК «Моторобудівник-2» по вул. Миколи Краснова для ведення садівництва (площа 0,0731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кріпленя земельних ділянок за житловим будинком по вул. Автострадній, 79 ( площа 0,117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кріпленя земельної ділянки за житловим будинком по вул. Дружній, 36 (площа 0,0521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кріпленя земельної ділянки за житловим будинком по вул. Грибоєдова, 26 а ( площа 0,0514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Бганці А.П. на розроблення проекту землеустрою щодо відведення земельної ділянки по вул. Сибірській, 16 (буд.) для будівництва та обслуговування житлового будинку, господарських будівель і споруд (присадибна ділянка) (площа0,068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Колеснік З.Є. на розроблення проекту землеустрою щодо відведення земельної ділянки по вул. Червоної кінноти, 65 (буд.) для будівництва та обслуговування житлового будинку, господарських будівель і споруд (присадибна ділянка) (площа0,0865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Онищенку М.В. у власність земельної ділянки по пров. Армійському, 10 (площа 0,0457 га) Ш</w:t>
            </w:r>
          </w:p>
        </w:tc>
      </w:tr>
    </w:tbl>
    <w:p>
      <w:pPr>
        <w:pStyle w:val="Normal"/>
        <w:jc w:val="center"/>
        <w:rPr>
          <w:lang w:val="uk-UA"/>
        </w:rPr>
      </w:pPr>
      <w:r>
        <w:br w:type="page"/>
      </w:r>
      <w:r>
        <w:rPr>
          <w:lang w:val="uk-UA"/>
        </w:rPr>
        <w:t>9</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7</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lang w:val="uk-UA"/>
              </w:rPr>
              <w:t>Про надання дозволу громадянам (згідно з додатком) на розроблення проекту землеустрою щодо відведення земельних ділянок (другої черги) в р-ні сел. Грабарі м.Запоріжжя для будівництва та обслуговування житлових будинків, господарських будівель і споруд (присадибні ділянки) (площа 2,2000)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2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омадянам , згідно з додатком, на розроблення проекту землеустрою щодо відведення земельних ділянок по вул. Центральній в сел. Тепличне м. Запоріжжя (буд. 1-10) для будівництва та обслуговування жилих будинків, господарських будівель і споруд (присадибні ділянки) (площа1,00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2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szCs w:val="28"/>
                <w:lang w:val="en-US"/>
              </w:rPr>
            </w:pPr>
            <w:r>
              <w:rPr>
                <w:rFonts w:cs="Times New Roman" w:ascii="Times New Roman" w:hAnsi="Times New Roman"/>
                <w:sz w:val="28"/>
                <w:szCs w:val="28"/>
                <w:lang w:val="uk-UA"/>
              </w:rPr>
              <w:t>Про внесення змін в додаток до рішення двадцять п’ятої сесії п’ятого скликання міської ради від 24.09.2008 №60/18 «Про передачу в оренду та у власність земельних ділянок в районі Дослідної станції ОСК»УЮТ» та громадянам, членам ОСК «УЮТ» для ведення садівництв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Крюковій Т.П. на розробку проекту землеустрою щодо відведення земельної ділянки по вул. Стартовій, 3для розташування складів (площа 0,248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ТОВ «Респект-Реал» на розробку проекту землеустрою щодо відведення земельної ділянки по вул. Стартовій, 3 для розташування складів (площа 1,885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ТОВ «Дельта Вест Ойл Груп» земельної ділянки по Донецькому шосе, 7 для розташування автозаправного комплексу (площа 0,4148, га, до 22.05.2055р.)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ПП Борзіло В.Д. на розроблення  проекту землеустрою щодо відведення земельної ділянки по вул. Чотирнадцятого жовтня, 15  для розташування ветеринарної клініки ( площа 0,1108 га) 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твердження гр. Сіровській Т.А. матеріалів вибору місця розташування земельної ділянки по вул. Дніпропетровській, 3 для ведення городництва (площа 0,0097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Концерну «МТМ» на розробку проекту землеустрою щодо відведення земельної ділянки по вул. Харчовій,17 а для розташування ЦТП (площа 0,012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ТОВ «Кора», ТОВ «Крез», ПП Чіган Т.Л., ПП Чігану А.І., ПП Ворошиловій О.С. земельних ділянок по вул. Сталінграду , 26 для розташування будинку зборів релігійної організації Церкви Ісуса Христа Святих останніх днів , магазинів непродовольчих і продовольчих товарів , кафе з літнім майданчиком та пунктом прийому склотари (площа 0,2450 га, дна 19 років)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7</w:t>
            </w:r>
          </w:p>
        </w:tc>
        <w:tc>
          <w:tcPr>
            <w:tcW w:w="978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ПП «АВТОЦЕНТР ВОСТОК-ПЛЮС» на розроблення проекту землеустрою щодо відведення земельної ділянки по вул. Східній, 11 для розташування автосалону, пункту автосервісу  та магазину непродовольчих товарів (площа 0,6385)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оновлення ТОВ «Балта». договору оренди землі по вул. Кольоровій, 3 для розташування проїзду, 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їзду та виконання благоустрою (площа 0,0572 га, на 10 років) Ш</w:t>
            </w:r>
          </w:p>
        </w:tc>
      </w:tr>
    </w:tbl>
    <w:p>
      <w:pPr>
        <w:pStyle w:val="Normal"/>
        <w:jc w:val="center"/>
        <w:rPr>
          <w:lang w:val="uk-UA"/>
        </w:rPr>
      </w:pPr>
      <w:r>
        <w:br w:type="page"/>
      </w:r>
      <w:r>
        <w:rPr>
          <w:lang w:val="uk-UA"/>
        </w:rPr>
        <w:t>10</w:t>
      </w:r>
    </w:p>
    <w:tbl>
      <w:tblPr>
        <w:tblW w:w="10491" w:type="dxa"/>
        <w:jc w:val="left"/>
        <w:tblInd w:w="-998" w:type="dxa"/>
        <w:tblLayout w:type="fixed"/>
        <w:tblCellMar>
          <w:top w:w="0" w:type="dxa"/>
          <w:left w:w="108" w:type="dxa"/>
          <w:bottom w:w="0" w:type="dxa"/>
          <w:right w:w="108" w:type="dxa"/>
        </w:tblCellMar>
      </w:tblPr>
      <w:tblGrid>
        <w:gridCol w:w="709"/>
        <w:gridCol w:w="9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3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гр. Стогній Г.Г. земельної ділянки по бул. Шевченка, 80 для розташування кафе-клубу (площа 0,0724 га,на 19 років )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в постійне користування Придніпровській залізниці земельної ділянки по вул. Залізничній,13 для розташування адміністративної будівлі Запорізької дирекції залізничних перевезень ( площа 0,5527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оновлення ВАТ «Укрграфіт» договору оренди землі по вул. Наукового містечка на о. Хортиця для розташування водної станції (площа 0,4934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Мотор Січ» земельної ділянки по вул. Копьонкіна, 98 для розташування адміністративної будівлі (площа 0,4595 га,на 19 років )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ТОВ «Юпітер ЛТД» права оренди земельної ділянки по пр. Леніна,145,145 в/вул. Новицького, 8 (площа 0,0199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4</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ОГК «Електровозник-1» земельної ділянки по вул. Семафорній, 1 а для розташування гаражів (площа 0,1168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5</w:t>
            </w:r>
          </w:p>
        </w:tc>
        <w:tc>
          <w:tcPr>
            <w:tcW w:w="978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Пацюку Ю.О. у власність земельної ділянки по пр. Леніна, 159 для розташування капітального гаража №1 (площа 0,0029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6</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рипинення ПБК «Запоріжінвестбуд» права оренди земельної ділянки по вул. Бородинській, 14 ( площа 0,924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7</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гр. Вертелецькій С.О. на розроблення проекту землеустрою щодо відведення земельної ділянки по вул. Карпенка-Карого , 23 для розташування виробничо-складської бази (площа 0,253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8</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Ремес» на розроблення проекту землеустрою щодо відведення земельної ділянки по вул. Карпенка-Карого, 23 для розташування виробничо-складської бази (площа 0,7343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49</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Хоренко Н.М. на розробку проекту землеустрою щодо відведення земельної ділянки по пров. Зустрічному, 10 для розташування цеху по виробництву комбікормів ( площа 0,268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0</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ДП «Придніпровська залізниця» на розробку проекту землеустрою щодо відведення земельної ділянки по вул. Інститутській, 6 для розташування гуртожитку (площа 0,2703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1</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Гайдашу С.В. на розроблення проекту землеустрою щодо відведення земельної ділянки по бул. Вінтера, 7 для розміщення виробничо-складської будівлі (площа 0,1038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2</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 xml:space="preserve">Про поновлення гр. Шевейку І.В. договору оренди землі по вул. Товариській, 39 для розташування прибудови до торгового комплексу (площа 0,1191 га, на 10 рокі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3</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ГК «Коксохімік» на розроблення проекту землеустрою щодо відведення земельної ділянки по вул. Антенній, 11 для розташування капітальних гаражів (площа 0,7469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4</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гр. Москаленко О.О. на розробку проекту землеустрою щодо відведення земельної ділянки по пров. Зустрічному, 14 а для розташування пасовищного комплексу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5</w:t>
            </w:r>
          </w:p>
        </w:tc>
        <w:tc>
          <w:tcPr>
            <w:tcW w:w="978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гр. Крещук З.Г. земельної ділянки по вул. Культурній, 27-29 для розташування магазину з кафетерієм (площа 0,0246 га) К</w:t>
            </w:r>
          </w:p>
        </w:tc>
      </w:tr>
    </w:tbl>
    <w:p>
      <w:pPr>
        <w:pStyle w:val="Normal"/>
        <w:jc w:val="center"/>
        <w:rPr>
          <w:lang w:val="uk-UA"/>
        </w:rPr>
      </w:pPr>
      <w:r>
        <w:br w:type="page"/>
      </w:r>
      <w:r>
        <w:rPr>
          <w:lang w:val="uk-UA"/>
        </w:rPr>
        <w:t>11</w:t>
      </w:r>
    </w:p>
    <w:tbl>
      <w:tblPr>
        <w:tblW w:w="10774" w:type="dxa"/>
        <w:jc w:val="left"/>
        <w:tblInd w:w="-998"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15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земельної ділянки за житловим будинком № 13 а по вул. Революційній, ( площа 0,0485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ь Запорізької міської ради від 17.03.2006 № 17/95, від 30.09.2009 № 76/72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8</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Бухтіяровій А.І. у власність земельної ділянки по вул. Ізмаїльській,34 (площа 0,038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5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Урсол К.С.у власність земельної ділянки по вул. Зачиняєва, 55 (площа 0,12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0</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Авдішевій С.С. у власність земельної ділянки по вул. Пролетарській, 67 (площа 0,0885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Авдішеву Р.С. у власність земельної ділянки по вул. Гоголя, 82 (площа 0,0628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Назаренку О.М. у власність земельних ділянок по пров. Єльницькому, 7 (площа 0,1246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3</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закріпленя земельної ділянки за житловим будинком по вул. Подільській,13 (площа 0,053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ідведення гр. Бєлаку П.В. у власність земельної ділянки по вул. Морфлотській, 101-103 (буд.) (площа 0,1000 га )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двадцять восьмої сесії Запорізької міської ради від 24.12.2008 № 62/43 «Про передачу громадянам земельних ділянок у Шевченківському районі м. Запоріжжя (кадастровий квартал 2310100000:07:059)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Бачкалі О.М. у власність земельних ділянок по вул. Штурмовій, 4 (площа 0,109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в оренду ОСК «Пінгвін» земельної ділянки по Наталіївській дорозі для ведення садівництва (площа 9,905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8</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Нюхтіковій Є.В. у власність земельної ділянки по вул. Автодорівській, 10 (буд.1) (площа 0,0727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6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Малій Т.Г. у власність земельної ділянки по вул. Автодорівській, 10 (буд.2) (площа 0,0924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0</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омадянам у власність та в оренду земельних ділянок в Ленінському район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поріжж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адастровий квартал 2310100000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27)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кріпленя земельних ділянок за житловим будинком по вул. Лейтенантській,39,39 а ( площа 0,127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ТОВ «Т.Нік» на розробку проекту землеустрою щодо відведення земельної ділянки по вул. Артема, 53</w:t>
            </w:r>
            <w:r>
              <w:rPr>
                <w:rFonts w:cs="Times New Roman" w:ascii="Times New Roman" w:hAnsi="Times New Roman"/>
                <w:sz w:val="28"/>
                <w:szCs w:val="28"/>
              </w:rPr>
              <w:t xml:space="preserve"> </w:t>
            </w:r>
            <w:r>
              <w:rPr>
                <w:rFonts w:cs="Times New Roman" w:ascii="Times New Roman" w:hAnsi="Times New Roman"/>
                <w:sz w:val="28"/>
                <w:szCs w:val="28"/>
                <w:lang w:val="uk-UA"/>
              </w:rPr>
              <w:t>для розташування цілісного майнового комплексу »Запорізький лікеро-горілчаний завод» (площа 1,1554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3</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в оренду ТОВ “Консорціум Енергомашінжиніринг” земельної ділянки по вул. Щасливій,9а для розташування  офісу (площа 0,4924 га, до 04.07.2016 р.) Л</w:t>
            </w:r>
          </w:p>
        </w:tc>
      </w:tr>
    </w:tbl>
    <w:p>
      <w:pPr>
        <w:pStyle w:val="Normal"/>
        <w:jc w:val="center"/>
        <w:rPr>
          <w:lang w:val="uk-UA"/>
        </w:rPr>
      </w:pPr>
      <w:r>
        <w:br w:type="page"/>
      </w:r>
      <w:r>
        <w:rPr>
          <w:lang w:val="uk-UA"/>
        </w:rPr>
        <w:t>12</w:t>
      </w:r>
    </w:p>
    <w:tbl>
      <w:tblPr>
        <w:tblW w:w="10774" w:type="dxa"/>
        <w:jc w:val="left"/>
        <w:tblInd w:w="-998"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омадянам згідно з додатками 1,2, на розробку проекту землеустрою щодо відведення земельних ділянок по вул. Лазо (буд. 1-22) для будівництва і обслуговування житлових будинків, господарських будівель і споруд (присадибні ділянки) та по вул. Лазо № 1-4 для ведення садівництва (площа 2,527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постійне користування Чернечому дому (Монастир) «Святого брата Альберта» Харківсько-Запорізької Дієцезії Римсько-Католицької Церкви земельної ділянки по вул. Менжинського, 72-б для будівництва та обслуговування жилого будинку, господарських будівель і споруд (присадибна ділянка) (площа 0,0552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ТОВ «Пак-Груп» на розробку проекту землеустрою щодо відведення земельної ділянки по вул. Дніпровські зорі, 1 для розташування складського комплексу (площа 1,130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ТКУ «Запорізька обласна клінічна лікарня» на розробку проекту землеустрою щодо відведення земельної ділянки по вул. Оріхівське шосе, 10 для розташування обласної клінічної лікарні (площа 13,7937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8</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Про закріплення земельної ділянки за житловим будинком по вул.Автострадній, 143 (площа 0,091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7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громадянам, згідно з додатком, на розроблення проекту землеустрою щодо відведення земельних ділянок по вул. Ленській, 19 (поміж вул. Ленською та вул. Зеленою) (буд. 13-18) для будівництва і обслуговування житлових будинків, господарських будівель і споруд (присадибна ділянка) (площа 0,6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0</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Бондаренку В.В. на розробку проекту землеустрою щодо відведення земельної ділянки по вул. Панфьорова, 120 для розташування кафе (площа 0,028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ПП «НПКО «ТАТА» земельної ділянки по вул. Виборзькій, 10 а для розташування цеху механічної обробки графіту (площа 0,1188 га, дна 19 років)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передачу в оренду гр. Бабенку В.О., гр. Бабенко Н.І. та гр. Галямовій В.О. земельної ділянки по вул. Маршала Чуйкова, 29 б для розташування павільйону з квітів (площа 0,0328 га,на 10 років.)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3</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ТОВ «Локомотив дизель сервіс» на розробку проекту землеустрою щодо відведення земельної ділянки по вул. Сортувальній, 7 для розташування локомотивного депо (площа 0,7071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Куцу В.Ю. на розроблення проекту землеустрою щодо відведення земельної ділянки по вул. Крупської (біля будинку № 29) для будівництва та обслуговування житлового будинку, господарських будівель і споруд (присадибна ділянка) (площа0,0495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постійне користування Концерну «МТМ» земельної ділянки по вул. Магістральній, 84 для розташування ГРП-2 (площа 0,0511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родаж ПП-фірмі «Дарьял» земельної ділянки по вул. Скворцова, 243 для розташування виробничого комплексу з виробництва порошкових дротів та матеріалів (площа 5,6280 га) З</w:t>
            </w:r>
          </w:p>
        </w:tc>
      </w:tr>
    </w:tbl>
    <w:p>
      <w:pPr>
        <w:pStyle w:val="Normal"/>
        <w:jc w:val="center"/>
        <w:rPr>
          <w:lang w:val="uk-UA"/>
        </w:rPr>
      </w:pPr>
      <w:r>
        <w:br w:type="page"/>
      </w:r>
      <w:r>
        <w:rPr>
          <w:lang w:val="uk-UA"/>
        </w:rPr>
        <w:t>13</w:t>
      </w:r>
    </w:p>
    <w:tbl>
      <w:tblPr>
        <w:tblW w:w="10774" w:type="dxa"/>
        <w:jc w:val="left"/>
        <w:tblInd w:w="-998"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Петренку Ю.Ю., ПП Петренку О.Ю. на розробку проекту землеустрою щодо відведення земельної ділянки по вул. Радистів, 54 для розташування склад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8</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ПП Усову Ю.В., Нічку І.В. на розробку проекту землеустрою щодо відведення земельної ділянки (зміна цільового призначення) по вул. Радистів, 54 для розташування станції технічного обслуговування автомобілів (площа 0,1721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8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ТОВ «Юнітон» на розроблення проекту землеустрою щодо відведення земельної ділянки по вул. Чубанова, 1 для розташування збірно-кадастрового складу моделей (площа 0,1100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0</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ДП Запорізькому конструкторсько-технологічному інституту сільськогосподарського машинобудування на розроблення проекту землеустрою щодо відведення земельних ділянок по вул. Чубанова, 1 для розташування цілісно-майнового комплексу підприємства (площа 1,6021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ВАТ «Запоріжабразив» на розроблення проекту землеустрою щодо відведення земельної ділянки по вул. Димитрова, 44 для розташування вузлу обліку постачання питної води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ПП Черемису В.К. на розроблення проекту землеустрою щодо відведення земельної ділянки по вул. Севастопольській, 6 для розташування магазину продовольчих товарів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3</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ТОВ "Науково-виробниче об'єднання "Гарт" на розроблення проекту землеустрою щодо відведення земельної ділянки по вул. Свердлова, 17 для розташування адміністративної будівлі і гаражів ( площа 0,0623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аж ТОВ «Зевес» земельної ділянки по вул.Базовій, 1б для розташування ІІІ черги складу технічних мастил (площа 0,371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аж ТОВ «Зевес» земельної ділянки по вул.Базовій, 1б для розташування виробничо-лабораторного корпусу (площа 0,295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поновлення ЗАТ “</w:t>
            </w:r>
            <w:r>
              <w:rPr>
                <w:rFonts w:cs="Times New Roman" w:ascii="Times New Roman" w:hAnsi="Times New Roman"/>
                <w:color w:val="000000"/>
                <w:sz w:val="28"/>
                <w:szCs w:val="28"/>
                <w:lang w:val="uk-UA"/>
              </w:rPr>
              <w:t>ЗОЖК» договору оренди землі по вулю Харчовій, 6 для реконструкції та розташування комбінату (площа 5,225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ЗАТ «ЗОЖК» на розробку проекту землеустрою щодо відведення земельної ділянки по вул. Харчовій, 6 для розташування під</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їзної залізничної колії</w:t>
            </w:r>
            <w:r>
              <w:rPr>
                <w:rFonts w:cs="Times New Roman" w:ascii="Times New Roman" w:hAnsi="Times New Roman"/>
                <w:color w:val="000000"/>
                <w:sz w:val="28"/>
                <w:szCs w:val="28"/>
                <w:lang w:val="en-US"/>
              </w:rPr>
              <w:t xml:space="preserve"> (площа 0,1784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8</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земельних ділянок громадянам-членам ОК «Садівниче товариство «Дніпроспецсталь-1» у власність вул. Калібровій для ведення садівництва (площа 0,6650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19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Цикало (Ужві) М.В., Опілату П.І., Корсуну В.О.,Ужві Т.В., Ужві М.В., Ужві Н.Т., Ужві Я.В. у власність земельної ділянки по вул. Грязнова, 62 (площа 0,0495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0</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Колосок О.В. у власність земельної ділянки по вул. Верхоянській, (буд.) (площа 0,1000 га) Ш</w:t>
            </w:r>
          </w:p>
        </w:tc>
      </w:tr>
    </w:tbl>
    <w:p>
      <w:pPr>
        <w:pStyle w:val="Normal"/>
        <w:jc w:val="center"/>
        <w:rPr>
          <w:lang w:val="uk-UA"/>
        </w:rPr>
      </w:pPr>
      <w:r>
        <w:br w:type="page"/>
      </w:r>
      <w:r>
        <w:rPr>
          <w:lang w:val="uk-UA"/>
        </w:rPr>
        <w:t>14</w:t>
      </w:r>
    </w:p>
    <w:tbl>
      <w:tblPr>
        <w:tblW w:w="10774" w:type="dxa"/>
        <w:jc w:val="left"/>
        <w:tblInd w:w="-998"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гр. Ременюку М.Г. н а розробку проекту землеустрою щодо відведення(зміна цільового призначення) земельної ділянки № 4 по вул. Рязанській, 67 (СТ «Будівельник») для будівництва і обслуговування житлового будинку, господарських будівель та споруд (присадибна ділянка) ( площа 0,0598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надання дозволу громадянам, згідно з додатком, на розробку проекту землеустрою щодо відведення земельних ділянок ОСК «Турист» в районі вул. Лісної для ведення садівництва ( площа 0,306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3</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земельних ділянок за житловим будинком по вул. Червоний прапор, 8 ( площа 0,1873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Зоріну Р.О. у власність земельної ділянки по вул. Мідній, 14 (площа 0,0256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третьої сесії міської ради від 28.07.2006 №32\97«Про передачу громадянам земельних ділянок у Заводському районі м. Запоріжжя (кадастровий квартал (2310100000:02:023)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внесення змін до рішення шостої сесії міської ради від 06.12.2006 №72\131 «Про передачу громадянам земельних ділянок у Жовтневому районі м. Запоріжжя (кадастровий квартал 2310100000:01:003)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гр. Лозовому С.В. на розроблення проекту землеустрою щодо відведення земельної ділянки по вул. Стартовій, 49 (буд.) для будівництва і обслуговування житлового будинку, господарських будівель і споруд (присадибна ділянк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8</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ідведення та передачу гр. Лавруші О.А. у власність земельної ділянки по вул. Зерновій, 49 (буд.) (площа 0,0585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0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ідведення та передачу гр. Попову М.В. у власність земельної ділянки по вул. Сусаніна, 15 (буд.)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0</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Масловець Н.Г. у власність земельної ділянки № 53 в ОСГК "Луч" в Шевченківському районі м. Запоріжжя (площа 0,104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дачу гр. Масловцю А.С. у власність земельної ділянки № 52 в ОСГК "Луч" в Шевченківському районі м. Запоріжжя (площа 0,12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Кулумбетову М.Ш. у власність земельної ділянки по вул. Прогресивній, 28 (площа 0,0556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3</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Іскендеровій Е.Ш. у власність земельної ділянки по вул. Вузькоколійній, 50 а (площа 0,0965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Васильєвій В.М., Васильєвій О.М. у власність земельної ділянки по вул. Ізмаїльській, 41 (площа 0,0430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Ященку О.С. у власність земельної ділянки по вул. Павлоградській, 44 (площа 0,0611 га) 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гр. Лопуленко В.Ф. у власність земельних ділянок по вул. Блюхера, 57 (площа 0,1267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Косяченку Н.Я. у власність земельної ділянки № 90 в ОСГК "Запоріжалюмінбуд" по вул. Скворцова (площа 0,0742)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8</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внесення змін до рішення тридцятої сесії міської ради від 25.02.2009 № 39/166 «Про передачу громадянам земельних ділянок в Ленінському районі м. Запоріжжя (кадастровий квартал 2310100000:04:023) Л</w:t>
            </w:r>
          </w:p>
        </w:tc>
      </w:tr>
    </w:tbl>
    <w:p>
      <w:pPr>
        <w:pStyle w:val="Normal"/>
        <w:jc w:val="center"/>
        <w:rPr>
          <w:lang w:val="uk-UA"/>
        </w:rPr>
      </w:pPr>
      <w:r>
        <w:br w:type="page"/>
      </w:r>
      <w:r>
        <w:rPr>
          <w:lang w:val="uk-UA"/>
        </w:rPr>
        <w:t>15</w:t>
      </w:r>
    </w:p>
    <w:tbl>
      <w:tblPr>
        <w:tblW w:w="10774" w:type="dxa"/>
        <w:jc w:val="left"/>
        <w:tblInd w:w="-998"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1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Шарку Р.В. у власність земельних ділянок по вул. Зеленій, 23 а (площа 0,10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0</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кріплення земельної ділянки за житловим будинком по вул. Дачній, 37 с (площа 0,05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Пономарьовій Т.М. у власність земельних ділянок по вул. Новоросійській, 99 (площа 0,0575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дачу гр. Бухалу Л.І. у власність земельних ділянок по вул. Шевчука, 29 (площа 0,0281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3</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передачу гр. Сахнюк В.А. у власність земельних ділянок по вул. Академіка О.Г. Івченка/Офіцерській, 4/ 27 (площа 0,0457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гр. Каяксу В.В. у власність земельних ділянок по вул. Тимірязєва, 254 (площа 0,0558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color w:val="000000"/>
                <w:sz w:val="28"/>
                <w:szCs w:val="28"/>
                <w:lang w:val="uk-UA"/>
              </w:rPr>
              <w:t>Про відведення гр. Зарянову О.В. земельної ділянки по вул. Цегельній, 1 (буд.)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омадянам, згідно з додатком, на розроблення проекту землеустрою щодо відведення земельних ділянок в районі сел. Грабарі м. Запоріжжя для будівництва і обслуговування жилих будинків, господарських будівель і споруд (присадибні ділянки) (площа 1,6000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7</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гр. Гришину В.М. та Брая О.Е. матеріалів вибору місця розташування земельної ділянки по вул. Доблесній, 37 для ведення садівництва (площа 0,0738 га) Х</w:t>
            </w:r>
            <w:r>
              <w:rPr>
                <w:rFonts w:cs="Times New Roman" w:ascii="Times New Roman" w:hAnsi="Times New Roman"/>
                <w:sz w:val="28"/>
                <w:szCs w:val="28"/>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8</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гр. Генеру І.О. на розроблення проекту землеустрою щодо відведення земельної ділянки по вул. Ремісничій, 2 для розташування адміністративних та виробничо-складських приміщень (площа 0,3039 га) 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2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Шаміловій С.В. на розробку проекту землеустрою щодо відведення земельної ділянки по вул. Бородінській, 89 а для будівництва і обслуговування жилого будинку, господарських будівель і споруд (площа 0,0511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0</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sz w:val="28"/>
                <w:lang w:val="uk-UA"/>
              </w:rPr>
              <w:t>Про передачу гр. Захарченку О.В. у власність земельної ділянки по вул. Рилєєва, 8 (площа 0,1000 га) 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1</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rPr>
              <w:t>Про надання дозволу гр. Квачеку Р.В. на розробку проекту землеустрою щодо відведення земельної ділянки по вул. 9 травня, 31 (буд.) для будівництва і обслуговування жилого будинку, господарських будівель і споруд (присадибна ділянка) (площа 0080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2</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ТОВ «Зевес» земельної ділянки по вул. Базовій, 1б для розташування  складу технічних мастил (площа 0,7482 га)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3</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гр. Волощуку І.П. земельної ділянки по пр.. Металургів, 2 для розташування філії банку (площа 0,0975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4</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ПП Агеєву Ю.В. земельної ділянки по пр.. Леніна, 185 для розташування культурно-офісного комплексу (площа 0,1163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35</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szCs w:val="28"/>
                <w:lang w:val="en-US"/>
              </w:rPr>
            </w:pPr>
            <w:r>
              <w:rPr>
                <w:rFonts w:cs="Times New Roman" w:ascii="Times New Roman" w:hAnsi="Times New Roman"/>
                <w:color w:val="000000"/>
                <w:sz w:val="28"/>
                <w:szCs w:val="28"/>
                <w:lang w:val="uk-UA"/>
              </w:rPr>
              <w:t>Про надання дозволу ТОВ «Елем» на розробку проекту землеустрою щодо відведення земельної ділянки по вул. Антенній, 11 для розташування складських приміщень (площа 0,5665 га) 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36</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szCs w:val="28"/>
                <w:lang w:val="uk-UA"/>
              </w:rPr>
            </w:pPr>
            <w:r>
              <w:rPr>
                <w:rFonts w:cs="Times New Roman" w:ascii="Times New Roman" w:hAnsi="Times New Roman"/>
                <w:color w:val="000000"/>
                <w:sz w:val="28"/>
                <w:szCs w:val="28"/>
                <w:lang w:val="uk-UA"/>
              </w:rPr>
              <w:t>Про продаж ПрАТ «Зап-екоресурс» земельної ділянки по вул. Правди, 31 для розташування школи підготовки управлінських кадрів та високоякісних виконавців (площа 0,3104 га) О</w:t>
            </w:r>
          </w:p>
        </w:tc>
      </w:tr>
    </w:tbl>
    <w:p>
      <w:pPr>
        <w:pStyle w:val="Normal"/>
        <w:jc w:val="center"/>
        <w:rPr>
          <w:lang w:val="uk-UA"/>
        </w:rPr>
      </w:pPr>
      <w:r>
        <w:br w:type="page"/>
      </w:r>
      <w:r>
        <w:rPr>
          <w:lang w:val="uk-UA"/>
        </w:rPr>
        <w:t>16</w:t>
      </w:r>
    </w:p>
    <w:tbl>
      <w:tblPr>
        <w:tblW w:w="10774" w:type="dxa"/>
        <w:jc w:val="left"/>
        <w:tblInd w:w="-998"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37</w:t>
            </w:r>
          </w:p>
        </w:tc>
        <w:tc>
          <w:tcPr>
            <w:tcW w:w="10065"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szCs w:val="28"/>
                <w:lang w:val="en-US"/>
              </w:rPr>
            </w:pPr>
            <w:r>
              <w:rPr>
                <w:rFonts w:cs="Times New Roman" w:ascii="Times New Roman" w:hAnsi="Times New Roman"/>
                <w:color w:val="000000"/>
                <w:sz w:val="28"/>
                <w:szCs w:val="28"/>
                <w:lang w:val="uk-UA"/>
              </w:rPr>
              <w:t>Про надання дозволу ВАТ «Запорізький кабельний завод» на розробку проекту землеустрою щодо відведення земельної ділянки по вул. Сковороди/вул.Зачиняєва для розташування ГРП (площа 0,0020 га)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uk-UA"/>
              </w:rPr>
            </w:pPr>
            <w:r>
              <w:rPr>
                <w:sz w:val="28"/>
                <w:lang w:val="uk-UA"/>
              </w:rPr>
              <w:t>238</w:t>
            </w:r>
          </w:p>
        </w:tc>
        <w:tc>
          <w:tcPr>
            <w:tcW w:w="10065"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надання дозволу ТОВ «Квас Бевериджиз» на розробку проекту землеустрою щодо відведення земельної ділянки по вул. Тамбовський, 3 для розташування частини виробничого майданчику (виготовлення безалкогольних напоїв) (площа 2,0960 га) 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lang w:val="en-US"/>
              </w:rPr>
            </w:pPr>
            <w:r>
              <w:rPr>
                <w:sz w:val="28"/>
                <w:lang w:val="en-US"/>
              </w:rPr>
              <w:t>239</w:t>
            </w:r>
          </w:p>
        </w:tc>
        <w:tc>
          <w:tcPr>
            <w:tcW w:w="1006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ипинення ТОВ «КИТ інвест» права користування земельними ділянками по вул. Косигіна, 9 та договору оренди землі, скасування рішення міської ради від 30.07.2008 №47/2 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rPr>
            </w:pPr>
            <w:r>
              <w:rPr>
                <w:sz w:val="28"/>
              </w:rPr>
              <w:t>240</w:t>
            </w:r>
          </w:p>
        </w:tc>
        <w:tc>
          <w:tcPr>
            <w:tcW w:w="10065"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в оренду ВАТ «Електрометалургійний завод «Дніпроспецсталь» ім. А.М.Кузьміна» земельної ділянки по вул. Наукове містечко, 76 а для розташування водної станції (площа 1,4344 га, на 19 років) О</w:t>
            </w:r>
          </w:p>
        </w:tc>
      </w:tr>
    </w:tbl>
    <w:p>
      <w:pPr>
        <w:pStyle w:val="Normal"/>
        <w:rPr>
          <w:b/>
          <w:b/>
          <w:color w:val="000000"/>
          <w:sz w:val="28"/>
          <w:szCs w:val="28"/>
          <w:lang w:val="uk-UA"/>
        </w:rPr>
      </w:pPr>
      <w:r>
        <w:rPr>
          <w:b/>
          <w:color w:val="000000"/>
          <w:sz w:val="28"/>
          <w:szCs w:val="28"/>
          <w:lang w:val="uk-UA"/>
        </w:rPr>
      </w:r>
    </w:p>
    <w:p>
      <w:pPr>
        <w:pStyle w:val="Normal1"/>
        <w:tabs>
          <w:tab w:val="clear" w:pos="720"/>
          <w:tab w:val="left" w:pos="8080" w:leader="none"/>
        </w:tabs>
        <w:spacing w:lineRule="auto" w:line="240"/>
        <w:ind w:left="-993"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 ради</w:t>
        <w:tab/>
        <w:t>Ю.В. Каптюх</w:t>
      </w:r>
    </w:p>
    <w:p>
      <w:pPr>
        <w:pStyle w:val="Normal1"/>
        <w:tabs>
          <w:tab w:val="clear" w:pos="720"/>
          <w:tab w:val="left" w:pos="8080" w:leader="none"/>
        </w:tabs>
        <w:spacing w:lineRule="auto" w:line="240"/>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45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72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color w:val="000000"/>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color w:val="008000"/>
      <w:sz w:val="28"/>
      <w:lang w:val="uk-UA"/>
    </w:rPr>
  </w:style>
  <w:style w:type="paragraph" w:styleId="Heading6">
    <w:name w:val="Heading 6"/>
    <w:basedOn w:val="Normal"/>
    <w:next w:val="Normal"/>
    <w:qFormat/>
    <w:pPr>
      <w:keepNext w:val="true"/>
      <w:numPr>
        <w:ilvl w:val="5"/>
        <w:numId w:val="1"/>
      </w:numPr>
      <w:ind w:right="-1" w:hanging="0"/>
      <w:jc w:val="both"/>
      <w:outlineLvl w:val="5"/>
    </w:pPr>
    <w:rPr>
      <w:color w:val="FFFFFF"/>
      <w:sz w:val="28"/>
      <w:lang w:val="uk-UA"/>
    </w:rPr>
  </w:style>
  <w:style w:type="paragraph" w:styleId="Heading9">
    <w:name w:val="Heading 9"/>
    <w:basedOn w:val="Normal"/>
    <w:next w:val="Normal"/>
    <w:qFormat/>
    <w:pPr>
      <w:keepNext w:val="true"/>
      <w:numPr>
        <w:ilvl w:val="8"/>
        <w:numId w:val="1"/>
      </w:numPr>
      <w:spacing w:lineRule="exact" w:line="240"/>
      <w:outlineLvl w:val="8"/>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Style9">
    <w:name w:val=" Знак Знак"/>
    <w:basedOn w:val="Style8"/>
    <w:qFormat/>
    <w:rPr>
      <w:sz w:val="28"/>
      <w:lang w:val="uk-UA"/>
    </w:rPr>
  </w:style>
  <w:style w:type="character" w:styleId="LineNumbering">
    <w:name w:val="Line Number"/>
    <w:basedOn w:val="Style8"/>
    <w:rPr/>
  </w:style>
  <w:style w:type="paragraph" w:styleId="Heading">
    <w:name w:val="Heading"/>
    <w:basedOn w:val="Normal"/>
    <w:next w:val="TextBody"/>
    <w:qFormat/>
    <w:pPr>
      <w:jc w:val="center"/>
    </w:pPr>
    <w:rPr>
      <w:color w:val="000000"/>
      <w:sz w:val="32"/>
      <w:lang w:val="uk-UA"/>
    </w:rPr>
  </w:style>
  <w:style w:type="paragraph" w:styleId="TextBody">
    <w:name w:val="Body Text"/>
    <w:basedOn w:val="Normal"/>
    <w:pPr>
      <w:ind w:right="-1"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uk-UA"/>
    </w:rPr>
  </w:style>
  <w:style w:type="paragraph" w:styleId="2">
    <w:name w:val="Основной текст 2"/>
    <w:basedOn w:val="Normal"/>
    <w:qFormat/>
    <w:pPr>
      <w:spacing w:lineRule="exact" w:line="340"/>
    </w:pPr>
    <w:rPr>
      <w:sz w:val="28"/>
      <w:lang w:val="uk-UA"/>
    </w:rPr>
  </w:style>
  <w:style w:type="paragraph" w:styleId="21">
    <w:name w:val="Основной текст с отступом 2"/>
    <w:basedOn w:val="Normal"/>
    <w:qFormat/>
    <w:pPr>
      <w:ind w:firstLine="709"/>
    </w:pPr>
    <w:rPr>
      <w:color w:val="000000"/>
      <w:sz w:val="28"/>
      <w:lang w:val="uk-UA"/>
    </w:rPr>
  </w:style>
  <w:style w:type="paragraph" w:styleId="3">
    <w:name w:val="Основной текст 3"/>
    <w:basedOn w:val="Normal"/>
    <w:qFormat/>
    <w:pPr>
      <w:tabs>
        <w:tab w:val="clear" w:pos="720"/>
        <w:tab w:val="left" w:pos="1204" w:leader="none"/>
        <w:tab w:val="left" w:pos="5812" w:leader="none"/>
      </w:tabs>
      <w:jc w:val="both"/>
    </w:pPr>
    <w:rPr>
      <w:b/>
      <w:color w:val="000000"/>
      <w:sz w:val="28"/>
      <w:lang w:val="uk-UA"/>
    </w:rPr>
  </w:style>
  <w:style w:type="paragraph" w:styleId="Normal1">
    <w:name w:val="LO-Normal"/>
    <w:qFormat/>
    <w:pPr>
      <w:widowControl w:val="false"/>
      <w:bidi w:val="0"/>
      <w:spacing w:lineRule="auto" w:line="398"/>
      <w:ind w:firstLine="680"/>
    </w:pPr>
    <w:rPr>
      <w:rFonts w:ascii="Courier New" w:hAnsi="Courier New" w:eastAsia="Times New Roman" w:cs="Courier New"/>
      <w:color w:val="auto"/>
      <w:sz w:val="22"/>
      <w:szCs w:val="20"/>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08:00Z</dcterms:created>
  <dc:creator>User</dc:creator>
  <dc:description/>
  <cp:keywords/>
  <dc:language>en-US</dc:language>
  <cp:lastModifiedBy>SOVETI3</cp:lastModifiedBy>
  <cp:lastPrinted>2010-05-19T16:58:00Z</cp:lastPrinted>
  <dcterms:modified xsi:type="dcterms:W3CDTF">2010-07-13T12:00:00Z</dcterms:modified>
  <cp:revision>1333</cp:revision>
  <dc:subject/>
  <dc:title>Перелік</dc:title>
</cp:coreProperties>
</file>