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Додаток 17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 xml:space="preserve">до рішення міської ради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06.10.2010 № 1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станом на 01.07.2010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559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озпоряд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тис.грн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чий комітет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01,29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 та інші заходи спрямовані на розвиток, зміцнення соціальної інфраструктури міста,  вирішення економічних, соціальних проблем та інших потреб міста ), з них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1,293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участі Запорізької міської ради в Асоціації міст України та громад, Асоціації «Международная Ассамблея столиц и крупних городов (МАГ)», всеукраїнській громадській організації «Асоціація фінансистів Україн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,15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ходи, спрямовані на забезпечення дотримання природоохоронного законодав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ловне економічне управлінн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кредитного рейтингу облігаці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нутрішньої місцевої позик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51,843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енін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65,03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нінська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,03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1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 Кам’янсько-Дніпровська, Колонтай, Салавата Юлаєва, Цілинна (пров.Кубинський), пров.Писарєва, пров. Адигейський, вул. Підгір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95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76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2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ртиц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7,54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ртицька 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54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42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житлового фон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і соціально-культурного признач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джонікідзе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5,07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джонікідзевська 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,1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>
          <w:trHeight w:val="71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97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71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Жовтнев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,22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овтнев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22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3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92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вченкі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9,3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вченків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2,22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9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86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2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вирішення економічних, соціальних потреб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Шевченкі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07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ування та догляд за зеленими насадженнями, в тому числі обрізка дерев та ліквідація старих та аварійно-небезпечних дер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73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од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4,44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44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68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53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0</w:t>
            </w:r>
          </w:p>
        </w:tc>
      </w:tr>
      <w:tr>
        <w:trPr>
          <w:trHeight w:val="37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мунар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6,5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унар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,5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00</w:t>
            </w:r>
          </w:p>
        </w:tc>
      </w:tr>
      <w:tr>
        <w:trPr>
          <w:trHeight w:val="10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ОМ  видат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02,964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сорок четверт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іської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4:00Z</dcterms:created>
  <dc:creator>User2</dc:creator>
  <dc:description/>
  <cp:keywords/>
  <dc:language>en-US</dc:language>
  <cp:lastModifiedBy>Совет</cp:lastModifiedBy>
  <cp:lastPrinted>2010-10-07T15:25:00Z</cp:lastPrinted>
  <dcterms:modified xsi:type="dcterms:W3CDTF">2010-10-14T13:17:00Z</dcterms:modified>
  <cp:revision>12</cp:revision>
  <dc:subject/>
  <dc:title>    Додаток </dc:title>
</cp:coreProperties>
</file>