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2010</w:t>
        <w:tab/>
        <w:tab/>
        <w:tab/>
        <w:tab/>
        <w:tab/>
        <w:tab/>
        <w:tab/>
        <w:tab/>
        <w:tab/>
        <w:tab/>
        <w:tab/>
        <w:t>№4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Про внесення змін до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их призначень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 xml:space="preserve">Керуючись статтею 23 Бюджетного кодексу України та </w:t>
      </w:r>
      <w:r>
        <w:rPr>
          <w:sz w:val="28"/>
          <w:szCs w:val="28"/>
        </w:rPr>
        <w:t xml:space="preserve">відповідно до постанови Кабінету Міністрів України від 11.08.2010 №763 «Про перерозподіл у 2010 році коштів Стабілізаційного фонду для будівництва автотранспортної магістралі через р.Дніпро у м.Запоріжжі та придбання спеціалізованої техніки для здійснення протипаводкових» </w:t>
      </w:r>
      <w:r>
        <w:rPr>
          <w:sz w:val="28"/>
        </w:rPr>
        <w:t>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>Затвердити видатки на будівництво автотранспортної магістралі через р. Дніпро у м. Запоріжжі за рахунок коштів Стабілізаційного фонду для здійснення інвестицій в інфраструктурні об’єкти, об’єкти соціально-культурної сфери, капітальні видатки бюджетних установ та інші першочергові загальнодержавні заходи у сумі 159228,7 тис.грн. 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нансовому управлінню міської ради</w:t>
      </w:r>
      <w:r>
        <w:rPr>
          <w:szCs w:val="28"/>
          <w:lang w:val="en-US"/>
        </w:rPr>
        <w:t>:</w:t>
      </w:r>
    </w:p>
    <w:p>
      <w:pPr>
        <w:pStyle w:val="2"/>
        <w:ind w:right="-81" w:firstLine="851"/>
        <w:rPr/>
      </w:pPr>
      <w:r>
        <w:rPr>
          <w:szCs w:val="28"/>
        </w:rPr>
        <w:t>2.1 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19.05.2010 №5 «Про бюджет міста на 2010 рік» (зі змінами та доповненнями).</w:t>
      </w:r>
    </w:p>
    <w:p>
      <w:pPr>
        <w:pStyle w:val="2"/>
        <w:ind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 Провести уточнення розпису доходів і видатків для фінансування субвенції, зазначеної у пункті 1 рішенн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Є.Г.Карташов</w:t>
      </w:r>
      <w:r>
        <w:rPr>
          <w:sz w:val="28"/>
          <w:lang w:val="ru-RU"/>
        </w:rPr>
        <w:t xml:space="preserve">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0-08-30T15:25:00Z</cp:lastPrinted>
  <dcterms:modified xsi:type="dcterms:W3CDTF">2010-09-03T07:26:00Z</dcterms:modified>
  <cp:revision>310</cp:revision>
  <dc:subject/>
  <dc:title>Рішення “Про виконання бюджету міста за 2003 рік”</dc:title>
</cp:coreProperties>
</file>