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ind w:left="648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06.10.2010    №     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крівля 2010 року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гальне поло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інансування проводиться відповідно до програм «Капітальний ремонт житлового фонду міста Запоріжжя на 2010-2012 роки», «Дошкільна освіта на 2010-2012 роки», «Загальна середня освіта на 2010-2012 роки», «Позашкільна освіта на 2010-2012 роки», «Господарське обслуговування закладів освіти на 2010-2012 роки», «Надання медичної допомоги населенню в міських лікарнях на період 2010-2012 роки», «Надання акушерсько-гінекологічної допомоги в пологових будинках на період 2010-2012 роки», «Надання первинної медико-санітарної допомоги населенню в самостійних поліклініках міста на період 2010-2012 роки», «Програма розвитку театрального мистецтва на 2010-2012 роки», «Програма розвитку початкової спеціалізованої мистецької освіти на 2010-2012 роки», «Програма розвитку міських палаців культури на 2010-2012 роки», «Програма надання соціальних послуг громадянам похилого віку та інвалідам, соціальна адаптація та реабілітація дітей з особливими потребами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ета програми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ідвищення </w:t>
      </w:r>
      <w:r>
        <w:rPr>
          <w:sz w:val="27"/>
          <w:szCs w:val="27"/>
        </w:rPr>
        <w:t>експлуатаційних показників конструктивних елементів бюджетних закладів і житлових будинків, утримання їх в належному технічному стані  та забезпечення надійної безпечної експлуатації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360" w:hanging="0"/>
        <w:rPr>
          <w:sz w:val="27"/>
          <w:szCs w:val="27"/>
        </w:rPr>
      </w:pPr>
      <w:r>
        <w:rPr>
          <w:sz w:val="27"/>
          <w:szCs w:val="27"/>
        </w:rPr>
        <w:t>3. Завдання прог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безпечити проведення робіт по капітальному та поточному ремонтах покрівель житлового фонду комунальної власності міста, ремонту покрівель лікувально-профілактичних закладів, установ культури, районних територіальних центрів соціального обслуговування, а також першочергових ремонтів покрівель закладів освіти з метою підготовки їх до зимового періо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чікуваний результат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Забезпечення проведення ремонту покрівель: житлового фонду комунальної власності міста – 69,5 тис.кв.м., закладів освіти – 35,0 тис.кв.м.,  установ охорони здоров’я – 22,0 тис.кв.м, закладів культури - 3,5 тис.кв.м. та територіальних відділень соціальної допомоги – 0,7 тис.кв.м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жерела фінанс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2010 рік обсяг асигнувань складає 15471,428 тис.грн., а саме на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клади освіти і науки міської ради – 4239,853 тис.грн. (в тому числі за рахунок депутатського фонду 842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клади охорони здоров’я міської ради – 2870,500 тис.грн. (в тому числі за рахунок депутатського фонду 183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заклади культури міської ради – 663,633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територіальні відділення соціальної допомоги – 53,000 тис.грн. за рахунок депутатського фонд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крівлі житлових будинків  – 7644,442 тис.грн. (в тому числі за рахунок депутатського фонду 2291,000 тис.грн.).</w:t>
      </w:r>
    </w:p>
    <w:p>
      <w:pPr>
        <w:pStyle w:val="TextBodyIndent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left="0" w:hanging="1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оловуючий на сорок четвертій сесії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іської рад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путат міської ради                                          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Ю.В. Каптюх </w:t>
      </w:r>
    </w:p>
    <w:p>
      <w:pPr>
        <w:pStyle w:val="TextBodyIndent"/>
        <w:ind w:left="9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ind w:left="648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06.10.2010    №     20</w:t>
      </w:r>
    </w:p>
    <w:p>
      <w:pPr>
        <w:pStyle w:val="TextBodyIndent"/>
        <w:ind w:left="900" w:hanging="0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озподіл видатків бюджету міста на 2010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417"/>
        <w:gridCol w:w="138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іональної класифікації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 (план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окрівля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. Підвищення експлуатаційних показників конструктивних елементів бюджетних закладів і житлових будинків, утримання їх в належному технічному стані та забезпечення надійної безпечної 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дання.</w:t>
            </w:r>
            <w:r>
              <w:rPr/>
              <w:t xml:space="preserve"> Забезпечення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освіти і наук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,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8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8</w:t>
            </w:r>
          </w:p>
          <w:p>
            <w:pPr>
              <w:pStyle w:val="Normal"/>
              <w:rPr/>
            </w:pPr>
            <w:r>
              <w:rPr/>
              <w:t>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охорони здоров’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34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34</w:t>
            </w:r>
          </w:p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4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4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культур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,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25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25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житлов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4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4,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що запланована до ремонту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95 ти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95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вартість  ремонту 1 кв.м. покрівлі, 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соток відремонтованої покрівлі від потреб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оловуючий на сорок четвертій сесії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іської рад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путат міської ради                                          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Ю.В. Каптюх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5:00Z</dcterms:created>
  <dc:creator>User</dc:creator>
  <dc:description/>
  <cp:keywords/>
  <dc:language>en-US</dc:language>
  <cp:lastModifiedBy>Совет</cp:lastModifiedBy>
  <cp:lastPrinted>2010-09-29T09:38:00Z</cp:lastPrinted>
  <dcterms:modified xsi:type="dcterms:W3CDTF">2010-10-19T11:09:00Z</dcterms:modified>
  <cp:revision>4</cp:revision>
  <dc:subject/>
  <dc:title/>
</cp:coreProperties>
</file>