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  <w:tab/>
      </w:r>
      <w:r>
        <w:rPr>
          <w:rFonts w:cs="Arial-BoldMT;Times New Roman" w:ascii="Arial-BoldMT;Times New Roman" w:hAnsi="Arial-BoldMT;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bCs/>
          <w:sz w:val="28"/>
          <w:szCs w:val="28"/>
          <w:lang w:val="uk-UA"/>
        </w:rPr>
      </w:pPr>
      <w:r>
        <w:rPr>
          <w:rFonts w:cs="Arial-BoldMT;Times New Roman" w:ascii="Arial-BoldMT;Times New Roman" w:hAnsi="Arial-BoldMT;Times New Roman"/>
          <w:bCs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228" w:leader="none"/>
        </w:tabs>
        <w:autoSpaceDE w:val="false"/>
        <w:jc w:val="right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uk-UA"/>
        </w:rPr>
        <w:t>06.10.2010   №   49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lang w:val="en-US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  <w:t>СТРАТЕГІЯ МОДЕРНІЗАЦІЇ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  <w:t>СИСТЕМИ ТЕПЛОПОСТАЧАННЯ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0"/>
          <w:szCs w:val="40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  <w:t>МІСТА ЗАПОРІЖЖЯ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40"/>
          <w:szCs w:val="40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  <w:lang w:val="uk-UA"/>
        </w:rPr>
        <w:t>(скорочена версія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40"/>
          <w:szCs w:val="40"/>
          <w:lang w:val="en-US"/>
        </w:rPr>
      </w:pPr>
      <w:r>
        <w:rPr>
          <w:rFonts w:cs="ArialMT;Times New Roman" w:ascii="ArialMT;Times New Roman" w:hAnsi="ArialMT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40"/>
          <w:szCs w:val="40"/>
          <w:lang w:val="en-US"/>
        </w:rPr>
        <w:drawing>
          <wp:inline distT="0" distB="0" distL="0" distR="0">
            <wp:extent cx="6148705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  <w:lang w:val="en-US"/>
        </w:rPr>
      </w:pPr>
      <w:r>
        <w:rPr>
          <w:rFonts w:cs="ArialMT;Times New Roman" w:ascii="ArialMT;Times New Roman" w:hAnsi="ArialMT;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Запоріжжя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2"/>
          <w:szCs w:val="22"/>
          <w:lang w:val="uk-UA"/>
        </w:rPr>
      </w:pPr>
      <w:r>
        <w:rPr>
          <w:rFonts w:cs="ArialMT;Times New Roman" w:ascii="ArialMT;Times New Roman" w:hAnsi="ArialMT;Times New Roman"/>
          <w:sz w:val="22"/>
          <w:szCs w:val="22"/>
        </w:rPr>
        <w:t>2010 р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2"/>
          <w:szCs w:val="22"/>
          <w:lang w:val="uk-UA"/>
        </w:rPr>
      </w:pPr>
      <w:r>
        <w:rPr>
          <w:rFonts w:cs="ArialMT;Times New Roman" w:ascii="ArialMT;Times New Roman" w:hAnsi="ArialMT;Times New Roman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2"/>
          <w:szCs w:val="22"/>
          <w:lang w:val="uk-UA"/>
        </w:rPr>
      </w:pPr>
      <w:r>
        <w:rPr>
          <w:rFonts w:cs="ArialMT;Times New Roman" w:ascii="ArialMT;Times New Roman" w:hAnsi="ArialMT;Times New Roman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ТРАТЕГІЯ МОДЕРНІЗАЦІЇ СИСТЕМИ ТЕПЛОПОСТАЧАННЯ ЗАПОРІЖЖЯ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МІСТ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1 РЕЗЮМЕ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2 Оцінка розвитку міста Запоріжжя в період до 2025 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.1 Зміни в складі та чисельності населення, зміни в щільності забудови в межах міст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2.2 Розвиток системи електропостачання і оцінка потенціалу використання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електроенергії в теплопостачанні Запоріжж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.3 Розвиток системи газопостачання і оцінка потенціалу використання природного газу в теплопостачанні Запоріжжя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3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огнозні оцінки розвитку системи централізованого теплопостачан-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ня Запоріжжя в період до 2025 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1 Прогноз росту цін на енергоносії тарифів на теплову енергію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2 Прогноз зниження попиту на теплову енергію з боку споживачів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3.3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Необхідність розробки ПЕБ системи централізованого теплопостачання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Запоріжж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4 ПЕБ минулих періодів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5 Вибір базового року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6 Зведений паливно-енергетичний баланс майбутніх періодів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3.7 Формування ПЕБ майбутніх періодів з урахуванням підвищення коефіцієнта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використання природного газу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3.8 Формування ПЕБ майбутніх періодів на основі заміщення природного газу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місцевим паливом і енергією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3.9 Формування зведених ПЕБ майбутніх періодів.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4 Напрямки модернізації системи теплопостачанн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4.1 Загальні положення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2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1. </w:t>
      </w:r>
      <w:r>
        <w:rPr>
          <w:rFonts w:cs="ArialMT;Times New Roman" w:ascii="ArialMT;Times New Roman" w:hAnsi="ArialMT;Times New Roman"/>
          <w:sz w:val="28"/>
          <w:szCs w:val="28"/>
        </w:rPr>
        <w:t>Зниження втрат і нераціональної витрати природного газу і теплової енергії. Термомодернізація будинків бюджетної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фери м. Запоріжжя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3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2. </w:t>
      </w:r>
      <w:r>
        <w:rPr>
          <w:rFonts w:cs="ArialMT;Times New Roman" w:ascii="ArialMT;Times New Roman" w:hAnsi="ArialMT;Times New Roman"/>
          <w:sz w:val="28"/>
          <w:szCs w:val="28"/>
        </w:rPr>
        <w:t>Зниження втрат і нераціональної витрати природного газу і теплової енергії. Термомодернізація будинків житлового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фонду м. Запоріжжя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4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3. </w:t>
      </w:r>
      <w:r>
        <w:rPr>
          <w:rFonts w:cs="ArialMT;Times New Roman" w:ascii="ArialMT;Times New Roman" w:hAnsi="ArialMT;Times New Roman"/>
          <w:sz w:val="28"/>
          <w:szCs w:val="28"/>
        </w:rPr>
        <w:t>Заміщення природного газу місцевими видами палива і енергії. Переведення гарячого водопостачання житлових будинків на електроенергію (28% загального фонду – 1000 будинків багатоповерхової забудови)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5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4. </w:t>
      </w:r>
      <w:r>
        <w:rPr>
          <w:rFonts w:cs="ArialMT;Times New Roman" w:ascii="ArialMT;Times New Roman" w:hAnsi="ArialMT;Times New Roman"/>
          <w:sz w:val="28"/>
          <w:szCs w:val="28"/>
        </w:rPr>
        <w:t>Заміщення природного газу місцевими видам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алива і енергії. Використання електроенергії і скидного тепла каналізаційних стоків на ЦОС -1 для гарячого водопостачання Комунарського району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6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5. </w:t>
      </w:r>
      <w:r>
        <w:rPr>
          <w:rFonts w:cs="ArialMT;Times New Roman" w:ascii="ArialMT;Times New Roman" w:hAnsi="ArialMT;Times New Roman"/>
          <w:sz w:val="28"/>
          <w:szCs w:val="28"/>
        </w:rPr>
        <w:t>Заміщення природного газу місцевими видам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алива й енергії. Переведення гарячого водопостачання Шевченківського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району на біопаливо й нічну електроенергію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.7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6. </w:t>
      </w:r>
      <w:r>
        <w:rPr>
          <w:rFonts w:cs="ArialMT;Times New Roman" w:ascii="ArialMT;Times New Roman" w:hAnsi="ArialMT;Times New Roman"/>
          <w:sz w:val="28"/>
          <w:szCs w:val="28"/>
        </w:rPr>
        <w:t>Заміщення природного газу місцевими видами палива й енергії. Теплозабезпечення Запоріжжя від Запорізької АЕС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8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Інвестиційний проект №7. </w:t>
      </w:r>
      <w:r>
        <w:rPr>
          <w:rFonts w:cs="ArialMT;Times New Roman" w:ascii="ArialMT;Times New Roman" w:hAnsi="ArialMT;Times New Roman"/>
          <w:sz w:val="28"/>
          <w:szCs w:val="28"/>
        </w:rPr>
        <w:t>Заміщення природного газу місцевими видами палива й енергії. Теплозабезпечення Запоріжжя від джерел низькопотенційного тепла промислових підприємств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4.9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Зведена оцінка інвестиційного потенціалу проектів модернізації систем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теплопостачання Запоріжжя.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5 Основні положення Стратегії модернізації системи теплопостачання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поріжжя до 2025 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5.1 Необхідність і призначення стратегії модернізації системи теплопостачання Запоріжжя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5.2 Аналіз змін в політиці міського розвитку в період до 2025 р.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  <w:lang w:val="uk-UA"/>
        </w:rPr>
      </w:pPr>
      <w:r>
        <w:rPr>
          <w:rFonts w:cs="Arial-BoldMT;Times New Roman" w:ascii="Arial-BoldMT;Times New Roman" w:hAnsi="Arial-BoldMT;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Резюме</w:t>
      </w:r>
    </w:p>
    <w:p>
      <w:pPr>
        <w:pStyle w:val="Normal"/>
        <w:autoSpaceDE w:val="false"/>
        <w:ind w:left="360" w:hanging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uk-UA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0"/>
          <w:szCs w:val="20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Даний документ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”Стратегія модернізації системи централізованого теплопостачання Запоріжжя” </w:t>
      </w:r>
      <w:r>
        <w:rPr>
          <w:rFonts w:cs="ArialMT;Times New Roman" w:ascii="ArialMT;Times New Roman" w:hAnsi="ArialMT;Times New Roman"/>
          <w:sz w:val="28"/>
          <w:szCs w:val="28"/>
        </w:rPr>
        <w:t>(далі Стратегія) розроблений енергосервісною компанією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“Екологічні Системи” за завданням Концерну МТМ (Міські теплові мережі). Основою для розробки даної Стратегії стала “Схема теплопостачання Запоріжжя”, погоджена з Міністерством з питань житлово-комунального господарства України (вих.№11/13-</w:t>
      </w:r>
      <w:r>
        <w:rPr>
          <w:rFonts w:cs="ArialMT;Times New Roman" w:ascii="ArialMT;Times New Roman" w:hAnsi="ArialMT;Times New Roman"/>
          <w:lang w:val="uk-UA"/>
        </w:rPr>
        <w:t xml:space="preserve">1471 від 17.02.10 г.) та </w:t>
      </w:r>
      <w:r>
        <w:rPr>
          <w:sz w:val="28"/>
          <w:szCs w:val="28"/>
          <w:lang w:val="uk-UA"/>
        </w:rPr>
        <w:t>затверджена Рішенням Запорізької міської ради від 24.03.2010 № 20</w:t>
      </w:r>
      <w:r>
        <w:rPr>
          <w:rFonts w:cs="ArialMT;Times New Roman" w:ascii="ArialMT;Times New Roman" w:hAnsi="ArialMT;Times New Roman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  <w:lang w:val="uk-UA"/>
        </w:rPr>
        <w:t>Р</w:t>
      </w:r>
      <w:r>
        <w:rPr>
          <w:rFonts w:cs="ArialMT;Times New Roman" w:ascii="ArialMT;Times New Roman" w:hAnsi="ArialMT;Times New Roman"/>
          <w:sz w:val="28"/>
          <w:szCs w:val="28"/>
        </w:rPr>
        <w:t>озвиток систем теплопостачання у світі останні 100 років відбувався за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рахунок зросту теплових потужностей та навантажень. Ця тенденція відійшла у минуле і настав час нової тенденції – розвиток через обмеження, через еволюційний спад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теплових потужностей та навантажень міста. Стрімкий прогрес у сфері термомодернізації будівель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змінює традиційні акценти розвитку системи теплопостачання </w:t>
      </w:r>
      <w:r>
        <w:rPr>
          <w:rFonts w:cs="ArialMT;Times New Roman" w:ascii="ArialMT;Times New Roman" w:hAnsi="ArialMT;Times New Roman"/>
          <w:sz w:val="28"/>
          <w:szCs w:val="28"/>
        </w:rPr>
        <w:t>–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замість модернізації генеруючих потужностей та модернізації трубопровідної системи,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основний акцент необхідно робити на модернізацію споживача із зниженням споживання тепла у 3 рази. Також логічною є випереджаюча модернізація 15-20% існуючи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генеруючих потужностей на основі нових технологій виробництва тепла та нових видівпали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Саме така Стратегія - 2025 розроблена для подальшої модернізації системи теплопостачання Запоріжжя на період до 2025 року з метою майже повного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міщення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иродного газу місцевими видами палива та енергії</w:t>
      </w:r>
      <w:r>
        <w:rPr>
          <w:rFonts w:cs="ArialMT;Times New Roman" w:ascii="ArialMT;Times New Roman" w:hAnsi="ArialMT;Times New Roman"/>
          <w:sz w:val="28"/>
          <w:szCs w:val="28"/>
        </w:rPr>
        <w:t>. 7 інвестиційних проектів потребують дуже значних капіталовкладень – біля 14 мільярдів гривень, але потреби міста у природному газі знижуються з 400 до 40 мільйонів кубічних метрів. Місто отримує енергетичну незалежність, нові термомодернізовані будівлі та сучасну мультіпаливну систему теплопостачання, яка дозволить жителям Запоріжжя сплачувати у 21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столітті за комунальні послуги значно менші гроші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Метою розробки Стратегії є підготовк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програми глибокої модернізації системи теплопостачання Запоріжжя із заміщенням природного газу місцевими видами палив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uk-UA"/>
        </w:rPr>
        <w:t>і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 енерг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У рамках пропонованої Стратегії планується реалізація муніципальної програм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модернізації системи централізованого теплопостачання міста, що включає наступні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і проек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1. Зниження втрат і нераціональної витрат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риродного газу і теплової енергії. Термомодернізація 550 будинків бюджетної сфери Запоріжж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2. Зниження втрат і нераціональної витрати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риродного газу і теплової енергії. Термомодернізація 1750 будинків житлового фонду м. Запоріжжя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3. Заміщення природного газу місцевими видами палива й енергії. Переведення гарячого водопостачання житлових будинків на електроенергію (28% загального фонду – 1000 будинків багатоповерхової забудов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4. Заміщення природного газу місцевими видами палива й енергії. Використання електроенергії і скидного тепла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каналізаційних стоків на ЦОС -1 для гарячого водопостачання Комунарського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району.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Будівництво теплонасосної станції потужністю 14,98 МВт на ЦОС-1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5. Заміщення природного газу місцевими видами палива й енергії. Переведення гарячого водопостачання Шевченківського району на біопаливо та електроенергію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6. Заміщення природного газу місцевими видами палива й енергії. Теплозабезпечення Запоріжжя від Запорізької АЕ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•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Інвестиційний проект №7. Заміщення природного газу місцевими видами палива й енергії. Теплозабезпечення Запоріжжя від джерел низькопотенційного тепла промислових підприємств. Будівництво теплонасосної станції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потужністю 58 МВт на комбінаті ”Запоріжсталь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Пропонована Стратегія заснована на заново розробленому прогнозному паливно-енергетичному балансі (ПЕБ) системи теплопостачання Запоріжжя на період 2015– 2025 рр. Розробка ПЕБ також включила розробку вартісного та інвестиційного балансів. Це дозволяє комплексно оцінити й прогнозувати не тільки матеріальні і енергетичні, але і фінансові ресурси, у тому числі рух грошових коштів у розрахунках зі споживачами, з енергопостачальними організаціями, з фінансовими організаціями і бюджетами всіх рівнів, а також з міжнародними вуглецевими інвесторами проектів модерні</w:t>
      </w:r>
      <w:r>
        <w:rPr>
          <w:rFonts w:cs="ArialMT;Times New Roman" w:ascii="ArialMT;Times New Roman" w:hAnsi="ArialMT;Times New Roman"/>
          <w:sz w:val="28"/>
          <w:szCs w:val="28"/>
          <w:lang w:val="uk-UA"/>
        </w:rPr>
        <w:t>зації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  <w:lang w:val="uk-UA"/>
        </w:rPr>
        <w:t>Невід'ємною частиною даного документа є додатки ”Паливно-енергетичні і вартісні баланси системи теплопостачання Запоріжжя для минулих і майбутніх періодів”, а також ”Реєстр інвестиційних проектів модернізації системи теплопостачання Запоріжжя на період 2015 – 2025 рр.”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28"/>
          <w:szCs w:val="28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  <w:lang w:val="uk-UA"/>
        </w:rPr>
      </w:r>
    </w:p>
    <w:p>
      <w:pPr>
        <w:pStyle w:val="Normal"/>
        <w:rPr>
          <w:rFonts w:ascii="ArialMT;Times New Roman" w:hAnsi="ArialMT;Times New Roman" w:cs="ArialMT;Times New Roman"/>
          <w:sz w:val="28"/>
          <w:szCs w:val="28"/>
          <w:lang w:val="uk-UA"/>
        </w:rPr>
      </w:pPr>
      <w:r>
        <w:rPr>
          <w:rFonts w:cs="ArialMT;Times New Roman" w:ascii="ArialMT;Times New Roman" w:hAnsi="ArialMT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оловуючий на сорок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четвертій сесії міської ради,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епутат міської ради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Ю.В.Каптюх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7:00Z</dcterms:created>
  <dc:creator>Laiterman_IA</dc:creator>
  <dc:description/>
  <cp:keywords/>
  <dc:language>en-US</dc:language>
  <cp:lastModifiedBy>Совет</cp:lastModifiedBy>
  <cp:lastPrinted>2010-08-09T10:14:00Z</cp:lastPrinted>
  <dcterms:modified xsi:type="dcterms:W3CDTF">2010-10-22T11:20:00Z</dcterms:modified>
  <cp:revision>4</cp:revision>
  <dc:subject/>
  <dc:title>ЗАТВЕРДЖЕНО</dc:title>
</cp:coreProperties>
</file>