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ru-RU"/>
        </w:rPr>
        <w:t>06.10.2010   №  50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лових будинків, що є об’єктами права державної власності, знаходя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лансі військового радгоспу «Дніпровський» Міністерства оборо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и і готуються до передачі в комунальну власність міста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2"/>
        <w:gridCol w:w="427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житлових будинкі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внутрішні заміри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,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йськбуд,37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Головуючий на сорок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четвертій сесії міської ради,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депутат міської ради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Ю.В.Каптюх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9:00Z</dcterms:created>
  <dc:creator>mash2</dc:creator>
  <dc:description/>
  <cp:keywords/>
  <dc:language>en-US</dc:language>
  <cp:lastModifiedBy>Совет</cp:lastModifiedBy>
  <cp:lastPrinted>2010-06-25T09:45:00Z</cp:lastPrinted>
  <dcterms:modified xsi:type="dcterms:W3CDTF">2010-10-22T11:27:00Z</dcterms:modified>
  <cp:revision>4</cp:revision>
  <dc:subject/>
  <dc:title> </dc:title>
</cp:coreProperties>
</file>