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Heading3"/>
        <w:spacing w:before="0" w:after="0"/>
        <w:ind w:left="12036" w:hanging="0"/>
        <w:rPr>
          <w:rFonts w:ascii="Times New Roman" w:hAnsi="Times New Roman" w:cs="Times New Roman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uk-UA"/>
        </w:rPr>
        <w:t>06.10.2010 № 56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препаратів інсуліну, які обліковуються на балансі </w:t>
        <w:br/>
        <w:t xml:space="preserve">комунальної установи „Запорізький обласний клінічний ендокринологічний диспансер” Запорізької обласн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0"/>
        <w:gridCol w:w="1208"/>
        <w:gridCol w:w="1181"/>
        <w:gridCol w:w="1208"/>
        <w:gridCol w:w="1223"/>
        <w:gridCol w:w="1006"/>
        <w:gridCol w:w="983"/>
        <w:gridCol w:w="983"/>
        <w:gridCol w:w="983"/>
        <w:gridCol w:w="983"/>
        <w:gridCol w:w="990"/>
        <w:gridCol w:w="1344"/>
        <w:gridCol w:w="1406"/>
      </w:tblGrid>
      <w:tr>
        <w:trPr>
          <w:trHeight w:val="280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Хумодар Р 100 Р, ф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Хумодар Р 100 Р, кар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Хумодар Б 100 Р, ф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Хумодар К 25 100 Р, ф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Хумодар К 25 100 Р, кар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ктрапід НМ, кар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тафан НМ, кар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ікстард НМ 30, кар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Левемір ф-Пе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Фармасулін Н, кар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енсулін Н 10,0,</w:t>
              <w:br/>
              <w:t xml:space="preserve"> ф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Лантус, кар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Епайдра, кар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сього (сума, грн.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163,1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орок четверт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Ю.В. Каптю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7:00Z</dcterms:created>
  <dc:creator>Admin</dc:creator>
  <dc:description/>
  <cp:keywords/>
  <dc:language>en-US</dc:language>
  <cp:lastModifiedBy>Совет</cp:lastModifiedBy>
  <cp:lastPrinted>2010-08-11T11:01:00Z</cp:lastPrinted>
  <dcterms:modified xsi:type="dcterms:W3CDTF">2010-10-25T06:08:00Z</dcterms:modified>
  <cp:revision>7</cp:revision>
  <dc:subject/>
  <dc:title>Додаток</dc:title>
</cp:coreProperties>
</file>