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exact" w:line="240"/>
        <w:ind w:firstLine="6299"/>
        <w:rPr/>
      </w:pPr>
      <w:r>
        <w:rPr>
          <w:lang w:val="uk-UA"/>
        </w:rPr>
        <w:t xml:space="preserve"> </w:t>
      </w:r>
      <w:r>
        <w:rPr>
          <w:lang w:val="uk-UA"/>
        </w:rPr>
        <w:t>Рішення міської ради</w:t>
      </w:r>
    </w:p>
    <w:p>
      <w:pPr>
        <w:pStyle w:val="Normal"/>
        <w:ind w:firstLine="6300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06.10.2010   №   64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щодо компенсації кредитних ставок за кредитами, залученими хлібопекарськими підприємствами міста  Запоріжжя у комерційних банках на закупівлю продовольчого зерна та борошна на 2010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аспорт Програм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1. Підстави для прийняття рішення про розробку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Закони України «Про місцеве самоврядування в Україні», «Про зерно та ринок зерна в Україні» та рішення обласної ради від 08.09.2010 № 10 «</w:t>
      </w:r>
      <w:r>
        <w:rPr/>
        <w:t xml:space="preserve">Про </w:t>
      </w:r>
      <w:r>
        <w:rPr>
          <w:lang w:val="uk-UA"/>
        </w:rPr>
        <w:t>Програму забезпечення Запорізької області продовольчим зерном на 2010 рік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2. Розробник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правління розвитку підприємництва, торгівлі та послуг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3. Головний розпорядни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правління розвитку підприємництва, торгівлі та послуг міської рад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4. Виконавці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альний виконавець - управління розвитку підприємництва, торгівлі та послуг міської рад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 Забезпечує міжвідомчу взаємоді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 Готує та надає фінансовому управлінню міської ради необхідні документи для проведення фінанс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 Проводить аналіз стану реалізації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5. Строк дії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ресень 2010 року – грудень 2010 року.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Характеристика Програм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60"/>
        <w:jc w:val="center"/>
        <w:rPr/>
      </w:pPr>
      <w:r>
        <w:rPr>
          <w:b/>
          <w:lang w:val="uk-UA"/>
        </w:rPr>
        <w:t>1. Характеристика ринку зерна міста Запоріжж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порядженням голови обласної державної адміністрації від 07.07.2010 № 206 «Про закупівлю продовольчого зерна врожаю 2010 року для регіональних потреб» затверджено обсяги закупівлі зерна на 2010/2011 маркетинговий рік для задоволення потреб міста Запоріжжя та незнижуваний тримісячний запас ресурсів продовольчого зерна врожаю 2010 року в обсягах 94,72 тис. тонн та 23,68 тис. тонн відповідн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Формування продовольчих ресурсів на 2010 рік буде забезпечено за рахунок регіональних контрактів, власного виробництва населення та видачі зерна на паї.</w:t>
      </w:r>
    </w:p>
    <w:p>
      <w:pPr>
        <w:pStyle w:val="Normal"/>
        <w:shd w:fill="FFFFFF" w:val="clear"/>
        <w:spacing w:lineRule="exact" w:line="226" w:before="221" w:after="0"/>
        <w:ind w:left="-67" w:right="67" w:hanging="0"/>
        <w:jc w:val="center"/>
        <w:rPr>
          <w:b/>
          <w:b/>
          <w:lang w:val="uk-UA"/>
        </w:rPr>
      </w:pPr>
      <w:r>
        <w:rPr>
          <w:b/>
          <w:lang w:val="uk-UA"/>
        </w:rPr>
        <w:t>2. Стан проблеми та обґрунтування необхідності її розв`язання  програмним методом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32"/>
          <w:lang w:val="uk-UA"/>
        </w:rPr>
        <w:t>Постійне з</w:t>
      </w:r>
      <w:r>
        <w:rPr>
          <w:lang w:val="uk-UA"/>
        </w:rPr>
        <w:t xml:space="preserve">ростання цін на матеріально-технічні ресурси (паливно-мастильні матеріали, мінеральні добрива, засоби захисту рослин, насіння) призвело до </w:t>
      </w:r>
      <w:r>
        <w:rPr>
          <w:szCs w:val="32"/>
          <w:lang w:val="uk-UA"/>
        </w:rPr>
        <w:t xml:space="preserve">значного підвищення вартості </w:t>
      </w:r>
      <w:r>
        <w:rPr>
          <w:lang w:val="uk-UA"/>
        </w:rPr>
        <w:t>зерна. Згідно з даними Головного управління статистики у Запорізькій області наявність зернових культур на підприємствах м. Запоріжжя, що займаються зберіганням і переробкою зерна, станом на 01.08.2010 складала 72,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ис. тонн, середня ціна купівлі зерна складала 1090,9 грн. за тонну, що на 41,4% більше, ніж на 1 серпня 2009 ро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лібопекарські підприємства змушені залучати значні обсяги кредитних ресурсів задля забезпечення  населення міста хлібом та хлібобулочними виробам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3. Головна мета Програми та очікувані результати</w:t>
      </w:r>
    </w:p>
    <w:p>
      <w:pPr>
        <w:pStyle w:val="Normal"/>
        <w:shd w:fill="FFFFFF" w:val="clear"/>
        <w:ind w:right="68" w:firstLine="720"/>
        <w:jc w:val="both"/>
        <w:rPr>
          <w:lang w:val="uk-UA"/>
        </w:rPr>
      </w:pPr>
      <w:r>
        <w:rPr>
          <w:lang w:val="uk-UA"/>
        </w:rPr>
        <w:t>Головною метою Програми є стабілізація цінової ситуації на ринку зерна, хліба та хлібобулочних виробів; фінансова підтримка суб’єктів ринку зерна, хліба та хлібобулочних вироб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Очікувані результати впровадження Прогр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- стабілізація цінової ситуації на ринку зерна, хліба та хлібобулочних виробів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- забезпечення потреб міста в продовольчому зерні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- забезпечення обіговими коштами хлібопекарських підприємств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- зниження соціальної напруги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- покращання соціально-економічного стану міста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7" w:firstLine="67"/>
        <w:jc w:val="center"/>
        <w:rPr/>
      </w:pPr>
      <w:r>
        <w:rPr>
          <w:b/>
          <w:lang w:val="uk-UA"/>
        </w:rPr>
        <w:t>4. Обґрунтування шляхів та засобів розв`язання проблеми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Хлібопекарськими підприємствами м. Запоріжжя виробляється за добу у середньому 129 т хлібобулочної продукції. Питома вага хлібу масових сортів складає до 70 відсотків. Отже, середньодобовий обсяг виробництва хлібу масових сортів складає 90,3 т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У зв’язку із підвищенням цін на зерно продовольче з 01.09.2010 відбулося подорожчання борошна вищого ґатунку на 0,24-0,26 грн., першого ґатунку на 0,22 -0,24 грн., другого ґатунку на 0,15 грн., житнього на 0,42 грн. за 1 кг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Таким чином, згідно з розрахунками, подорожчання борошна, необхідного для випікання хлібу для потреб городян з вересня по грудень 2010 року, склало 1530,0 тис.грн., з яких для випікання масових сортів (70%) - 1071,0 тис.грн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закупівлі зерна хлібопекарськими підприємствами було укладено кредитні договори на суму більше 12800,0 тис грн. Відсотки по кредитам у середньому складають 20% ( у сумі за 1 місяць - 142,387 тис.грн., за 4 місяці (вересень-грудень) - 569,5 тис.грн.). Підлягають відшкодуванню (на виробництво хліба масових сортів – до 70%) – 390,0 тис.грн..</w:t>
      </w:r>
    </w:p>
    <w:p>
      <w:pPr>
        <w:pStyle w:val="Normal"/>
        <w:shd w:fill="FFFFFF" w:val="clear"/>
        <w:ind w:left="-68" w:right="68" w:firstLine="7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-68" w:right="68" w:firstLine="788"/>
        <w:jc w:val="center"/>
        <w:rPr/>
      </w:pPr>
      <w:r>
        <w:rPr>
          <w:b/>
          <w:lang w:val="uk-UA"/>
        </w:rPr>
        <w:t>5. Шляхи впровадження Програми</w:t>
      </w:r>
    </w:p>
    <w:p>
      <w:pPr>
        <w:pStyle w:val="Normal"/>
        <w:shd w:fill="FFFFFF" w:val="clear"/>
        <w:ind w:right="68" w:firstLine="720"/>
        <w:jc w:val="both"/>
        <w:rPr>
          <w:lang w:val="uk-UA"/>
        </w:rPr>
      </w:pPr>
      <w:r>
        <w:rPr>
          <w:lang w:val="uk-UA"/>
        </w:rPr>
        <w:t xml:space="preserve">Створення міського запасу та стабілізацію цін буде забезпечено шляхом компенсації кредитних ставок, передбачених кредитними договорами, за придбане зерно та борошно за рахунок короткострокових та середньострокових кредитів, залучених хлібопекарськими підприємствами в комерційних банках, яка надається на конкурсній основі. </w:t>
      </w:r>
    </w:p>
    <w:p>
      <w:pPr>
        <w:pStyle w:val="Normal"/>
        <w:shd w:fill="FFFFFF" w:val="clear"/>
        <w:ind w:right="68" w:firstLine="720"/>
        <w:jc w:val="both"/>
        <w:rPr>
          <w:b/>
          <w:b/>
          <w:lang w:val="uk-UA"/>
        </w:rPr>
      </w:pPr>
      <w:r>
        <w:rPr>
          <w:lang w:val="uk-UA"/>
        </w:rPr>
        <w:t>Реалізація даних заходів надасть можливість знизити собівартість хліба та хлібобулочних виробів.</w:t>
      </w:r>
    </w:p>
    <w:p>
      <w:pPr>
        <w:pStyle w:val="Normal"/>
        <w:shd w:fill="FFFFFF" w:val="clear"/>
        <w:ind w:right="68" w:firstLine="720"/>
        <w:jc w:val="both"/>
        <w:rPr/>
      </w:pPr>
      <w:r>
        <w:rPr>
          <w:lang w:val="uk-UA"/>
        </w:rPr>
        <w:t>Порядок використання коштів та склад робочої комісії визначаються рішенням виконавчого комітету міської ради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6. Джерела фінанс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інансування на реалізацію Програми здійснюється за рахунок коштів загального фонду бюджету міст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 асигнувань складає 390,0 тис. грн.</w:t>
      </w:r>
      <w:r>
        <w:rPr>
          <w:szCs w:val="28"/>
          <w:lang w:val="uk-UA"/>
        </w:rPr>
        <w:t xml:space="preserve"> (розподіл видатків бюджету міста за програмою додається).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Головуючий на сорок четвертій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сесії міської ради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депутат міської ради </w:t>
      </w:r>
    </w:p>
    <w:p>
      <w:pPr>
        <w:pStyle w:val="Normal"/>
        <w:jc w:val="right"/>
        <w:rPr>
          <w:szCs w:val="28"/>
        </w:rPr>
      </w:pPr>
      <w:r>
        <w:rPr>
          <w:b/>
          <w:bCs/>
          <w:szCs w:val="28"/>
        </w:rPr>
        <w:t xml:space="preserve">Ю.В. Каптю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11159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exact" w:line="240"/>
        <w:ind w:firstLine="11159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exact" w:line="240"/>
        <w:ind w:firstLine="11159"/>
        <w:rPr>
          <w:lang w:val="uk-UA"/>
        </w:rPr>
      </w:pPr>
      <w:r>
        <w:rPr>
          <w:lang w:val="uk-UA"/>
        </w:rPr>
        <w:t>_______________№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видатків бюджету міста Запоріжжя на період жовтень-січень 2010 року до бюджетної програми щодо компенсації кредитних ставок за кредитами, залученими хлібопекарськими підприємствами міста  Запоріжжя у комерційних банках на закупівлю продовольчого зерна та борош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260"/>
        <w:gridCol w:w="900"/>
        <w:gridCol w:w="900"/>
        <w:gridCol w:w="1260"/>
        <w:gridCol w:w="900"/>
        <w:gridCol w:w="900"/>
        <w:gridCol w:w="126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 рік (план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 рік (прогно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рік (прогноз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аль-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аль-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аль-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правління розвитку підприємництва, торгівлі та послуг Запорізької міської ради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Програма щодо компенсації кредитних ставок за кредитами, залученими хлібопекарськими підприємствами міста  Запоріжжя у комерційних банках на закупівлю продовольчого зерна та борошна на 2010 рік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Мета: </w:t>
            </w:r>
            <w:r>
              <w:rPr>
                <w:sz w:val="24"/>
                <w:lang w:val="uk-UA"/>
              </w:rPr>
              <w:t>стабілізація цінової ситуації на ринку зерна, хліба та хлібобулочних виробів; фінансова підтримка суб’єктів ринку зерна, хліба та хлібобулочних виробі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 . </w:t>
            </w:r>
            <w:r>
              <w:rPr>
                <w:sz w:val="24"/>
                <w:lang w:val="uk-UA"/>
              </w:rPr>
              <w:t>компенсація кредитних ставок, передбачених кредитними договорами, за придбане зерно та борошно за рахунок короткострокових та середньострокових кредитів, залучених хлібопекарськими підприємствами в комерційних ба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 викон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затрат (вхідних ресурсів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ьодобовий обсяг виробництва хлібу масових сортів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0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відсоткова ставка по кредиту 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підтрим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кількість підприємств хлібопекарської промисловості, 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ивності (ефективності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лучення підприємств хлібопекарської промисловості до участі в конкурсі на отримання фінансової підтримки, 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результативності (якості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ення стабілізації цін на масові сорти хліба на період терміну дії програми, грн. за 1 кг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іб з борошна вищого ґатунк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іб з борошна 1 гатунк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іб із суміші борошна жит-п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півля зерна, тис.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9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9:00Z</dcterms:created>
  <dc:creator>UNREGISTERED!!!</dc:creator>
  <dc:description/>
  <cp:keywords/>
  <dc:language>en-US</dc:language>
  <cp:lastModifiedBy>Совет</cp:lastModifiedBy>
  <cp:lastPrinted>2010-09-21T08:49:00Z</cp:lastPrinted>
  <dcterms:modified xsi:type="dcterms:W3CDTF">2010-10-25T10:45:00Z</dcterms:modified>
  <cp:revision>3</cp:revision>
  <dc:subject/>
  <dc:title>Про  затвердження  Програми</dc:title>
</cp:coreProperties>
</file>