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1"/>
        <w:ind w:left="6372" w:firstLine="708"/>
        <w:jc w:val="both"/>
        <w:rPr/>
      </w:pPr>
      <w:r>
        <w:rPr/>
        <w:t>Додаток 9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о рішення міської ради </w:t>
      </w:r>
    </w:p>
    <w:p>
      <w:pPr>
        <w:pStyle w:val="Normal"/>
        <w:ind w:left="6372" w:firstLine="708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06.10.2010  № 16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зподіл</w:t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 xml:space="preserve">фінансування єдиного цільового фонду Запорізької міської ради </w:t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 xml:space="preserve">по головним розпорядникам та напрямкам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559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розпоряд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, тис.грн.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конавчий комітет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86,42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для вирішення нагальних потреб міста (в т.ч. благоустрій міста, фінансова допомога на приріст обігових коштів комунальним підприємствам міста, видатки, пов’язані з ліквідацією та попередженням наслідків стихійного лиха і аварійних ситуацій та інші заходи спрямовані на розвиток, зміцнення соціальної інфраструктури міста,  вирішення економічних, соціальних проблем та інших потреб міста ), з них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6,4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а впровадження та забезпечення працездатності систем об’єктивного відеоспостереження у місті Запоріжжі на 2010 рік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участі Запорізької міської ради в Асоціації міст України та громад, Асоціації «Международная Ассамблея столиц и крупних городов (МАГ)», всеукраїнській громадській організації «Асоціація фінансистів Україн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47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Управління земельних ресурсів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6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земельної реформи у місті Запоріжж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Управління з питань фізичної культури, спорту та туризму Запорізької міської рад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7,25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ій стадіону по вул. Лобановськ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,25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комунального господарства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точний ремонт внутрішньоквартальних дорі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техні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комунальної власності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,88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на проведення державної реєстрації права власності на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єкти нерухомого майна що належать до комунальної власності територіальної громади м.Запоріжж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88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з питань еколог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ходи, спрямовані на забезпечення дотримання природоохоронного законодавств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розвитку підприємництва, торгівлі та послуг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0,14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ходи пов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 xml:space="preserve">язані з розвитком та підтримкою малого підприємництва у м.Запоріжжі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ди з організації проведення Покровського ярмар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14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ловне економічне управління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69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рейтингового агент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випуску облігацій УІІ внутрішньої місцевої позики обсягом 25,0 млн.грн. на 2010–2013 ро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3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римка кредитного рейтингу облігацій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нутрішньої місцевої позики м.Запоріжж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5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об’єктів комунальної власност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0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243,400</w:t>
            </w:r>
          </w:p>
        </w:tc>
      </w:tr>
      <w:tr>
        <w:trPr>
          <w:trHeight w:val="386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457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Ленін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092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енінська районна адміністрація міської ради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комунальним підприємствам району на поточні ремонтні роботи, благоустрій території, придбання матеріальних цінностей та необоротних активів для обслуговування об’єктів житлового господар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монт корпусів, будівель з заміною обладнання закладів охорони здоров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я, соціально-культурних устан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виконання проектно-кошторисної документації по зовнішньому освітленню вулиць та провулків:  Кам’янсько-Дніпровська, Колонтай, Салавата Юлаєва, Цілинна (пров.Кубинський), пров.Писарєва, пров. Адигейський, вул. Підгір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трати на виконання проектно-кошторисної документації по зовнішньому освітленню вулиць та провулків: вул. Байконурівська, вул. Голядкіна, вул. Наливайка, пров. Анадирський, вул. Фуч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штування футбольного поля по вул. Академіка Александрова, 7а та облаштування скверів  та зелених зон Ленінського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5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очний ремонт внутрішньо квартальних дорі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та оплата викон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і заходи, роботи та послуги щодо забезпечення святкового оформлення району або мі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видання газети, засновником якої є Ленін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дбання комунального майна, обладнання та оплата послуг  для лікувальних установ, бібліотек, музичних шкіл, дитячо-юнацьких клубів та комунальних підприємств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соціальних послуг незахищеним верствам населе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пендії та оплата заходів, щодо забезпечення роботи з обдарованою молодд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0,000</w:t>
            </w:r>
          </w:p>
        </w:tc>
      </w:tr>
      <w:tr>
        <w:trPr>
          <w:trHeight w:val="668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Ленінс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7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малих архітектурних форм (лавки, урни, дорожні знак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на благоустрій району (поточний ремонт малих архітектурних фор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на проведення робіт з дератизації природних ста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на проведення дезінсекційних заходів на водоймищах та малих річках, розташованих на території Ленінського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 на виконання робіт з виготовлення проекту «Благоустрій зеленої зони між вулицями Бородінська, Ярославська та будинком 4а по вул. Бородінські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освіти Ленінс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закладів осві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есення сухосто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ртиц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47,5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ортицька  районна адміністрація міської ради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7,5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реєстрацію та видання газети, засновником якої є Хортиц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штування дитячих майданчикі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видатки на розвиток та зміцнення соціальної інфраструктури, вирішення економічних, соціальних проблем та інших пробле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ходи пов</w:t>
            </w:r>
            <w:r>
              <w:rPr>
                <w:sz w:val="27"/>
                <w:szCs w:val="27"/>
                <w:lang w:val="ru-RU"/>
              </w:rPr>
              <w:t>’язані з покращенням</w:t>
            </w:r>
            <w:r>
              <w:rPr>
                <w:sz w:val="27"/>
                <w:szCs w:val="27"/>
              </w:rPr>
              <w:t xml:space="preserve"> надання</w:t>
            </w:r>
            <w:r>
              <w:rPr>
                <w:sz w:val="27"/>
                <w:szCs w:val="27"/>
                <w:lang w:val="ru-RU"/>
              </w:rPr>
              <w:t xml:space="preserve"> соціальних послуг незахищеним верстам</w:t>
            </w:r>
            <w:r>
              <w:rPr>
                <w:sz w:val="27"/>
                <w:szCs w:val="27"/>
              </w:rPr>
              <w:t xml:space="preserve"> населення</w:t>
            </w:r>
            <w:r>
              <w:rPr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житлового фонд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єктів комунального господарства, благоустрій району, прибудинкових територій, обслуговування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єктів комунального і соціально-культурного призначе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освіти Хортицької районної адміністрації міської ради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культурно-масові заходи районної молодіжної організації «Мах-юніт», та інші захо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Хортицької районної адміністрації міської ради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дбання паливно-мастильних матеріалів та інші витрати на автотранспорт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праці та соціального захисту населення Хортиц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привітання ювілярів-ветерані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0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рджонікідзев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29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джонікідзевська 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68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по забезпеченню проведення свят,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комунального май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плати обдарованим дітям району, дітям-інвалідам, обдарованим студентам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Орджонікідзевс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22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7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квідація звали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000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Жовтнев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5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овтнев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4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Жовтнев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на проведення екологічних заходів та санітарного очищення району (дератизаці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0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Шевченків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78,6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евченків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робіт,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обладнання, предметів довгострокового користування для установ соціально-культурної сфер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видання газети, засновником якої є Шевченківська районна адміністрація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видатки на вирішення економічних, соціальних потреб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Шевченківс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3,6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атизаці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4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зінфекці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римування та догляд за зеленими насадженнями, в тому числі обрізка дерев та ліквідація старих та аварійно-небезпечних дере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бота по ліквідації стихійних звалищ смітт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2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комунальним підприємствам району на поточні ремонтні роботи, придбання матеріальних цінностей та необоротних активів для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єктів житлового господар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0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вод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5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вод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55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реєстрацію та видання газети, засновником якої є Заводська  районна адміністрація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5,0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5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Заводської районної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,0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очний ремонт доріг, тротуарі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sz w:val="27"/>
                <w:szCs w:val="27"/>
              </w:rPr>
              <w:t>30,000</w:t>
            </w:r>
          </w:p>
        </w:tc>
      </w:tr>
      <w:tr>
        <w:trPr>
          <w:trHeight w:val="376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омунар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i/>
                <w:sz w:val="27"/>
                <w:szCs w:val="27"/>
              </w:rPr>
              <w:t>150,0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унар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,0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і заходи, роботи та послуги щодо забезпечення святкового оформле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на 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ди пов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язані з покращенням надання соціальних послуг незахищеним верствам населе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ЗОМ  видаткі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06,500</w:t>
            </w:r>
          </w:p>
        </w:tc>
      </w:tr>
    </w:tbl>
    <w:p>
      <w:pPr>
        <w:pStyle w:val="Heading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8" w:leader="none"/>
          <w:tab w:val="left" w:pos="11408" w:leader="none"/>
          <w:tab w:val="left" w:pos="13108" w:leader="none"/>
          <w:tab w:val="left" w:pos="16188" w:leader="none"/>
        </w:tabs>
        <w:ind w:left="88" w:hanging="0"/>
        <w:rPr/>
      </w:pPr>
      <w:r>
        <w:rPr>
          <w:sz w:val="32"/>
          <w:szCs w:val="32"/>
        </w:rPr>
        <w:t>Головуючий на сорок чертвертій</w:t>
        <w:tab/>
        <w:t> </w:t>
        <w:tab/>
      </w:r>
      <w:r>
        <w:rPr>
          <w:sz w:val="20"/>
          <w:szCs w:val="20"/>
        </w:rPr>
        <w:t> </w:t>
        <w:tab/>
      </w:r>
      <w:r>
        <w:rPr>
          <w:sz w:val="32"/>
          <w:szCs w:val="32"/>
        </w:rPr>
        <w:t> </w:t>
        <w:tab/>
        <w:t> </w:t>
      </w:r>
    </w:p>
    <w:p>
      <w:pPr>
        <w:pStyle w:val="Normal"/>
        <w:tabs>
          <w:tab w:val="clear" w:pos="708"/>
          <w:tab w:val="left" w:pos="5648" w:leader="none"/>
          <w:tab w:val="left" w:pos="11408" w:leader="none"/>
          <w:tab w:val="left" w:pos="13108" w:leader="none"/>
          <w:tab w:val="left" w:pos="14648" w:leader="none"/>
          <w:tab w:val="left" w:pos="16188" w:leader="none"/>
        </w:tabs>
        <w:ind w:left="88" w:hanging="0"/>
        <w:rPr/>
      </w:pPr>
      <w:r>
        <w:rPr>
          <w:sz w:val="32"/>
          <w:szCs w:val="32"/>
        </w:rPr>
        <w:t>сесії міської ради,</w:t>
        <w:tab/>
      </w:r>
      <w:r>
        <w:rPr>
          <w:sz w:val="22"/>
          <w:szCs w:val="22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5648" w:leader="none"/>
          <w:tab w:val="left" w:pos="11408" w:leader="none"/>
          <w:tab w:val="left" w:pos="13108" w:leader="none"/>
          <w:tab w:val="left" w:pos="14648" w:leader="none"/>
        </w:tabs>
        <w:ind w:left="88" w:hanging="0"/>
        <w:rPr/>
      </w:pPr>
      <w:r>
        <w:rPr>
          <w:sz w:val="32"/>
          <w:szCs w:val="32"/>
        </w:rPr>
        <w:t>депутат міської ради</w:t>
        <w:tab/>
      </w:r>
      <w:r>
        <w:rPr>
          <w:sz w:val="22"/>
          <w:szCs w:val="22"/>
        </w:rPr>
        <w:t xml:space="preserve">                                   </w:t>
      </w:r>
      <w:r>
        <w:rPr>
          <w:sz w:val="32"/>
          <w:szCs w:val="32"/>
        </w:rPr>
        <w:t>Ю.В.Кап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9:00Z</dcterms:created>
  <dc:creator>User2</dc:creator>
  <dc:description/>
  <cp:keywords/>
  <dc:language>en-US</dc:language>
  <cp:lastModifiedBy>Совет</cp:lastModifiedBy>
  <cp:lastPrinted>2010-05-18T17:03:00Z</cp:lastPrinted>
  <dcterms:modified xsi:type="dcterms:W3CDTF">2010-10-26T08:42:00Z</dcterms:modified>
  <cp:revision>22</cp:revision>
  <dc:subject/>
  <dc:title>    Додаток </dc:title>
</cp:coreProperties>
</file>