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2" w:right="-42" w:firstLine="709"/>
        <w:jc w:val="both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ind w:left="5672" w:right="-42" w:firstLine="709"/>
        <w:jc w:val="both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Рішення міської ради</w:t>
      </w:r>
    </w:p>
    <w:p>
      <w:pPr>
        <w:pStyle w:val="Normal"/>
        <w:shd w:fill="FFFFFF" w:val="clear"/>
        <w:ind w:left="6381" w:right="-42" w:hanging="0"/>
        <w:jc w:val="both"/>
        <w:rPr>
          <w:b/>
          <w:b/>
          <w:color w:val="000000"/>
          <w:spacing w:val="-3"/>
          <w:sz w:val="27"/>
          <w:szCs w:val="27"/>
          <w:u w:val="single"/>
          <w:lang w:val="uk-UA"/>
        </w:rPr>
      </w:pPr>
      <w:r>
        <w:rPr>
          <w:b/>
          <w:color w:val="000000"/>
          <w:spacing w:val="-3"/>
          <w:sz w:val="27"/>
          <w:szCs w:val="27"/>
          <w:u w:val="single"/>
          <w:lang w:val="uk-UA"/>
        </w:rPr>
        <w:t>06.10.2010</w:t>
        <w:tab/>
        <w:tab/>
        <w:t>№  78</w:t>
      </w:r>
    </w:p>
    <w:p>
      <w:pPr>
        <w:pStyle w:val="Normal"/>
        <w:shd w:fill="FFFFFF" w:val="clear"/>
        <w:ind w:right="-42" w:hanging="0"/>
        <w:jc w:val="both"/>
        <w:rPr>
          <w:b/>
          <w:b/>
          <w:color w:val="000000"/>
          <w:spacing w:val="-3"/>
          <w:sz w:val="27"/>
          <w:szCs w:val="27"/>
          <w:u w:val="single"/>
          <w:lang w:val="uk-UA"/>
        </w:rPr>
      </w:pPr>
      <w:r>
        <w:rPr>
          <w:b/>
          <w:color w:val="000000"/>
          <w:spacing w:val="-3"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ind w:right="-42" w:hanging="0"/>
        <w:jc w:val="both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7"/>
          <w:szCs w:val="27"/>
          <w:lang w:val="uk-UA"/>
        </w:rPr>
        <w:t>про управління транспорту та зв’язку Запорізької міської ради</w:t>
      </w:r>
    </w:p>
    <w:p>
      <w:pPr>
        <w:pStyle w:val="Normal"/>
        <w:shd w:fill="FFFFFF" w:val="clear"/>
        <w:ind w:right="2150" w:hanging="0"/>
        <w:jc w:val="both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1. Загальні положенн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17"/>
          <w:sz w:val="27"/>
          <w:szCs w:val="27"/>
          <w:lang w:val="uk-UA"/>
        </w:rPr>
        <w:t xml:space="preserve">1.1. </w:t>
      </w:r>
      <w:r>
        <w:rPr>
          <w:color w:val="000000"/>
          <w:spacing w:val="7"/>
          <w:sz w:val="27"/>
          <w:szCs w:val="27"/>
          <w:lang w:val="uk-UA"/>
        </w:rPr>
        <w:t>Управління транспорту та зв’язку Запорізької міської ради (далі - Управління) є виконавчим органом</w:t>
      </w:r>
      <w:r>
        <w:rPr>
          <w:color w:val="000000"/>
          <w:spacing w:val="9"/>
          <w:sz w:val="27"/>
          <w:szCs w:val="27"/>
          <w:lang w:val="uk-UA"/>
        </w:rPr>
        <w:t xml:space="preserve"> Запорізької міської ради. Управління транспорту та зв’язку утворюється міською радою, є підзвітним та підконтрольним їй, підпорядкованим її виконавчому комітету, міському голові. 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16"/>
          <w:sz w:val="27"/>
          <w:szCs w:val="27"/>
          <w:lang w:val="uk-UA"/>
        </w:rPr>
        <w:t xml:space="preserve">1.2. </w:t>
      </w:r>
      <w:r>
        <w:rPr>
          <w:color w:val="000000"/>
          <w:spacing w:val="2"/>
          <w:sz w:val="27"/>
          <w:szCs w:val="27"/>
          <w:lang w:val="uk-UA"/>
        </w:rPr>
        <w:t xml:space="preserve">Управління у своїй діяльності керується Конституцією України, законами </w:t>
      </w:r>
      <w:r>
        <w:rPr>
          <w:color w:val="000000"/>
          <w:spacing w:val="-1"/>
          <w:sz w:val="27"/>
          <w:szCs w:val="27"/>
          <w:lang w:val="uk-UA"/>
        </w:rPr>
        <w:t>України, указами Президента України</w:t>
      </w:r>
      <w:r>
        <w:rPr>
          <w:color w:val="000000"/>
          <w:spacing w:val="4"/>
          <w:sz w:val="27"/>
          <w:szCs w:val="27"/>
          <w:lang w:val="uk-UA"/>
        </w:rPr>
        <w:t>, постановами Кабінету Міністрів України, наказами</w:t>
      </w:r>
      <w:r>
        <w:rPr>
          <w:color w:val="000000"/>
          <w:spacing w:val="1"/>
          <w:sz w:val="27"/>
          <w:szCs w:val="27"/>
          <w:lang w:val="uk-UA"/>
        </w:rPr>
        <w:t xml:space="preserve"> Міністерства транспорту та зв’язку України, рішеннями міської ради і її </w:t>
      </w:r>
      <w:r>
        <w:rPr>
          <w:color w:val="000000"/>
          <w:spacing w:val="-1"/>
          <w:sz w:val="27"/>
          <w:szCs w:val="27"/>
          <w:lang w:val="uk-UA"/>
        </w:rPr>
        <w:t>виконавчого комітету, розпорядженнями міського голови, а також цим Положенням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1"/>
          <w:sz w:val="27"/>
          <w:szCs w:val="27"/>
          <w:lang w:val="uk-UA"/>
        </w:rPr>
        <w:t>1.3. Управління відповідно є юридичною особою, має самостійний баланс, рахунки, печатку, штамп та бланк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right="22" w:firstLine="709"/>
        <w:jc w:val="both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center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2. Мета та завдання Управлінн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Метою діяльності Управління є створення сприятливих умов для формування і функціонування ринку транспортних, телекомунікаційних послуг, послуг зв'язку та благоустрою об’єктів транспортної інфраструктури у місті Запоріжж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2. Організовує пасажирські перевезення та надання послуг зв’язку в                       м. Запоріжжі згідно з повноваженнями, визначеними законодавством Україн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Взаємодіє з підприємствами залізничного, авіаційного, річкового, пасажирського транспорту, операторами зв’язку та телекомунікаційних послуг, незалежно від форм власності, які розташовані на території міста, органами ДАІ, іншими органами державної влади з питань, пов'язаних з підвищенням якості обслуговування насел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4. Здійснює координацію роботи підприємств (організацій) у сфері транспорту і зв’язку на території м. Запоріжжя згідно з повноваженнями, визначеними діючим законодавством Україн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5. Для досягнення мети своєї діяльності Управління має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5.1. Вносити пропозиції, в межах повноважень, міському голові про створення, реорганізацію та ліквідацію комунальних підприємств міста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2. Одержувати, у встановленому порядку, документи, інформаційні матеріали та пояснення, необхідні для виконання покладених на Управління функцій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3 Погоджувати, як головний розпорядник коштів, плани використання бюджетних коштів підпорядкованими комунальними підприємствами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5.4. Отримувати від підпорядкованих комунальних підприємств звіти стосовно цільового використання бюджетних коштів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5.5. З метою забезпечення прав та інтересів членів територіальної громади на сприятливі умови користування усіма видами транспорту, зв'язку, елементами транспортної інфраструктури та телекомунікаційними мережами скликати наради, брати участь у галузевих та міжгалузевих нарадах та інших заход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6. Головними задачами Управління у сфері транспортних, телекомунікаційних послуг та послуг зв'язку у місті Запоріжжі є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6.1. Організація розвитку ринків транспортних, телекомунікаційних послуг та послуг зв'язк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6.2. Стимулювання конкуренції та появи нових суб’єктів господарювання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6.3. Проведення інвестиційної політики шляхом заохочення суб'єктів підприємницької діяльності до використання своїх внутрішніх ресурсів, зовнішніх інвестиційних ресурсів, а також залучених кошті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6.4. Сприяння, в межах повноважень, суб’єктам підприємницької діяльності у благоустрої об’єктів транспортної інфраструктур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7. Виконання спеціальних заходів, завдань щодо забезпечення дій сил цивільного захисту у відповідності д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8. Управління, при виконанні покладених на нього функцій, взаємодіє з депутатами, постійними комісіями, тимчасовими контрольними комісіями та іншими органами, утвореними міською радою, іншими виконавчими органами Запорізької міської ради, підприємствами, установами, організаціями, фізичними особами-підприємцями, об'єднаннями громадян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7"/>
          <w:szCs w:val="27"/>
          <w:lang w:val="uk-UA"/>
        </w:rPr>
        <w:t>3. Компетенція Управління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твердження маршрутів та графіків руху міського пасажирського транспорту незалежно від форм власності, узгодження цих питань стосовно транзитного пасажирського транспорту у випадках, передбачених законодавство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Формування та ведення реєстру міських автобусних маршрутів загального користування. Затвердження паспортів міських автобусних маршрутів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3. Підготовка та організація конкурсів з перевезення пасажирів на міських автобусних маршрутах загального користування у порядку, передбаченому законодавство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Укладання договорів із суб'єктами підприємницької діяльності з надання послуг населенню на міських автобусних маршрутах загального користува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5. Розгляд пропозицій автоперевізників щодо зміни тарифів на проїзд та встановлення (погодження) тарифу згідно з діючим порядк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6. Надання пропозицій щодо реорганізації та вдосконалення транспортної інфраструктури, транспортних мереж мі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7. Ведення реєстру зупинок міського громадського транспорт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8. Взаємодія з підприємствами (організаціями), які здійснюють перевезення пасажирів річковим транспортом у період навігації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9. Взаємодія з підпорядкованими Управлінню комунальними підприємствами ЗКПМЕТ </w:t>
      </w:r>
      <w:r>
        <w:rPr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>Запоріжелектротранс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 xml:space="preserve">, КП </w:t>
      </w:r>
      <w:r>
        <w:rPr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>Преса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 xml:space="preserve">, КП </w:t>
      </w:r>
      <w:r>
        <w:rPr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>Паркування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 xml:space="preserve">, КП </w:t>
      </w:r>
      <w:r>
        <w:rPr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>МТМ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>, в межах повноважень, наданих Запорізькою міською радою та її виконавчим комітет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10. Формування, ведення реєстрів стоянок таксі, майданчиків для паркування транспортних засобів. Затвердження паспортів міських стоянок таксі та майданчиків для паркува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1. Організація конкурсів на визначення операторів з обладнання  та утримання майданчиків для паркування транспортних засобів та стоянок таксі, укладання договорів з ним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2. Розгляд пропозицій операторів майданчиків для паркування та стоянок таксі щодо встановлення або зміни тарифів згідно з порядком, який затверджується міською радою або її виконавчим комітетом, якщо інше не визначено законо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3. Здійснення, в межах повноважень, контролю за виконанням договірних зобов'язань підприємствами, установами, організаціями всіх форм власності та суб'єктами господарської діяльност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14. Погодження проведення ремонтних та аварійно-відновлюваних робіт, пов’язаних з припиненням руху пасажирського транспорту загального користування, з метою запобігання виникнення аварійних ситуаці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15. Розробка програм розвитку та вдосконалення роботи міського пасажирського транспорту та зв’яз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16. Розгляд звернень громадян в межах компетенції Управлі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17. Виконання інших завдань у сфері транспорту та зв'язку відповідно до чинного законодав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7"/>
          <w:szCs w:val="27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>4. Керівництво Управлінням</w:t>
      </w:r>
    </w:p>
    <w:p>
      <w:pPr>
        <w:pStyle w:val="Normal"/>
        <w:shd w:fill="FFFFFF" w:val="clear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-10"/>
          <w:sz w:val="27"/>
          <w:szCs w:val="27"/>
          <w:lang w:val="uk-UA"/>
        </w:rPr>
        <w:t xml:space="preserve">4.1. </w:t>
      </w:r>
      <w:r>
        <w:rPr>
          <w:color w:val="000000"/>
          <w:spacing w:val="5"/>
          <w:sz w:val="27"/>
          <w:szCs w:val="27"/>
          <w:lang w:val="uk-UA"/>
        </w:rPr>
        <w:t xml:space="preserve">Управління очолює начальник, який призначається на посаду і звільняється </w:t>
      </w:r>
      <w:r>
        <w:rPr>
          <w:color w:val="000000"/>
          <w:spacing w:val="3"/>
          <w:sz w:val="27"/>
          <w:szCs w:val="27"/>
          <w:lang w:val="uk-UA"/>
        </w:rPr>
        <w:t>з посади міським головою у відповідності з діючим законодавств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-11"/>
          <w:sz w:val="27"/>
          <w:szCs w:val="27"/>
          <w:lang w:val="uk-UA"/>
        </w:rPr>
        <w:t xml:space="preserve">4.2. </w:t>
      </w:r>
      <w:r>
        <w:rPr>
          <w:color w:val="000000"/>
          <w:spacing w:val="4"/>
          <w:sz w:val="27"/>
          <w:szCs w:val="27"/>
          <w:lang w:val="uk-UA"/>
        </w:rPr>
        <w:t>Начальник управлінн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10"/>
          <w:sz w:val="27"/>
          <w:szCs w:val="27"/>
          <w:lang w:val="uk-UA"/>
        </w:rPr>
        <w:t>4.2.1. В межах своїх повноважень представляє інтереси Управління, як виконавчий орган Запорізької міської ради, у відносинах з державними і громадськими організаціями, підприємствами, установами і громадянами.  Діє без доручення від імені Управлінн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 xml:space="preserve">4.2.2. Готує пропозиції щодо структури та штатного розпису Управління та подає на </w:t>
      </w:r>
      <w:r>
        <w:rPr>
          <w:color w:val="000000"/>
          <w:spacing w:val="1"/>
          <w:sz w:val="27"/>
          <w:szCs w:val="27"/>
          <w:lang w:val="uk-UA"/>
        </w:rPr>
        <w:t>затвердження міському голові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10"/>
          <w:sz w:val="27"/>
          <w:szCs w:val="27"/>
          <w:lang w:val="uk-UA"/>
        </w:rPr>
        <w:t xml:space="preserve">4.2.3. </w:t>
      </w:r>
      <w:r>
        <w:rPr>
          <w:color w:val="000000"/>
          <w:spacing w:val="4"/>
          <w:sz w:val="27"/>
          <w:szCs w:val="27"/>
          <w:lang w:val="uk-UA"/>
        </w:rPr>
        <w:t xml:space="preserve">Затверджує положення про структурні підрозділи Управління, посадові </w:t>
      </w:r>
      <w:r>
        <w:rPr>
          <w:color w:val="000000"/>
          <w:spacing w:val="1"/>
          <w:sz w:val="27"/>
          <w:szCs w:val="27"/>
          <w:lang w:val="uk-UA"/>
        </w:rPr>
        <w:t>інструкції його працівників</w:t>
      </w:r>
      <w:r>
        <w:rPr>
          <w:color w:val="000000"/>
          <w:spacing w:val="2"/>
          <w:sz w:val="27"/>
          <w:szCs w:val="27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4.</w:t>
      </w:r>
      <w:r>
        <w:rPr>
          <w:color w:val="000000"/>
          <w:spacing w:val="10"/>
          <w:sz w:val="27"/>
          <w:szCs w:val="27"/>
          <w:lang w:val="uk-UA"/>
        </w:rPr>
        <w:t xml:space="preserve"> Видає у межах своєї компетенції накази, контролює їх виконання</w:t>
      </w:r>
      <w:r>
        <w:rPr>
          <w:color w:val="000000"/>
          <w:spacing w:val="1"/>
          <w:sz w:val="27"/>
          <w:szCs w:val="27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5. Здійснює особистий прийом громадя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6. Укладає договори, угоди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7. Затверджує паспорти міських автобусних маршрутів загального користування,</w:t>
      </w:r>
      <w:r>
        <w:rPr>
          <w:sz w:val="27"/>
          <w:szCs w:val="27"/>
          <w:lang w:val="uk-UA"/>
        </w:rPr>
        <w:t xml:space="preserve"> міських стоянок таксі та майданчиків для паркування;</w:t>
      </w:r>
    </w:p>
    <w:p>
      <w:pPr>
        <w:pStyle w:val="Normal"/>
        <w:shd w:fill="FFFFFF" w:val="clear"/>
        <w:ind w:right="238"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 xml:space="preserve">4.2.8. Забезпечує підвищення кваліфікації працівників Управління та їх професійне </w:t>
      </w:r>
      <w:r>
        <w:rPr>
          <w:color w:val="000000"/>
          <w:spacing w:val="-11"/>
          <w:sz w:val="27"/>
          <w:szCs w:val="27"/>
          <w:lang w:val="uk-UA"/>
        </w:rPr>
        <w:t>зростанн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9. Планує роботу Управління та затверджує плани роботи відділ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4.2.10. Несе відповідальність за стан трудової дисциплін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4.2.11. Забезпечує необхідні умови для роботи працівників Управління;</w:t>
      </w:r>
    </w:p>
    <w:p>
      <w:pPr>
        <w:pStyle w:val="Normal"/>
        <w:shd w:fill="FFFFFF" w:val="clear"/>
        <w:ind w:right="238"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 xml:space="preserve">4.2.12. Надає подання міському голові щодо призначення посадових осіб місцевого </w:t>
      </w:r>
      <w:r>
        <w:rPr>
          <w:color w:val="000000"/>
          <w:spacing w:val="-4"/>
          <w:sz w:val="27"/>
          <w:szCs w:val="27"/>
          <w:lang w:val="uk-UA"/>
        </w:rPr>
        <w:t>самоврядування та керівників, підпорядкованих Управлінню, комунальних підприємств;</w:t>
      </w:r>
    </w:p>
    <w:p>
      <w:pPr>
        <w:pStyle w:val="Normal"/>
        <w:shd w:fill="FFFFFF" w:val="clear"/>
        <w:ind w:right="238"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4.2.13. Призначає на посади та звільняє з посад технічних працівників та </w:t>
      </w:r>
      <w:r>
        <w:rPr>
          <w:color w:val="000000"/>
          <w:spacing w:val="1"/>
          <w:sz w:val="27"/>
          <w:szCs w:val="27"/>
          <w:lang w:val="uk-UA"/>
        </w:rPr>
        <w:t>обслуговуючий персонал Управління;</w:t>
      </w:r>
    </w:p>
    <w:p>
      <w:pPr>
        <w:pStyle w:val="Normal"/>
        <w:shd w:fill="FFFFFF" w:val="clear"/>
        <w:ind w:right="238" w:firstLine="709"/>
        <w:jc w:val="both"/>
        <w:rPr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 xml:space="preserve">4.2.14. Здійснює контроль за виконанням рішень державних органів та органів </w:t>
      </w:r>
      <w:r>
        <w:rPr>
          <w:color w:val="000000"/>
          <w:spacing w:val="3"/>
          <w:sz w:val="27"/>
          <w:szCs w:val="27"/>
          <w:lang w:val="uk-UA"/>
        </w:rPr>
        <w:t>місцевого самоврядування, які відносяться до компетенції Управління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4.3. Начальник управління має заступників, які за його поданням призначаються </w:t>
      </w:r>
      <w:r>
        <w:rPr>
          <w:color w:val="000000"/>
          <w:spacing w:val="2"/>
          <w:sz w:val="27"/>
          <w:szCs w:val="27"/>
          <w:lang w:val="uk-UA"/>
        </w:rPr>
        <w:t>міським головою у відповідності з діючим законодавством.</w:t>
      </w:r>
      <w:r>
        <w:rPr>
          <w:sz w:val="27"/>
          <w:szCs w:val="27"/>
          <w:lang w:val="uk-UA"/>
        </w:rPr>
        <w:t xml:space="preserve"> В разі відсутності начальника управління, його заступник має право підписувати договори, угоди, паспорти, фінансові та бухгалтерські документи. </w:t>
      </w:r>
    </w:p>
    <w:p>
      <w:pPr>
        <w:pStyle w:val="Normal"/>
        <w:shd w:fill="FFFFFF" w:val="clear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5. Фінансування та матеріально-технічн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3"/>
          <w:sz w:val="27"/>
          <w:szCs w:val="27"/>
          <w:lang w:val="uk-UA"/>
        </w:rPr>
        <w:t>забезпечення діяльності Управлінн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5.1. Гранична чисельність працівників Управління встановлюється згідно з розпорядженням міського голови у межах загальної чисельності працівників виконавчих органів міської ради, затвердженої міською радою.</w:t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5.2. Штатний розпис та кошторис Управління затверджується міським головою.</w:t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5.3. Управління утримується за рахунок коштів бюджету міста.</w:t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5.4. Оплата праці працівників Управління проводиться згідно з чинним законодавством.</w:t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5.5. Відповідальність за ведення бухгалтерського обліку та звітності Управління несе головний бухгалтер.</w:t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</w:r>
    </w:p>
    <w:p>
      <w:pPr>
        <w:pStyle w:val="Normal"/>
        <w:shd w:fill="FFFFFF" w:val="clear"/>
        <w:ind w:right="238" w:firstLine="709"/>
        <w:jc w:val="center"/>
        <w:rPr/>
      </w:pPr>
      <w:r>
        <w:rPr>
          <w:color w:val="000000"/>
          <w:spacing w:val="4"/>
          <w:sz w:val="27"/>
          <w:szCs w:val="27"/>
          <w:lang w:val="uk-UA"/>
        </w:rPr>
        <w:t>6. Заключні положення</w:t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>6.1. Ліквідація та реорганізація Управління проводиться міською радою за поданням міського голови у порядку, встановленому чинним законодавством.</w:t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6.2. Зміни та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</w:r>
    </w:p>
    <w:p>
      <w:pPr>
        <w:pStyle w:val="Normal"/>
        <w:shd w:fill="FFFFFF" w:val="clear"/>
        <w:ind w:right="238" w:firstLine="709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ловуючий на сорок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ій сесії міської рад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 міської ради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sz w:val="28"/>
          <w:szCs w:val="28"/>
        </w:rPr>
        <w:t>Ю.В.Каптюх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ind w:right="238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5270</wp:posOffset>
              </wp:positionH>
              <wp:positionV relativeFrom="paragraph">
                <wp:posOffset>304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4pt;mso-position-vertical-relative:text;margin-left:3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Татьяна</dc:creator>
  <dc:description/>
  <cp:keywords/>
  <dc:language>en-US</dc:language>
  <cp:lastModifiedBy>Совет</cp:lastModifiedBy>
  <cp:lastPrinted>2010-06-16T08:13:00Z</cp:lastPrinted>
  <dcterms:modified xsi:type="dcterms:W3CDTF">2010-10-26T08:58:00Z</dcterms:modified>
  <cp:revision>125</cp:revision>
  <dc:subject/>
  <dc:title>ЗАТВЕРДЖЕНО</dc:title>
</cp:coreProperties>
</file>