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left="5761" w:firstLine="720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/>
      </w:pPr>
      <w:r>
        <w:rPr>
          <w:b/>
          <w:sz w:val="28"/>
          <w:szCs w:val="28"/>
          <w:u w:val="single"/>
        </w:rPr>
        <w:t>_06.10.2010_ № _96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очний ремонт житлових будинків та об’єктів благоустрою  в житловому фонді м. Запоріжжя на 2010 рік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“Виробниче ремонтно-експлуатаційне житлове об’єднання № 1-4, 6-11, 13”, “Ремонтно-експлуатаційне підприємство по обслуговуванню гуртожитків”, міське комунальне підприємство «Основаніє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10 рік”, “Про житлово-комунальні послуги”, Закон України «Про Загальнодержавну програму реформування і розвитку житлово-комунального господарства на 2004-2010 роки» від 24.06.2004 № 1869-IV, Закон України «Про благоустрій населених пунктів» від 06.09.2005 № 2807-IV,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 139, 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Збереження технічно справного і естетичного стану, підвищення експлуатаційних якостей та продовження строків служби усіх елементів благоустрою.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ротягом 2010 року організацію комплексу робіт по виконанню поточного ремонт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івлі будинків житлового фонду міс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’їздів житлових будинкі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их елементів житлових будинкі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ів стінових пан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робіт по поточному ремонту внутрішньоквартальних доріг (в т.ч. відмосток та тротуарів) та придбання матеріалів для  виконання робіт з поточного ремонту будинків житлового фонду міс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352"/>
      </w:tblGrid>
      <w:tr>
        <w:trPr>
          <w:trHeight w:val="178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</w:tr>
      <w:tr>
        <w:trPr>
          <w:trHeight w:val="178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ремонт житлових будинків та об’єктів благоустрою  в житловому фонді м. Запоріжжя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,388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Поточний ремонт житлового фонду – всього, в тому числі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,24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івлі будинків житлового фонду міс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’їздів житлових будинк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4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ивних елементів житлових будинк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ів стінових пан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ридбання матеріалів для виконання робіт з поточного ремонту будинків житлового фонду міста, в тому числі покрівлі будинків житлового фонду міста на суму 624,000 тис.гр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,888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1.3. Поточний ремонт внутрішньоквартальних доріг (в т.ч. відмосток та тротуарі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ідвищення експлуатаційних показників конструктивних елементів житлових будинків, утримання житлових будинків в належному технічному та санітарно-гігієнічному стані, забезпечення надійної і безпечної їх експлуатації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езпечення виконання цієї програми дозволить  виконати роботи по поточному ремонту внутрішньоквартальних доріг, що сприятиме комфортному проживанню мешканців міста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коштів із загального фонду бюджету міста, в тому числі депутатського фонду у сумі 1892,388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 асигнувань  складає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 xml:space="preserve">- 1972,388 тис. гр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9:00Z</dcterms:created>
  <dc:creator>Валя</dc:creator>
  <dc:description/>
  <cp:keywords/>
  <dc:language>en-US</dc:language>
  <cp:lastModifiedBy>Совет</cp:lastModifiedBy>
  <cp:lastPrinted>2010-10-13T16:02:00Z</cp:lastPrinted>
  <dcterms:modified xsi:type="dcterms:W3CDTF">2010-10-29T10:29:00Z</dcterms:modified>
  <cp:revision>283</cp:revision>
  <dc:subject/>
  <dc:title>                                                                                                                          </dc:title>
</cp:coreProperties>
</file>