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761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06.10.2010_ № _96___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конструкції та ліквідації аварійного стану об’єктів житлового фонду  міста Запоріжжя  на 2010-2012 ро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Житловий фонд комунальної власності міста Запоріжжя налічує 3930 будинків загальною площею 11,03 млн.кв.м.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загальної кількості будинків більше 60% побудовані в 1946-1970 роках і мають знос від 21% до 60%, 833 будинки – від 60% до 80%, 229 будинків визнані ветхими, які не відповідають санітарним  і технічним нормам проживання. Всього в місті житловий фонд застарілого житла забудови               60-80 років складає 1109 будинків, в тому числі п’ятиповерхової забудови – 653 будинки. Всі ці будинки потребують  реконструкції.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умовах обмеженості бюджетних коштів дуже важливим стає питання вибору об’єктів комунальної власності, які першочергово потребують реконструкції та ліквідації аварійного стану за рахунок коштів бюджету розвитку міст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переліку об’єктів програми включено реконструкцію та ліквідацію аварійного стану об’єктів житлового фонду міста Запоріжжя.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і розпорядники коштів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правління житлового господарства міської ради з</w:t>
      </w:r>
      <w:r>
        <w:rPr>
          <w:sz w:val="28"/>
          <w:lang w:val="uk-UA"/>
        </w:rPr>
        <w:t xml:space="preserve">дійснює контроль та несе  відповідальність за виконання Програми.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конав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lang w:val="uk-UA"/>
        </w:rPr>
        <w:t>Комунальні підприємства “Виробниче ремонтно-експлуатаційне житлове об’єднання № 1-11, 13”, “Ремонтно-експлуатаційне підприємство по обслуговуванню гуртожитків”, міське комунальне підприємство “Основаніє</w:t>
      </w:r>
      <w:r>
        <w:rPr>
          <w:lang w:val="uk-UA"/>
        </w:rPr>
        <w:t>”</w:t>
      </w:r>
      <w:r>
        <w:rPr>
          <w:sz w:val="28"/>
          <w:szCs w:val="28"/>
          <w:lang w:val="uk-UA"/>
        </w:rPr>
        <w:t>, комунальне підприємство «Управління капітального будівництва»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онодавча база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lang w:val="uk-UA"/>
        </w:rPr>
        <w:t xml:space="preserve">Конституція України, Бюджетний кодекс України, Закони України “Про місцеве самоврядування в Україні”, “Про Державний бюджет України на             2010 рік”, “Про житлово-комунальні послуги”, постанова Кабінету Міністрів України від 05.05.1997 № 409 «Про забезпечення надійності й безпечної експлуатації будівель, споруд та інженерних мереж», наказ Державного Комітету України з питань житлово-комунального господарства від 10.08.2004 № 150 “Про затвердження Примірного переліку послуг з утримання будинків і споруд, прибудинкових територій та послуг з ремонту приміщень будинків, споруд”.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ефективності і надійності функціонування житлово-комунальних систем міста Запоріжжя; покращення експлуатаційних показників та технічного стану житлових будинків; забезпечення надійної і безпечної експлуатації будівель; погашення кредиторської заборгованості за виконані роботи з реконструкції та ліквідації аварійного стану об’єктів житлового фонду міста, яка виникла станом на 01.01.2010 року; створення для населення міста комфортних умов прожива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Завдання прогр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ити протягом 2010-2012 років здійснення реконструкції та ліквідації аварійного стану об’єктів житлового фонду міста Запоріжж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гашення кредиторської заборгованості за виконані роботи з реконструкції та ліквідації аварійного стану об’єктів житлового фонду міста, яка виникла станом на 01.01.2010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для населення міста комфортних умов проживання та обслуговування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ий результа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програми дасть змог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кращити експлуатаційні показники та технічний стан будівель та інженерного обладнання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гасити кредиторську заборгованість за виконані роботи з реконструкції та ліквідації аварійного стану об’єктів житлового фонду міста, яка виникла станом на 01.01.2010 рок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ити житлові умови мешканцям міст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 фінансува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бюджету розвитку міста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Обсяг асигнувань складає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- на 2010 рік – 3731,479 тис.грн., в тому числі погашення кредиторської заборгованості, яка виникла станом на 01.01.2010 – 816,792 тис.гр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  <w:t>- на 2011 рік – 3783,437 тис.гр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  <w:t>- на 2012 рік – 4082,329 тис.грн.</w:t>
      </w:r>
    </w:p>
    <w:sectPr>
      <w:headerReference w:type="default" r:id="rId2"/>
      <w:headerReference w:type="first" r:id="rId3"/>
      <w:type w:val="nextPage"/>
      <w:pgSz w:w="11906" w:h="16838"/>
      <w:pgMar w:left="1985" w:right="34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28:00Z</dcterms:created>
  <dc:creator>DeMoN</dc:creator>
  <dc:description/>
  <cp:keywords/>
  <dc:language>en-US</dc:language>
  <cp:lastModifiedBy>Совет</cp:lastModifiedBy>
  <cp:lastPrinted>2010-09-10T12:19:00Z</cp:lastPrinted>
  <dcterms:modified xsi:type="dcterms:W3CDTF">2010-10-29T10:30:00Z</dcterms:modified>
  <cp:revision>55</cp:revision>
  <dc:subject/>
  <dc:title>Програма</dc:title>
</cp:coreProperties>
</file>