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761" w:firstLine="72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06.10.2010_ № _96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італьний ремонт житлового фон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Запоріжжя на 2010 - 2012 роки”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іння житлового господарства міської ради здійснює контроль та несе відповідальність за виконання Програм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ове управління міської ради в частині субвенції з місцевого бюджету державному бюджету на виконання умов співфінансування програми «Реконструкція та капітальний ремонт житлових будинків із застосуванням енергозберігаючих технологій і обладнання (ремонт або заміна ліфтів, які перебувають в аварійному стані)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міське комунальне підприємство “Основаніє”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10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а Кабінету Міністрів України від 16.06.2010 № 461 «Про затвердження Порядку використання у 2010 році коштів Стабілізаційного фонду, передбачених для реалізації Загальнодержавної програми реформування і розвитку житлово-комунального господарства на 2009-2014 роки та Загальнодержавної програми «Питна вода України» на 2006-2020 роки» (із змінами), наказ Міністерства з питань житлово-комунального господарства України від 31.08.2010 № 306 «Про затвердження розподілу коштів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протягом 2010-2012 років організацію комплексу робіт по </w:t>
      </w:r>
      <w:r>
        <w:rPr>
          <w:rFonts w:cs="Times New Roman" w:ascii="Times New Roman" w:hAnsi="Times New Roman"/>
          <w:sz w:val="28"/>
          <w:szCs w:val="28"/>
        </w:rPr>
        <w:t>виконанн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біркового капітального ремонту житлового фонд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покрівель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оснащення ліфтового господарства (капітальний ремонт, модернізація, експертиза, заміна ліфтів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житлових будинків із застосуванням енергозберігаючих технологій і обладнання (ремонт (модернізація) ліфтів, які перебувають в аварійному стані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іни газових та електроприладі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новлення систем димовидалення та пожежегасінн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іни інженерних мереж водо-, теплопостачанн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ізації електричних мереж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их робіт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будинків для передачі на баланс створеним ОСББ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покрівель за рахунок депутатського фонд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аштування дитячих майданчиків за рахунок депутатського фонду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наступних обсягах по рокам: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</w:tr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26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34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1,86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1. Капітальний ремонт житлового фонду комунальної власності – всього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60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11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45,32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57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40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8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9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93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4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5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1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заміна інженерних мереж водо-,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19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капітальний ремонт будинків для передачі на баланс створеним ОСБ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77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.2. Капітальний ремонт житлових будинків житлово-будівельних кооперативів – 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356,53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83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01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2. Капітальний ремонт житлового фонду за рахунок депутатського фонду – 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866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2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аштування дитячих майдан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безпечення умов співфінансування  програми «Реконструкція та капітальний  ремонт житлових будинків із застосуванням енергозберігаючих технологій і обладнання (ремонт або заміна ліфтів, які перебувають в аварійному стані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Ремонт (модернізація) ліфтів, які перебувають в аварійному стан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торична, 36а (під’їзд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торична, 36а (під’їз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торична, 36а (під’їзд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1 (під’їз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1 (під’їзд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1 (під’їзд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ліфта житлового будинку  по вул. Героїв Сталінграду, 18 (під’їзд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ліфта житлового будинку  по вул. Героїв Сталінграду, 32 (під’їз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ліфта житлового будинку  по вул. Горького, 69 (під’їзд 4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в належному технічному стані та забезпечення надійної і безпечної їх експлуатації. Зазначена програма на 2010-2012 роки забезпечить виконання робіт по капітальному ремонту житлових будинків по напрямкам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2"/>
      </w:tblGrid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ий капітальний ремонт житлових будинків в відсотках від потреб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, капітальний ремонт та експертиза ліфтів в житлових будинках комунальної власності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 ліфтів в житлових будинках житлово-будівельних кооперативів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азових 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електро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систем димовидалення та пожежегасіння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електричних мереж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інженерних мереж водо-, теплопостачання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виконання проектних робіт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модернізація) ліфтів, які перебувають в аварійному стані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будинків для передачі на баланс створеним ОСББ  в відсотках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дитячих майданчиків за рахунок депутатського фонду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за рахунок депутатського фонду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коштів з загального фонду бюджет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асигнувань з загального фонду бюджету міста складає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>- 28313,902 тис. грн. (в тому числі депутатський фонд                866,322 тис.грн та кредиторська заборгованість, яка виникла станом на 01.01.2010 року у сумі 2324,379 тис.грн.)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1 рік</w:t>
      </w:r>
      <w:r>
        <w:rPr>
          <w:rFonts w:cs="Times New Roman" w:ascii="Times New Roman" w:hAnsi="Times New Roman"/>
          <w:sz w:val="28"/>
          <w:szCs w:val="28"/>
        </w:rPr>
        <w:tab/>
        <w:t>- 27434,535 тис. грн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2 рік</w:t>
      </w:r>
      <w:r>
        <w:rPr>
          <w:rFonts w:cs="Times New Roman" w:ascii="Times New Roman" w:hAnsi="Times New Roman"/>
          <w:sz w:val="28"/>
          <w:szCs w:val="28"/>
        </w:rPr>
        <w:tab/>
        <w:t>- 29601,863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4:00Z</dcterms:created>
  <dc:creator>X</dc:creator>
  <dc:description/>
  <cp:keywords/>
  <dc:language>en-US</dc:language>
  <cp:lastModifiedBy>Совет</cp:lastModifiedBy>
  <cp:lastPrinted>2010-09-29T17:12:00Z</cp:lastPrinted>
  <dcterms:modified xsi:type="dcterms:W3CDTF">2010-10-29T10:31:00Z</dcterms:modified>
  <cp:revision>106</cp:revision>
  <dc:subject/>
  <dc:title>Додаток 5</dc:title>
</cp:coreProperties>
</file>