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480"/>
        <w:jc w:val="left"/>
        <w:rPr/>
      </w:pPr>
      <w:r>
        <w:rPr/>
        <w:t>Додаток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lang w:val="uk-UA"/>
        </w:rPr>
        <w:t>____</w:t>
      </w:r>
      <w:r>
        <w:rPr>
          <w:sz w:val="28"/>
        </w:rPr>
        <w:t>_________№  ____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овноважень органів місцевого самовряд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справах дітей на 2010 -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Служби у справах дітей районних адміністрацій Запорізької міської ради здійснюють </w:t>
      </w:r>
      <w:r>
        <w:rPr>
          <w:color w:val="000000"/>
          <w:sz w:val="28"/>
          <w:szCs w:val="28"/>
          <w:lang w:val="uk-UA"/>
        </w:rPr>
        <w:t>реалізацію на території міста державної політики та організовують виконання рішень та розпоряджень органів виконавчої влади, міської ради, її виконавчого комітету, міського голови з питань соціального захисту дітей, в тому числі дітей-сиріт та дітей, позбавлених батьківського піклування, запобігання дитячій бездоглядності та безпритульності, вчиненню дітьми правопорушень</w:t>
      </w:r>
      <w:bookmarkStart w:id="0" w:name="18"/>
      <w:bookmarkEnd w:id="0"/>
      <w:r>
        <w:rPr>
          <w:color w:val="000000"/>
          <w:sz w:val="28"/>
          <w:szCs w:val="28"/>
          <w:lang w:val="uk-UA"/>
        </w:rPr>
        <w:t>. Розробляють і здійснюють заходи, спрямовані на забезпечення прав, свобод і законних інтересів дітей і підліткі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2. Головні розпоря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Жовтневої районної адміністрації Зап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Заводської районної адміністрації Зап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Комунарської районної адміністрації Зап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Ленінської районної адміністрації Зап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Орджонікідзевської районної адміністрації Зап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Хортицької районної адміністрації Запоріз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Шевченківської районної адміністрації Запоріз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3. Законодавча баз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юджетний кодекс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«Про місцеве самоврядування в Україн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он України «Про органи і служби у справах дітей та спеціальні установи для діте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«Про 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станова Кабінету Міністрів України від 24.09.2008 №866 «Питання діяльності органів опіки та піклування, пов’язаної із захистом прав дити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Постанова Кабінету Міністрів України від 08.10.2008 №905 «Про затвердження Порядку провадження діяльності з усиновлення та здійснення нагляду за дотриманням прав усиновлених діте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порядження Кабінету Міністрів України від 14.09.2002 №538-р «Про схвалення Концепції застосування програмно-цільового методу в бюджетному процес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4. 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вноважень органів місцевого самоврядування у справах дітей щодо соціально-правового захисту дітей, запобігання бездоглядності та вчинення ними правопоруш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5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ня протягом 2010 -2012 років ефективного управління в сфері діяльності служб у справах діте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і здійснення заходів, спрямованих на поліпшення становища дітей, їх соціального захисту, забезпечення прав, свобод і законних інтере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апобігання бездоглядності та вчинення правопорушень серед дітей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оціально-правового захисту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та ведення бази даних дітей, які перебувають на обліку в службах у справах дітей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6. Очікуваний результа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безпечення протягом 2010 – 2012 рок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соціально-психологічної адаптації ді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соціального захисту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’язання проблем дитячої безпритульності і бездогляд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плення профілактичними заходами дітей, які перебувають на обліку в обсязі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лаштування 62% дітей, із загального числа посиротілих протягом року, до сімейних форм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7. Джерела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надходжень коштів з загального фонду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сигнувань склад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1650707 грн., в тому числі погашення кредиторської заборгованості, яка виникла станом на 01.01.2010 року в сумі 78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на 2011 рік – 1822418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на 2012 рік – 196639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.о. міського голови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В.Ф.Кал</w:t>
      </w:r>
    </w:p>
    <w:p>
      <w:pPr>
        <w:pStyle w:val="Normal"/>
        <w:tabs>
          <w:tab w:val="clear" w:pos="708"/>
          <w:tab w:val="left" w:pos="2100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5:00Z</dcterms:created>
  <dc:creator>user</dc:creator>
  <dc:description/>
  <cp:keywords/>
  <dc:language>en-US</dc:language>
  <cp:lastModifiedBy>User</cp:lastModifiedBy>
  <cp:lastPrinted>2010-11-08T16:33:00Z</cp:lastPrinted>
  <dcterms:modified xsi:type="dcterms:W3CDTF">2010-11-08T14:35:00Z</dcterms:modified>
  <cp:revision>47</cp:revision>
  <dc:subject/>
  <dc:title>Додаток 1</dc:title>
</cp:coreProperties>
</file>