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ab/>
        <w:tab/>
        <w:t xml:space="preserve">        </w:t>
      </w:r>
      <w:r>
        <w:rPr>
          <w:rFonts w:cs="Arial" w:ascii="Arial" w:hAnsi="Arial"/>
          <w:sz w:val="28"/>
          <w:szCs w:val="28"/>
          <w:lang w:val="uk-UA"/>
        </w:rPr>
        <w:t>Додаток 1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Arial" w:ascii="Arial" w:hAnsi="Arial"/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______________№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>«Здійснен</w:t>
      </w:r>
      <w:r>
        <w:rPr>
          <w:rFonts w:cs="Arial" w:ascii="Arial" w:hAnsi="Arial"/>
          <w:b/>
          <w:sz w:val="28"/>
          <w:szCs w:val="28"/>
        </w:rPr>
        <w:t xml:space="preserve">ня </w:t>
      </w:r>
      <w:r>
        <w:rPr>
          <w:rFonts w:cs="Arial" w:ascii="Arial" w:hAnsi="Arial"/>
          <w:b/>
          <w:sz w:val="28"/>
          <w:szCs w:val="28"/>
          <w:lang w:val="uk-UA"/>
        </w:rPr>
        <w:t xml:space="preserve"> ефективного управління органами місцевого самоврядування  виконання власних та делегованих повноважень у  2010 - 2012 роках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Головний розпорядник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иконавчий комітет Запорізької міської рад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Законодавча база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Конституція України, Закон України «Про місцеве самоврядування в Україні», Закон України «Про службу в органах місцевого самоврядування», Бюджетний кодекс України, розпорядження Кабінету Міністрів України від 14.09.02 № 538-р " Про схвалення Концепції застосування програмно-цільового методу в бюджетному процесі " та  інші нормативно - правові акти, що надають повноваження виконавчим органам самоврядування і накладають на них певні зобов’язання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Мета програм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Забезпечення ефективної діяльності органів місцевого самоврядування м. Запоріжжя та своєчасного вирішення проблем  жителів громади міста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Завдання програм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4.1. Забезпечення ефективної діяльності апарату управління виконавчого комітету Запорізької міської рад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4.2.  Адміністрування та керівництво управлінням внутрішньої політики міської рад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4.3. Здійснення повноважень виконавчих органів ради у галузі розподілу і надання житлового фонду, який належить до комунальної власності територіальної громади міс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4.4.   Здійснення повноважень виконавчих органів міської ради у галузі діловодства і архівознав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4.5. Здійснення повноважень виконавчих органів ради у галузі соціально - правового захисту дітей, профілактиці бездоглядності та правопорушень серед неповнолітніх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Очікуваний результат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абезпечення в повному обсязі ефективної діяльності органів місцевого самоврядування м. Запоріжжя, а саме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- координація роботи депутатських комісій, забезпечення проведення роботи сесій міської ради, засідань виконавчих комітетів;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- адміністрування та керівництво управлінням внутрішньої політики міської ради;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- здійснення повноважень виконавчих органів ради у галузі розподілу і надання житлового фонду, який належить до комунальної власності територіальної громади міста;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- здійснення повноважень виконавчих органів міської ради у галузі діловодства і архівознавства;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- здійснення повноважень виконавчих органів ради у галузі соціально - правового захисту дітей, профілактиці бездоглядності та правопорушень серед неповнолітніх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Джерела фінансуванн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Фінансування на виконання зазначеної програми здійснюється за рахунок коштів загального та спеціа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фонду місцевого бюджету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Обсяг асигнувань складає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на 2010 рік –  </w:t>
      </w:r>
      <w:r>
        <w:rPr>
          <w:rFonts w:cs="Arial" w:ascii="Arial" w:hAnsi="Arial"/>
          <w:sz w:val="28"/>
          <w:szCs w:val="28"/>
          <w:lang w:val="en-US"/>
        </w:rPr>
        <w:t>10507237</w:t>
      </w:r>
      <w:r>
        <w:rPr>
          <w:rFonts w:cs="Arial" w:ascii="Arial" w:hAnsi="Arial"/>
          <w:sz w:val="28"/>
          <w:szCs w:val="28"/>
          <w:lang w:val="uk-UA"/>
        </w:rPr>
        <w:t xml:space="preserve"> 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на 2011 рік –  11057797 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на 2012 рік –  11931362 грн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20:00Z</dcterms:created>
  <dc:creator>Margarita</dc:creator>
  <dc:description/>
  <cp:keywords/>
  <dc:language>en-US</dc:language>
  <cp:lastModifiedBy>User</cp:lastModifiedBy>
  <cp:lastPrinted>2010-11-06T14:00:00Z</cp:lastPrinted>
  <dcterms:modified xsi:type="dcterms:W3CDTF">2010-11-06T12:01:00Z</dcterms:modified>
  <cp:revision>15</cp:revision>
  <dc:subject/>
  <dc:title>                                                                                                   Додаток</dc:title>
</cp:coreProperties>
</file>