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10 -2012 роки за бюджетною програмою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и у справах дітей Хортицької районної адміністрації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ис.грн.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65"/>
        <w:gridCol w:w="1080"/>
        <w:gridCol w:w="1080"/>
        <w:gridCol w:w="1080"/>
        <w:gridCol w:w="1080"/>
        <w:gridCol w:w="1229"/>
        <w:gridCol w:w="1145"/>
        <w:gridCol w:w="1080"/>
        <w:gridCol w:w="1260"/>
        <w:gridCol w:w="1620"/>
      </w:tblGrid>
      <w:tr>
        <w:trPr>
          <w:trHeight w:val="946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-онально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ифі-каці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 рік ( план )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 ( прогноз 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а у справах дітей Хортицької районної адміністрації міської рад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а 1. Здійснення повноважень органів місцевого самоврядування у справах дітей на 2010 – 2012 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,0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,0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: Реалізація повноважень органів місцевого самоврядування у справах дітей щодо соціально-правового захисту дітей та вчинення ними правопорушен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. Забезпечення  протягом 2010-2012 років ефективного управління в сфері діяльності служб у справах діт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,0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,0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виконанн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затрат (вхідних ресурсів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штатних одиниць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на обліку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ходів щодо соціально-правов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еревірок стосовно дітей, од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удових засідань по захисту прав та законних інтересів дітей, за участю працівників служби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ідготовлених матеріалів стосовно соціального захисту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ернень громадян, установ та організацій, що стосується захисту прав дітей, 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результативності (якості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влаштованих до сімейних форм виховання, із загального числа посиротілих протягом ро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розглянутих звернень громадян., установ та організацій, що стосується захисту прав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плення профілактичними заходами дітей, які перебувають на обліку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перевірок стосовно дітей,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,0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,0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 міського голови –</w:t>
      </w:r>
    </w:p>
    <w:p>
      <w:pPr>
        <w:pStyle w:val="Normal"/>
        <w:spacing w:lineRule="exact" w:line="240"/>
        <w:rPr/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В.Ф. Кальцев</w:t>
      </w:r>
    </w:p>
    <w:sectPr>
      <w:headerReference w:type="default" r:id="rId2"/>
      <w:type w:val="nextPage"/>
      <w:pgSz w:orient="landscape" w:w="16838" w:h="11906"/>
      <w:pgMar w:left="1134" w:right="567" w:gutter="0" w:header="709" w:top="851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35:00Z</dcterms:created>
  <dc:creator>user</dc:creator>
  <dc:description/>
  <cp:keywords/>
  <dc:language>en-US</dc:language>
  <cp:lastModifiedBy>User</cp:lastModifiedBy>
  <cp:lastPrinted>2010-11-06T14:39:00Z</cp:lastPrinted>
  <dcterms:modified xsi:type="dcterms:W3CDTF">2010-11-06T12:41:00Z</dcterms:modified>
  <cp:revision>8</cp:revision>
  <dc:subject/>
  <dc:title/>
</cp:coreProperties>
</file>