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 №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алізація принципів організаційної єд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дачі документів дозвільного характеру у сфері господарської діяльності на 2010-201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Головний розпорядн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по роботі з документами дозвільного характеру Запорізької міської ради є виконавчим органом Запоріз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конодавча баз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Кабінету Міністрів України «Про схвалення Концепції застосування програмно-цільового методу в бюджетному процесі» від 14.09.2002   №538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кон України «Про дозвільну систему у сфері господарської діяльності» від 06.09.2005 №280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» від 07.06.2001 №2493-ІІ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ішення Запорізької міської ради від 24.12.2008 №563 «Про внесення змін до рішення виконавчого комітету Запорізької міської ради від 22.12.2005 №494 «Про створення центру з видачі документів дозвільного характер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порізької міської ради від 25.01.2006 №35 «Про виконання вимог Закону України «Про дозвільну систему у сфері господарської діяльності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Мета програми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принципів державної політики з питань  дозвільної системи  у сфері господарської діяльності протягом 2010-2012 років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створення законодавчого підґрунтя для проведення глибоких системних змін у дозвільній системі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озорість процедури видачі документів дозвільного характеру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озвиток конкуренції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хист прав, законних інтересів суспільства, територіальних громад та громадян, життя громадян, охорона навколишнього природного середовища та забезпечення безпеки держав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держання рівності прав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під час видачі документів дозвільного характеру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норм щодо встановлення виключно законами необхідності отримання того чи іншого документу дозвільного характеру, а також вимоги до порядку їх отримання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адміністративної відповідальності посадових осіб за порушення процедур видачі дозвільних документів, встановлених законодавством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провадження європейських принципів видачі документів дозвільного характеру, зокрема, принцип організаційної єдності та принцип декларув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«Реалізація принципів організаційної єдності щодо видачі документів дозвільного характеру у сфері господарської діяльності на 2010-2012 роки»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ення в єдиному приміщенні взаємодії та документообігу між адміністраторами, представниками місцевих дозвільних органів т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господарювання вичерпної інформації щодо вимог та порядку одержання документа дозвільного харак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ийняття від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господарювання документів, необхідних для одержання документів дозвільного характеру, їх реєстрацію та подання документів відповідним місцевим дозвільним орга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держанням посадовими особами місцевих дозвільних органів строків розгляду та порядку видачі документів дозвільного характеру за принципом організаційної єд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ення організаційного та інформаційного забезпечення проведення представниками місцевих дозвільних органів спільного обстеження об’єкту, на який видається дозвільний доку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ведення  автоматизованої  інформаційної системи Реєстру документів дозвільного характе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ація впровадження європейських стандартів при видачі документів дозвільного характеру є одна із пріоритетних напрямків державної політики щодо розвитку підприємництва. Забезпечення протягом 2010-2012 років процесу організації та видачі дозвільних документів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 господарювання дозво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суттєво - спростити процедуру отримання дозво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ередньому у 2-3 рази скоротити витрати часу підприємців на отримання дозвільних докумен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меншити їхні витра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розглянути пит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без їх присутності, в залежності від їх баж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зорість відносин між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господарювання, адміністраторами та представниками дозвільних орган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авовий захист у разі порушення порядку видачі або відмови у отриманні документів дозвільного характеру адміністратором чи дозвільними органами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Фінансування на виконання Прогр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принципів організаційної єдності  щодо видачі документів дозвільного характеру у сфері господарської діяльності» здійснюється за рахунок надходжень загального та спеціального фонду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437,040 тис. грн., в тому числі погашення кредиторської заборгованості, яка виникла станом на 01.01.2010 року в сумі 2,212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рік – 471,081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на 2012 рік – 508,297 тис. грн. 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8:00Z</dcterms:created>
  <dc:creator>user</dc:creator>
  <dc:description/>
  <cp:keywords/>
  <dc:language>en-US</dc:language>
  <cp:lastModifiedBy>User</cp:lastModifiedBy>
  <cp:lastPrinted>2010-11-08T16:36:00Z</cp:lastPrinted>
  <dcterms:modified xsi:type="dcterms:W3CDTF">2010-11-11T12:28:00Z</dcterms:modified>
  <cp:revision>23</cp:revision>
  <dc:subject/>
  <dc:title>                                                                                                Додаток 1</dc:title>
</cp:coreProperties>
</file>