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firstLine="7200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7200"/>
        <w:rPr/>
      </w:pPr>
      <w:r>
        <w:rPr>
          <w:sz w:val="28"/>
          <w:szCs w:val="28"/>
          <w:lang w:val="uk-UA"/>
        </w:rPr>
        <w:t>_______ № ___________</w:t>
      </w:r>
    </w:p>
    <w:p>
      <w:pPr>
        <w:pStyle w:val="Normal"/>
        <w:ind w:firstLine="7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left="539" w:right="49" w:hanging="0"/>
        <w:jc w:val="center"/>
        <w:rPr/>
      </w:pPr>
      <w:r>
        <w:rPr>
          <w:sz w:val="28"/>
          <w:szCs w:val="28"/>
          <w:lang w:val="uk-UA"/>
        </w:rPr>
        <w:t>забезпечення діяльності органів місцевого самоврядування по складанню та виконанню місцевого бюджету на 2010-2012 роки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ові органи міста реалізують повноваження міської ради на усіх етапах складання і розгляду бюджету міста, здійснюють загальну організацію та управління виконанням бюджету міста, представляють міській раді звіт про виконання рішення про бюджет міста. Вивчають практику застосування актів законодавства з фінансово-бюджетних питань, подають пропозиції щодо їх вдосконалення.</w:t>
      </w:r>
    </w:p>
    <w:p>
      <w:pPr>
        <w:pStyle w:val="Normal"/>
        <w:ind w:left="540"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розпорядники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 xml:space="preserve">Фінансове управління Запорізької міської ради. </w:t>
      </w:r>
    </w:p>
    <w:p>
      <w:pPr>
        <w:pStyle w:val="Normal"/>
        <w:ind w:left="540" w:right="4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Ленінської районної адміністрації Запорізької міської ради.</w:t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ове управління Хортицької районної адміністрації Запорізької міської ради.</w:t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ове управління Орджонікідзевської районної адміністрації Запорізької міської ради.</w:t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ове управління Жовтневої районної адміністрації Запорізької міської ради.</w:t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ове управління Шевченківської районної адміністрації Запорізької міської ради.</w:t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ове управління Заводської районної адміністрації Запорізької міської ради.</w:t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ове управління Комунарської районної адміністрації Запорізької міської ради.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а база</w:t>
      </w:r>
    </w:p>
    <w:p>
      <w:pPr>
        <w:pStyle w:val="Normal"/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, Закон України «Про місцеве самоврядування в Україні», розпорядження Кабінету Міністрів України від 14.09.02 № 538-р «Про схвалення Концепції застосування програмно-цільового методу в бюджетному процесі».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а програми </w:t>
      </w:r>
    </w:p>
    <w:p>
      <w:pPr>
        <w:pStyle w:val="Normal"/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right="49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бюджетного процесу згідно з чинним законодавством.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</w:t>
      </w:r>
    </w:p>
    <w:p>
      <w:pPr>
        <w:pStyle w:val="Normal"/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тягом 2010-2012 років управління бюджетним процесом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складання, розгляд та затвердження бюджету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контроль за станом виконання бюджету та розгляд звітів про виконання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виконання Законів України, органів державної виконавчої влади, рішень міської ради, виконавчого комітету міської ради з фінансово-бюджетних пит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концентрація фінансових ресурсів на пріоритетних напрямках розвитку господарства комунальної власності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укання можливостей для створення резерву бюджетних коштів.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ий результат</w:t>
      </w:r>
    </w:p>
    <w:p>
      <w:pPr>
        <w:pStyle w:val="Normal"/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тягом 2010-2012 ро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прийняття рішень про бюджет міста та про зміни до нь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виконання планових показників по надходженнях податків і зборів до бюджету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ування видатків бюджету у відповідності з наданими заявками головних розпорядників бюджетних кош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відсутності кредиторської заборгованості (простроченої) по загальному фонду на кінець бюджетного пері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ь про затвердження звіту про виконання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підготовлення пропозицій та зауважень по формуванню міжбюджетних трансфер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49" w:firstLine="720"/>
        <w:jc w:val="both"/>
        <w:rPr/>
      </w:pPr>
      <w:r>
        <w:rPr>
          <w:sz w:val="28"/>
          <w:szCs w:val="28"/>
          <w:lang w:val="uk-UA"/>
        </w:rPr>
        <w:t>прийняття заходів по забезпеченню виконання бюджету міста та внесення пропозицій по формуванню мережі бюджетних установ.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фінансування</w:t>
      </w:r>
    </w:p>
    <w:p>
      <w:pPr>
        <w:pStyle w:val="Normal"/>
        <w:ind w:left="54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firstLine="720"/>
        <w:jc w:val="both"/>
        <w:rPr/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загального фонду бюджету міста. Обсяг асигнувань складає:</w:t>
      </w:r>
    </w:p>
    <w:p>
      <w:pPr>
        <w:pStyle w:val="Normal"/>
        <w:ind w:left="539" w:right="5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0 рік – 5263,727 тис.грн., в тому числі погашення кредиторської заборгованості, яка виникла станом на 01.01.2010 року в сумі 3,313 тис.грн.</w:t>
      </w:r>
    </w:p>
    <w:p>
      <w:pPr>
        <w:pStyle w:val="Normal"/>
        <w:ind w:left="539" w:right="51" w:firstLine="709"/>
        <w:rPr/>
      </w:pPr>
      <w:r>
        <w:rPr>
          <w:sz w:val="28"/>
          <w:szCs w:val="28"/>
          <w:lang w:val="uk-UA"/>
        </w:rPr>
        <w:t>2011 рік – 5688,287 тис.грн.</w:t>
      </w:r>
    </w:p>
    <w:p>
      <w:pPr>
        <w:pStyle w:val="Normal"/>
        <w:ind w:left="539" w:right="51" w:firstLine="709"/>
        <w:rPr/>
      </w:pPr>
      <w:r>
        <w:rPr>
          <w:sz w:val="28"/>
          <w:szCs w:val="28"/>
          <w:lang w:val="uk-UA"/>
        </w:rPr>
        <w:t>2012 рік – 6137,662 тис.грн.</w:t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851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30:00Z</dcterms:created>
  <dc:creator>RTI</dc:creator>
  <dc:description/>
  <cp:keywords/>
  <dc:language>en-US</dc:language>
  <cp:lastModifiedBy>User</cp:lastModifiedBy>
  <cp:lastPrinted>2010-05-07T13:02:00Z</cp:lastPrinted>
  <dcterms:modified xsi:type="dcterms:W3CDTF">2010-11-08T13:04:00Z</dcterms:modified>
  <cp:revision>36</cp:revision>
  <dc:subject/>
  <dc:title>Додаток </dc:title>
</cp:coreProperties>
</file>