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>
          <w:lang w:val="en-US"/>
        </w:rPr>
      </w:pPr>
      <w:r>
        <w:rPr/>
        <w:t>Додаток 6</w:t>
      </w:r>
    </w:p>
    <w:p>
      <w:pPr>
        <w:pStyle w:val="Normal"/>
        <w:ind w:left="6015" w:right="-5" w:firstLine="465"/>
        <w:jc w:val="center"/>
        <w:rPr/>
      </w:pPr>
      <w:r>
        <w:rPr/>
        <w:t>до рішення міської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1695" w:right="-5" w:hanging="0"/>
        <w:jc w:val="right"/>
        <w:rPr/>
      </w:pPr>
      <w:r>
        <w:rPr/>
        <w:t>_____________№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фективне управління в галузі комунального господар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 – 2012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і розпорядник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правління комунального господарства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Ленін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Орджонікідзе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Жовтнев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>Відділ комунального господарства Шевченків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правління економіки та житлово-комунального господарства Комунарської районної адміністрації міськ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ідділ комунального господарства Заводської районної адміністраці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Бюджетний кодекс Україн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Закон України «Про місцеве самоврядування в Україні» від 21.05.1997 №280/97-В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Закон України «Про благоустрій населених пунктів» від 06.09.2005 №2807-ІV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Розпорядження Кабінету Міністрів України від 14.09.02 №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ізація повноважень виконавчих органів ради у галузі комунального господарства. Забезпечення управління об’єктами комунального господарства, що перебувають у комунальній власності. Здійснення контролю за станом благоустрою територій, організації озеленення, станом мереж зовнішнього освітл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ація та контроль благоустрою міста. Реалізація особистих прав та законних інтересів громадян з питань благоустрою міста. Забезпечення організації роботи та здійснення контролю за діяльністю комунальних підприємств підпорядкованих управлінню комунального господарства, підприємств районів, що надають комунальні по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абезпечення організації роботи та здійснення контролю за діяльністю комунальних підприємств підпорядкованих управлінню, підприємств районів, що надають комунальні послуги –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Зменшення обґрунтованих скарг населення в порівнянні з минулим роком на 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коштів загального та спеціального фонду місцевого бюдже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2010 рік – 3174,855 тис.грн., в тому числі погашення кредиторської заборгованості, яка утворилася станом на 01.01.2010 – 5,867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2011 рік – 3433,218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2012 рік – 3704,440 тис.грн.</w: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11:00Z</dcterms:created>
  <dc:creator>Зайцева</dc:creator>
  <dc:description/>
  <cp:keywords/>
  <dc:language>en-US</dc:language>
  <cp:lastModifiedBy>User</cp:lastModifiedBy>
  <cp:lastPrinted>2008-01-29T13:17:00Z</cp:lastPrinted>
  <dcterms:modified xsi:type="dcterms:W3CDTF">2010-11-08T07:18:00Z</dcterms:modified>
  <cp:revision>42</cp:revision>
  <dc:subject/>
  <dc:title>Про затвердження місцевих програм</dc:title>
</cp:coreProperties>
</file>